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езультаты общественных обсуждений проекта постановления администрации Любимовского сельсовета Кореневского района «Об утверждении Программы профилактики рис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27"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Любимовского сельсовета Кореневского  района  на 2024 год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Дата оформления заключения: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01.12.2023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Предмет общественных обсуждений: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проект постановления администрации Любимовского сельсовета Корене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юбимовского сельсовета Кореневского  района  на 2024 год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еквизиты протокола общественных обсуждений: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№ 1 от 30.11.2023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Основание проведения общественных обсуждений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Организатор общественных обсуждений: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 организатором общественных обсуждений является контрольный орган - Любимовского сельсовета Коренев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Срок проведения общественных обсуждений: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с 01.10.2023 по 01.11.2023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27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lang w:eastAsia="ru-RU"/>
        </w:rPr>
        <w:t>Информирование общественности  о проведении общественных обсуждений: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Уведомление о проведении общественных обсуждений размещено</w:t>
      </w: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28.09.2023г., на информационных стендах по адресу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1-й – здание Администрации Любимовского сельсовета Кореневского района,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-й – здание МКОУ «Любимовская средняя общеобразовательная школа» Кореневского район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-й– здание МКОУ «Обуховская основная общеобразовательная школа» Коренев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А так же на сайте МО «Любимовский сельсовет» Кореневского района в разделе «Объявления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езультаты общественных обсуждений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Выводы по результатам общественных обсужде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- общественные обсуждения по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проекту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юбимовского сельсовета Кореневского  района  </w:t>
      </w:r>
      <w:r>
        <w:rPr>
          <w:rFonts w:cs="Tahoma" w:ascii="Tahoma" w:hAnsi="Tahoma"/>
          <w:b/>
          <w:bCs/>
          <w:color w:val="000000"/>
          <w:sz w:val="27"/>
          <w:lang w:eastAsia="ru-RU"/>
        </w:rPr>
        <w:t>на 2023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при осуществлении муниципального контроля в сфере благоустройства на территории Любимов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- считать общественные обсуждения по проекту постановления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Администрации Любимовского сельсовета Корене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юбимовского сельсовета Кореневского  района  на 2024 год» </w:t>
      </w:r>
      <w:r>
        <w:rPr>
          <w:rFonts w:cs="Tahoma" w:ascii="Tahoma" w:hAnsi="Tahoma"/>
          <w:b/>
          <w:bCs/>
          <w:color w:val="000000"/>
          <w:sz w:val="27"/>
          <w:lang w:eastAsia="ru-RU"/>
        </w:rPr>
        <w:t>состоявшимис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- настоящие результаты общественного обсуждения подлежат размещению на официальном сайте муниципального образования «Любимовский сельсовет» в сети «Интернет» в разделе « муниципальные правовые акты» в подразделе «Муниципальный контроль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Глава Любим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Кореневского района                                                                         Т.Н.Локотькова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   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Булавинов Олег</dc:creator>
  <dc:description/>
  <cp:keywords/>
  <dc:language>en-US</dc:language>
  <cp:lastModifiedBy>master</cp:lastModifiedBy>
  <cp:lastPrinted>2023-11-10T12:51:00Z</cp:lastPrinted>
  <dcterms:modified xsi:type="dcterms:W3CDTF">2023-12-18T16:54:00Z</dcterms:modified>
  <cp:revision>16</cp:revision>
  <dc:subject/>
  <dc:title>_________________________</dc:title>
</cp:coreProperties>
</file>