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8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38"/>
          <w:kern w:val="0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РЕНЕВ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ab/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т ______ 2023 года №____</w:t>
      </w:r>
    </w:p>
    <w:p>
      <w:pPr>
        <w:pStyle w:val="Normal"/>
        <w:tabs>
          <w:tab w:val="clear" w:pos="709"/>
        </w:tabs>
        <w:spacing w:lineRule="auto" w:line="240" w:before="0" w:after="0"/>
        <w:rPr/>
      </w:pPr>
      <w:r>
        <w:rPr>
          <w:rFonts w:cs="Times New Roman" w:ascii="Arial" w:hAnsi="Arial"/>
          <w:color w:val="000000"/>
          <w:kern w:val="0"/>
          <w:sz w:val="16"/>
          <w:szCs w:val="16"/>
        </w:rPr>
        <w:t>Курская область, 307420, с. Любимовка</w:t>
      </w:r>
      <w:r>
        <w:rPr>
          <w:rFonts w:cs="Times New Roman" w:ascii="Arial" w:hAnsi="Arial"/>
          <w:color w:val="000000"/>
          <w:kern w:val="0"/>
          <w:sz w:val="24"/>
          <w:szCs w:val="20"/>
        </w:rPr>
        <w:t xml:space="preserve"> </w:t>
      </w:r>
      <w:r>
        <w:rPr>
          <w:rFonts w:cs="Times New Roman" w:ascii="Arial" w:hAnsi="Arial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Любимовского сельсовета Кореневского  района  на 2024 год</w:t>
      </w:r>
    </w:p>
    <w:p>
      <w:pPr>
        <w:pStyle w:val="Normal"/>
        <w:tabs>
          <w:tab w:val="clear" w:pos="709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Любимовского сельсовета Кореневского  района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СТАНОВЛЯЕТ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. 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юбимовского сельсовета Кореневского  района на 2024 год.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  Контроль за исполнением постановления оставляю за собо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3.  Настоящее постановление вступает в силу с 01.01.2024 года и подлежит размещению на официальном сайте муниципального образования «Любимовский сельсовет» Кореневского района в сети «Интернет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Глава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Любимовского сельсовет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Кореневского  района                                                                                  Т.Н.Локотьков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к проекту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постановления Администрации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Любимовского сельсовета Кореневского 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т ______2023г. №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ПРОГРАММА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профилактики рисков 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Любимовского сельсовет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Кореневского  района  на 2024 год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грамма разработана в соответствии с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Любим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Любимовского сельсовета Кореневского района от  17.12.2012 г.     №12-38 «Об утверждении правил благоустройств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территор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Любимовский сельсове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ореневского района Курской области».     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бъектами муниципального контроля в сфере благоустройства являются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контроля в сфере благоустройства, описание текущего развития профилактической деятельности контрольного (надзорного органа),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характеристика проблем, на решение которых направлен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ограмма профилактики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Любимовского сельсовет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ореневского  района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2. За текущий период 2023 года в рамках муниципального контроля за соблюдением Правил благоустройства на территори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Любимовского сельсовет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ореневского  района  плановые и внеплановые проверки, мероприятия по контролю без взаимодействия с субъектами контроля на территори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Любимовского сельсовет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ореневского  района  не производились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юбимовского сельсовета Кореневского  района  в 2023 году проведена следующая работа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tabs>
          <w:tab w:val="clear" w:pos="709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tabs>
          <w:tab w:val="clear" w:pos="709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2. Задачами Программы являются: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3. Перечень профилактических мероприятий,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роки (периодичность) их провед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Любимовского сельсовета Кореневского  района, утвержденном решением Собрания депутатов Любимовского сельсовета Кореневского  района, проводятся следующие профилактические мероприятия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ru-RU"/>
        </w:rPr>
        <w:t>1) информирование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ru-RU"/>
        </w:rPr>
        <w:t>3) объявление предостережения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ru-RU"/>
        </w:rPr>
        <w:t>4) консультирование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ru-RU"/>
        </w:rPr>
        <w:t>5) профилактический визит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рисков причинения вреда (ущерба)</w:t>
      </w:r>
    </w:p>
    <w:p>
      <w:pPr>
        <w:pStyle w:val="Normal"/>
        <w:tabs>
          <w:tab w:val="clear" w:pos="709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82828"/>
                <w:kern w:val="0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sz w:val="21"/>
                <w:szCs w:val="21"/>
                <w:lang w:eastAsia="ru-RU"/>
              </w:rPr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82828"/>
                <w:kern w:val="0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sz w:val="21"/>
                <w:szCs w:val="21"/>
                <w:lang w:eastAsia="ru-RU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282828"/>
                <w:kern w:val="0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sz w:val="21"/>
                <w:szCs w:val="21"/>
                <w:lang w:eastAsia="ru-RU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82828"/>
                <w:kern w:val="0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sz w:val="21"/>
                <w:szCs w:val="21"/>
                <w:lang w:eastAsia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282828"/>
                <w:kern w:val="0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sz w:val="21"/>
                <w:szCs w:val="21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Количество выданных предписаний;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 xml:space="preserve">Ожидаемые конечные результаты: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риложение № 1 к Программ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3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формы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контролируемых лиц посредством размещения сведений, предусмотренных Федеральным законом № 248-ФЗ, на официальном сайте Любимовского сельсовета Кореневского района Курской области в сети «Интернет»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Контрольный орган размещает и поддерживает в актуальном состоянии на официальном сайте: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) программу профилактики рисков причинения вреда;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) доклады о муниципальном контроле в сфере благоустройства;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я сельсовета (Заместитель Главы Администрации)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lang w:eastAsia="ru-RU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оклад размещается на официальном сайте срок до 1 июля года, следующего за отчетным год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я сельсовета (Заместитель Главы Администрации)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3. Консультирование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осуществляется по обращению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-в письменной форме, в ходе контрольного мероприятия, либо профилактического мероприят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Консультирование осуществляется в устной 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) порядка проведения контрольного (надзорного) меро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) порядка обжалования  действий (бездействия) должностных лиц по результатам профилактических и контрольных (надзорных) мероприятий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ечени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я сельсовета (Заместитель Главы Администрации)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4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u w:val="single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 течение года при наличии осн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я сельсовета (Заместитель Главы Администрации)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филактический визи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4"/>
                <w:szCs w:val="24"/>
              </w:rPr>
              <w:t>по согласованию с контролируемыми лиц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филактический визит МКОУ «Обуховская ООШ» Кореневск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 квартал /сентябрь 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пециалист администрации Любимовского сельсовета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531" w:right="1247" w:gutter="0" w:header="709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3:00Z</dcterms:created>
  <dc:creator>Dshon</dc:creator>
  <dc:description/>
  <dc:language>en-US</dc:language>
  <cp:lastModifiedBy>Любимовский сельсове</cp:lastModifiedBy>
  <cp:lastPrinted>2022-12-19T09:36:00Z</cp:lastPrinted>
  <dcterms:modified xsi:type="dcterms:W3CDTF">2023-09-28T06:53:00Z</dcterms:modified>
  <cp:revision>2</cp:revision>
  <dc:subject/>
  <dc:title>УТВЕРЖДЕН</dc:title>
</cp:coreProperties>
</file>