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2"/>
          <w:kern w:val="0"/>
          <w:sz w:val="44"/>
          <w:szCs w:val="20"/>
        </w:rPr>
      </w:pPr>
      <w:r>
        <w:rPr>
          <w:rFonts w:cs="Times New Roman" w:ascii="Times New Roman" w:hAnsi="Times New Roman"/>
          <w:b/>
          <w:shadow/>
          <w:color w:val="000000"/>
          <w:spacing w:val="32"/>
          <w:kern w:val="0"/>
          <w:sz w:val="44"/>
          <w:szCs w:val="20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8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pacing w:val="38"/>
          <w:kern w:val="0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КОРЕНЕВСКОГО РАЙОНА  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709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kern w:val="0"/>
          <w:sz w:val="36"/>
          <w:szCs w:val="36"/>
        </w:rPr>
        <w:t>П  О  С  Т  А  Н  О  В  Л  Е  Н  И  Е</w:t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ab/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от 28 июня 2023 года №51</w:t>
      </w:r>
    </w:p>
    <w:p>
      <w:pPr>
        <w:pStyle w:val="Normal"/>
        <w:tabs>
          <w:tab w:val="clear" w:pos="709"/>
        </w:tabs>
        <w:spacing w:lineRule="auto" w:line="240" w:before="0" w:after="0"/>
        <w:rPr/>
      </w:pPr>
      <w:r>
        <w:rPr>
          <w:rFonts w:cs="Times New Roman" w:ascii="Arial" w:hAnsi="Arial"/>
          <w:color w:val="000000"/>
          <w:kern w:val="0"/>
          <w:sz w:val="16"/>
          <w:szCs w:val="16"/>
        </w:rPr>
        <w:t>Курская область, 307420, с.Любимовка</w:t>
      </w:r>
      <w:r>
        <w:rPr>
          <w:rFonts w:cs="Times New Roman" w:ascii="Arial" w:hAnsi="Arial"/>
          <w:color w:val="000000"/>
          <w:kern w:val="0"/>
          <w:sz w:val="24"/>
          <w:szCs w:val="20"/>
        </w:rPr>
        <w:t xml:space="preserve"> </w:t>
      </w:r>
      <w:r>
        <w:rPr>
          <w:rFonts w:cs="Times New Roman" w:ascii="Arial" w:hAnsi="Arial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right="2975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right="56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 предоставления  Администрацией Любимовского сельсовета Корене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Любимовского сельсовета Кореневского района, в собственность или аренду без проведения торгов»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, утвержденный постановлением Администрации Любимовского сельсовета Кореневского района от 30.01.2019 г. №15</w:t>
      </w:r>
    </w:p>
    <w:p>
      <w:pPr>
        <w:pStyle w:val="Normal"/>
        <w:widowControl w:val="false"/>
        <w:tabs>
          <w:tab w:val="clear" w:pos="709"/>
          <w:tab w:val="left" w:pos="3276" w:leader="none"/>
          <w:tab w:val="center" w:pos="9498" w:leader="none"/>
        </w:tabs>
        <w:spacing w:lineRule="auto" w:line="240" w:before="0" w:after="0"/>
        <w:ind w:left="709" w:right="1841" w:hanging="0"/>
        <w:contextualSpacing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6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6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3276" w:leader="none"/>
          <w:tab w:val="center" w:pos="9498" w:leader="none"/>
        </w:tabs>
        <w:spacing w:lineRule="auto" w:line="240" w:before="0" w:after="0"/>
        <w:ind w:left="709" w:right="1841" w:hanging="0"/>
        <w:contextualSpacing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6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6"/>
          <w:szCs w:val="28"/>
          <w:lang w:eastAsia="en-US" w:bidi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 xml:space="preserve">В соответствии с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от 05.12.2022 №509-ФЗ «О внесении  изменений в Земельный кодекс Российской Федерации и статью 3.5. Федерального закона «О введении в действие Земельного кодекса Российской Федерации», рассмотрев протест  Прокуратуры Кореневского района Курской области от 21.06.2022 г. №19-2023, Администрация Любимовского сельсовета Кореневского района ПОСТАНОВЛЯЕТ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right="56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предоставления  Администрацией Любимовского сельсовета Корене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Любимовского сельсовета Кореневского района, в собственность или аренду без проведения торгов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, утвержденный постановлением Администрации Любимовского сельсовета Кореневского района от 30.01.2019 г. №15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>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разделе II. Стандарт предоставления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одраздел 2.3.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роект договора купли – продажи, договора аренды земельного участка или договора безвозмездного пользования земельным участк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ешение о предоставлении земельного участка в собственность бесплатно или в постоянное (бессрочное польз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ешение об отказе в предоставлении земельного участка с обоснованием причин отказа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ункт 2.4.1. подраздела 2.4.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4.1. Срок предоставления муниципальной услуги составляет не более чем двадцать дней со дня поступления заявления о предоставлении земельного участка не более 20 календарных дней со дня поступления заявления о предоставлении земельного участка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В 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Пункты  3.3.4.-3.3.5. подраздела 3.3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3.4. В случае отсутствия оснований для отказа в предоставлении муниципальной услуги, указанных в пункте 2.10.2. настоящего Административного регламента,  ответственный исполнитель обеспечивает  подготовку и согласование проекта  договора купли – продажи, договора аренды земельного участка или договора безвозмездного пользования земельным участком,  либо решения о предоставлении земельного участка в собственность бесплатно или в постоянное (бессрочное пользов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5. Проект договора купли – продажи, договора аренды земельного участка или договора безвозмездного пользования земельным участком,  либо решения о предоставлении земельного участка в собственность бесплатно или в постоянное (бессрочное пользование) подписывает Глава сельсовета или уполномоченное должностное лицо.»; </w:t>
      </w:r>
    </w:p>
    <w:p>
      <w:pPr>
        <w:pStyle w:val="Normal"/>
        <w:tabs>
          <w:tab w:val="clear" w:pos="709"/>
        </w:tabs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ункт  3.3.8. изложить в новой редакции следующего содержания: «3.3.8.   Результатом административной процедуры является наличие одного из следующих документов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договора купли – продажи земельного участк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договора безвозмездного пользования земельным участко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ешения о предоставлении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решения о предоставлении земельного участка в постоянное (бессрочное пользован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уведомление о возврате заявления о предоставлении земельного участка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Пункт 3.4.1. подраздела 3.4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 xml:space="preserve"> «3.4.1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 наличие зарегистрированного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говора купли – продажи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говора 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говора безвозмездного пользования земельным участ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о предоставлении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шения о предоставлении земельного участка в постоянное (бессрочное польз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шения об отказе в предоставлении земельного участка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 уведомления о возврате заявления о предоставлении земельного участка.»;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ункт 3.4.5. подраздела 3.4.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3.4.5. Критерием принятия решения  является наличие  подписан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  купли – продажи, договора аренды земельного участка или договора безвозмездного пользования земельным участком,  либо решения о предоставлении земельного участка в собственность бесплатно или в постоянное (бессрочное пользование), или решения об отказе в предоставлении земельного участка.»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>2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Любимо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>Глава Любимовского сельсовета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0"/>
          <w:lang w:eastAsia="en-US"/>
        </w:rPr>
        <w:t>Кореневского района                                                         Т.Н.Локотькова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right="56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2:00Z</dcterms:created>
  <dc:creator>Dshon</dc:creator>
  <dc:description/>
  <cp:keywords/>
  <dc:language>en-US</dc:language>
  <cp:lastModifiedBy>Любимовский сельсове</cp:lastModifiedBy>
  <cp:lastPrinted>2023-06-28T11:34:00Z</cp:lastPrinted>
  <dcterms:modified xsi:type="dcterms:W3CDTF">2023-06-28T08:35:00Z</dcterms:modified>
  <cp:revision>5</cp:revision>
  <dc:subject/>
  <dc:title>УТВЕРЖДЕН</dc:title>
</cp:coreProperties>
</file>