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sz w:val="44"/>
        </w:rPr>
      </w:pPr>
      <w:r>
        <w:rPr>
          <w:b/>
          <w:shadow/>
          <w:spacing w:val="32"/>
          <w:sz w:val="44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hadow/>
          <w:spacing w:val="38"/>
          <w:sz w:val="40"/>
          <w:szCs w:val="40"/>
        </w:rPr>
      </w:pPr>
      <w:r>
        <w:rPr>
          <w:b/>
          <w:shadow/>
          <w:spacing w:val="38"/>
          <w:sz w:val="40"/>
          <w:szCs w:val="40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РАЙОНА  КУРСКОЙ ОБЛАСТИ</w:t>
      </w:r>
    </w:p>
    <w:p>
      <w:pPr>
        <w:pStyle w:val="Normal"/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 О  С  Т  А  Н  О  В  Л  Е  Н  И  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 мая 2023 года  №3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ская область, 307420, с.Любимовка</w:t>
      </w:r>
    </w:p>
    <w:p>
      <w:pPr>
        <w:pStyle w:val="Normal"/>
        <w:widowControl w:val="false"/>
        <w:suppressAutoHyphens w:val="false"/>
        <w:snapToGrid w:val="false"/>
        <w:rPr>
          <w:rFonts w:ascii="Arial" w:hAnsi="Arial" w:cs="Arial"/>
          <w:sz w:val="16"/>
          <w:szCs w:val="24"/>
          <w:lang w:eastAsia="ru-RU"/>
        </w:rPr>
      </w:pPr>
      <w:r>
        <w:rPr>
          <w:rFonts w:cs="Arial" w:ascii="Arial" w:hAnsi="Arial"/>
          <w:sz w:val="16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bookmarkStart w:id="0" w:name="sub_1000"/>
      <w:r>
        <w:rPr>
          <w:b/>
          <w:szCs w:val="28"/>
          <w:lang w:eastAsia="ru-RU"/>
        </w:rPr>
        <w:t xml:space="preserve">О внесении изменений в Порядок разработки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бюджетного прогноза Любимовского сельсовета Кореневского  района  Курской области на долгосрочный период утвержденного постановлением Администрации Любимовского сельсовета Кореневского района от 21.10.2019 №140/1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Cs w:val="28"/>
          <w:lang w:eastAsia="ru-RU"/>
        </w:rPr>
        <w:tab/>
      </w:r>
      <w:r>
        <w:rPr>
          <w:szCs w:val="28"/>
          <w:lang w:eastAsia="ru-RU"/>
        </w:rPr>
        <w:t>В  соответствии  со  статьей  170.1  Бюджетного  кодекса  Российской Федерации, пунктом 19 статьи 1 Федерального закона от 21 ноября 2022 г. N 448-ФЗ "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", статьями 12 и 13 Федерального закона от 28 июня 2014 г. N 172-ФЗ "О стратегическом планировании в Российской Федерации",   Администрации  Любимовского сельсовета Кореневского   района  ПОСТАНОВЛЯЕТ: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1. Внести в Порядок разработки бюджетного прогноза Любимовского сельсовета Кореневского района  Курской области на долгосрочный период, утвержденный постановлением Администрации Любимовского сельсовета Кореневского района  Курской области от 21.10.2019 №140/1 "Об утверждении Порядка разработки бюджетного прогноза Любимовского сельсовета Кореневского  района  Курской области на долгосрочный период" (далее - Порядок) следующие изменения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.1. Пункт 3 Порядка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>"3. Сроки разработки бюджетного прогноза (проекта бюджетного прогноза, проекта изменений бюджетного прогноза) и (при необходимости) формы документов в составе бюджетного прогноза устанавливаются постановлением (распоряжением) Администрации Любимовского сельсовета Кореневского района Курской области в соответствии с пунктами 4-6 настоящего Порядка."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Абзац 2 пункта 6 Порядка признать утратившим силу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.3. Дополнить Порядок пунктами 7-9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"7. Бюджетный прогноз (изменения  бюджетного прогноза) утверждается постановлением Администрации Любимовского сельсовета Кореневского района Курской области в срок, не превышающий двух месяцев со дня  официального опубликования  решения  Собрания депутатов Любимовского сельсовета Коренев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 w:cs="Arial"/>
          <w:szCs w:val="28"/>
          <w:lang w:eastAsia="ru-RU" w:bidi="ru-RU"/>
        </w:rPr>
      </w:pPr>
      <w:r>
        <w:rPr>
          <w:rFonts w:eastAsia="Arial" w:cs="Arial"/>
          <w:szCs w:val="28"/>
          <w:lang w:eastAsia="ru-RU" w:bidi="ru-RU"/>
        </w:rPr>
        <w:t>8. Проект бюджетного прогноза (изменений в бюджетный прогноз) подлежит общественному обсужд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/>
          <w:szCs w:val="28"/>
          <w:lang w:eastAsia="ru-RU" w:bidi="ru-RU"/>
        </w:rPr>
        <w:t>Форма, порядок и сроки проведения общественного обсуждения проекта бюджетного прогноза (изменений в бюджетный прогноз) устанавливаются Администрацией Любимовского сельсовета Кореневского района Курской области и должны содержать положение о необходимости размещения бюджетного прогноза (изменений в бюджетный прогноз) на официальном сайте Администрации Любимовского сельсовета Кореневского района Курской области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6"/>
        <w:jc w:val="both"/>
        <w:rPr>
          <w:rFonts w:eastAsia="Times New Roman CYR" w:cs="Arial"/>
          <w:szCs w:val="24"/>
          <w:lang w:eastAsia="ru-RU" w:bidi="ru-RU"/>
        </w:rPr>
      </w:pPr>
      <w:r>
        <w:rPr>
          <w:rFonts w:eastAsia="Times New Roman CYR" w:cs="Arial"/>
          <w:szCs w:val="24"/>
          <w:lang w:eastAsia="ru-RU" w:bidi="ru-RU"/>
        </w:rPr>
        <w:t>9. Бюджетный прогноз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Arial"/>
          <w:szCs w:val="24"/>
          <w:lang w:eastAsia="ru-RU" w:bidi="ru-RU"/>
        </w:rPr>
        <w:t>Государственную регистрацию бюджетного прогноза осуществляет отдел бухгалтерского учета и отчетности Администрации Любимовского сельсовета Корене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Arial"/>
          <w:szCs w:val="24"/>
          <w:lang w:eastAsia="ru-RU" w:bidi="ru-RU"/>
        </w:rPr>
        <w:t>Глава Администрации Любимовского сельсовета Кореневского района Курской области несет ответственность за достоверность и своевременность представления информации для государственной регистрации бюджетного прогноза."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2. Контроль за выполнением настоящего постановления возложить на начальника отдела бухгалтерского учета  и отчетности Администрации Любимовского сельсовета Кореневского района Курской области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3.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SimSun;宋体" w:cs="Times New Roman CYR"/>
          <w:color w:val="000000"/>
          <w:sz w:val="24"/>
          <w:szCs w:val="24"/>
          <w:lang w:eastAsia="ru-RU"/>
        </w:rPr>
      </w:pPr>
      <w:r>
        <w:rPr>
          <w:rFonts w:eastAsia="SimSun;宋体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SimSun;宋体" w:cs="Times New Roman CYR"/>
          <w:color w:val="000000"/>
          <w:sz w:val="24"/>
          <w:szCs w:val="28"/>
        </w:rPr>
      </w:pPr>
      <w:r>
        <w:rPr>
          <w:rFonts w:eastAsia="SimSun;宋体" w:cs="Times New Roman CYR" w:ascii="Times New Roman CYR" w:hAnsi="Times New Roman CYR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SimSun;宋体" w:cs="Times New Roman CYR"/>
          <w:color w:val="000000"/>
          <w:szCs w:val="28"/>
        </w:rPr>
      </w:pPr>
      <w:r>
        <w:rPr>
          <w:rFonts w:eastAsia="SimSun;宋体" w:cs="Times New Roman CYR" w:ascii="Times New Roman CYR" w:hAnsi="Times New Roman CYR"/>
          <w:color w:val="000000"/>
          <w:szCs w:val="28"/>
        </w:rPr>
        <w:t xml:space="preserve">Глава Любимовского сельсовет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SimSun;宋体" w:cs="Times New Roman CYR"/>
          <w:color w:val="000000"/>
          <w:szCs w:val="28"/>
        </w:rPr>
      </w:pPr>
      <w:bookmarkStart w:id="1" w:name="sub_1000"/>
      <w:r>
        <w:rPr>
          <w:rFonts w:eastAsia="SimSun;宋体" w:cs="Times New Roman CYR" w:ascii="Times New Roman CYR" w:hAnsi="Times New Roman CYR"/>
          <w:color w:val="000000"/>
          <w:szCs w:val="28"/>
        </w:rPr>
        <w:t>Кореневского района                                                                 Т.Н.Локотькова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40255</wp:posOffset>
              </wp:positionH>
              <wp:positionV relativeFrom="paragraph">
                <wp:posOffset>-8890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0.65pt;margin-top:-0.7pt;width:131.4pt;height:122.6pt" coordorigin="3213,-14" coordsize="2628,2452">
              <v:rect id="shape_0" stroked="f" o:allowincell="f" style="position:absolute;left:3213;top:-14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98;top:41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0:00Z</dcterms:created>
  <dc:creator>Булавинов Олег</dc:creator>
  <dc:description/>
  <dc:language>en-US</dc:language>
  <cp:lastModifiedBy>Любимовский сельсове</cp:lastModifiedBy>
  <cp:lastPrinted>2023-05-10T09:39:00Z</cp:lastPrinted>
  <dcterms:modified xsi:type="dcterms:W3CDTF">2023-05-10T06:40:00Z</dcterms:modified>
  <cp:revision>2</cp:revision>
  <dc:subject/>
  <dc:title>_________________________</dc:title>
</cp:coreProperties>
</file>