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  <w:lang w:val="en-US" w:eastAsia="en-US"/>
        </w:rPr>
        <w:drawing>
          <wp:inline distT="0" distB="0" distL="0" distR="0">
            <wp:extent cx="1685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преля 2023 года  №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0" w:name="sub_1000"/>
      <w:bookmarkEnd w:id="0"/>
      <w:r>
        <w:rPr>
          <w:b/>
          <w:bCs/>
          <w:color w:val="292D24"/>
          <w:szCs w:val="28"/>
          <w:lang w:eastAsia="ru-RU"/>
        </w:rPr>
        <w:t>Об организации работы по проведению 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Любимовского сельсовета Коренев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 xml:space="preserve">   </w:t>
      </w:r>
      <w:r>
        <w:rPr>
          <w:color w:val="292D24"/>
          <w:szCs w:val="28"/>
          <w:lang w:eastAsia="ru-RU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Любимовского сельсовета Кореневского района Курской области </w:t>
      </w:r>
      <w:r>
        <w:rPr>
          <w:szCs w:val="28"/>
          <w:lang w:eastAsia="ru-RU"/>
        </w:rPr>
        <w:t xml:space="preserve">от 22 марта 2023 года № 2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Любимовского сельсовета Кореневского района на 2023 год и плановый период 2024-2025 годов» Администрация Любимовского сельсовета Кореневского района </w:t>
      </w:r>
      <w:r>
        <w:rPr>
          <w:bCs/>
          <w:color w:val="292D24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. 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Любимовского сельсовета Кореневского района Курской области в соответствии с Приложением № 1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Любимовского сельсовета Кореневского района Кур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3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Любимовского сельсовета Кореневского района Курской области в соответствии с Приложением № 2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>Кореневского района                                                                 Т.Н.Локотькова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292D24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292D24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color w:val="292D24"/>
          <w:szCs w:val="28"/>
          <w:lang w:eastAsia="ru-RU"/>
        </w:rPr>
        <w:t>к постановлению Администрации Любимовского сельсовета Кореневского района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от 12.04.2023 г. №32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  <w:t>проведения 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Любимовского сельсовета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 мероприятий — закупки, установки и обслуживания автономных дымовых пожарных извещателей (далее - пожарные извещатели) в жилых помещениях граждан, проживающих на территории Любимовского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. Закупка автономных дымовых пожарных извещателей осуществляется администрацией Любимовского сельсовета, из бюджета предусмотренного муниципальной программой «Защита населения и территории от чрезвычайных ситуаций, обеспечение пожарной безопасности и безопасности людей на водных объектах» Любимовского сельсовета Кореневского района Кур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3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Любимовского сельсовета (далее - семьи), в целях своевременного обнаружения пожаров или загораний в жилых помещениях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Установка пожарных извещателей осуществляется: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) в жилых помещениях, занимаемых многодетными семьями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) иметь постоянное место жительства на территории Любимо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) предоставить согласие на обработку администрацией Любимо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) предоставить согласие на установку пожарных извещате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6. Адресные списки семей, жилые помещения которых подлежат оснащению пожарными извещателями, актуализируются администрацией Любимовского сельсовета ежегодно до 01 апреля календарного года и представляются на согласование главы Любимовского сельсовета в соответствии с Приложением № 3 к Порядк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7. Глава Любим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Любимовского сельсовета в текущем финансовом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8. Рабочая группа создается из представителей администрации Любимовского сельсовета, депутатов Любимовского сельсовета, представителей общественности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0. Комиссионное обследование включает в себя: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) рассмотрение поступивших документов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color w:val="292D24"/>
          <w:szCs w:val="28"/>
          <w:lang w:eastAsia="ru-RU"/>
        </w:rPr>
        <w:t>к постановлению Администрации Любимовского сельсовета Кореневского района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от 12.04.2023 г. №32</w:t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Любимовского сельсовета</w:t>
      </w:r>
    </w:p>
    <w:tbl>
      <w:tblPr>
        <w:tblW w:w="9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8476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 комиссии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окотькова Татьяна Николаевна — Глава Любимовского сельсовета, руководител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икеенко Наталия Николаевна – И.О. заместитель Главы Любимовского сельсовета, секретар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нченко Полина Ивановна – специалист 1 разряда Администрации Любимовского сельсовета</w:t>
            </w:r>
          </w:p>
        </w:tc>
      </w:tr>
    </w:tbl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3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color w:val="292D24"/>
          <w:szCs w:val="28"/>
          <w:lang w:eastAsia="ru-RU"/>
        </w:rPr>
        <w:t>к постановлению Администрации Любимовского сельсовета Кореневского района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от 12.04.2023 г. №32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  <w:t>СПИСОК (ФОРМА)</w:t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  <w:t>семей, жилые помещения которых подлежат оснащению автономными дымовыми пожарными извещателями в ________ году</w:t>
      </w:r>
    </w:p>
    <w:tbl>
      <w:tblPr>
        <w:tblW w:w="9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2731"/>
        <w:gridCol w:w="3599"/>
        <w:gridCol w:w="2146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членов семьи (чел.)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4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color w:val="292D24"/>
          <w:szCs w:val="28"/>
          <w:lang w:eastAsia="ru-RU"/>
        </w:rPr>
        <w:t>к постановлению Администрации Любимовского сельсовета Кореневского района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от 12.04.2023 г. №32</w:t>
      </w:r>
    </w:p>
    <w:p>
      <w:pPr>
        <w:pStyle w:val="Normal"/>
        <w:suppressAutoHyphens w:val="false"/>
        <w:jc w:val="right"/>
        <w:rPr/>
      </w:pPr>
      <w:r>
        <w:rPr/>
        <w:t> </w:t>
      </w:r>
    </w:p>
    <w:tbl>
      <w:tblPr>
        <w:tblW w:w="10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10232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5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Администрацию Любимовского сельсовета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ИО заявителя)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ого (ой) по адресу: 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ия ________ № ________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 (когда и кем) ______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ЗАЯВЛЕНИЕ (ФОРМА)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_______отказываюсь.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Подпись заявителя _____________________ «___» ___________ 20___ г.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Заявление принял «__» _____________ 20____ г.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_______________________ ___________________ ___________________</w:t>
        <w:br/>
        <w:t>    (должность специалиста)                  подпись                                      ФИ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5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color w:val="292D24"/>
          <w:szCs w:val="28"/>
          <w:lang w:eastAsia="ru-RU"/>
        </w:rPr>
        <w:t>к постановлению Администрации Любимовского сельсовета Кореневского района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от 12.04.2023 г. №32</w:t>
      </w:r>
    </w:p>
    <w:p>
      <w:pPr>
        <w:pStyle w:val="Normal"/>
        <w:suppressAutoHyphens w:val="false"/>
        <w:spacing w:before="195" w:after="0"/>
        <w:jc w:val="center"/>
        <w:rPr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  <w:t>Акт приема-передачи (ФОРМА)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884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7124"/>
      </w:tblGrid>
      <w:tr>
        <w:trPr/>
        <w:tc>
          <w:tcPr>
            <w:tcW w:w="172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92D24"/>
                <w:szCs w:val="28"/>
                <w:lang w:eastAsia="ru-RU"/>
              </w:rPr>
              <w:t>с. __________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92D24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color w:val="292D24"/>
                <w:szCs w:val="28"/>
                <w:lang w:eastAsia="ru-RU"/>
              </w:rPr>
              <w:t>"__"________ ___ г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 </w:t>
      </w:r>
      <w:r>
        <w:rPr>
          <w:color w:val="292D24"/>
          <w:szCs w:val="28"/>
          <w:lang w:eastAsia="ru-RU"/>
        </w:rPr>
        <w:t>Администрация Любимовского сельсовета Кореневского района Курской области (Курская область, Кореневский район, с.Любимовка, ул.Средняя,82), с одной стороны и гр-н(ка) 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указать Ф.И.О., адрес регистрации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1. Администрация Любимовского сельсовета Кореневского района Курской области передала гр-ну(ке) ________________________________________________________________,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а гр-н (ка) 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принял автономный дымовой пожарный извещатель __________серийный номер</w:t>
      </w:r>
      <w:r>
        <w:rPr>
          <w:b/>
          <w:bCs/>
          <w:color w:val="292D24"/>
          <w:szCs w:val="28"/>
          <w:lang w:eastAsia="ru-RU"/>
        </w:rPr>
        <w:t> ____________</w:t>
      </w:r>
      <w:r>
        <w:rPr>
          <w:color w:val="292D24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2. Администрация Любимовского сельсовета Коренев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. Гражданин (ка) 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Состояние автономного дымового пожарного извещателя соответствует паспорту (</w:t>
      </w:r>
      <w:r>
        <w:rPr>
          <w:i/>
          <w:iCs/>
          <w:color w:val="292D24"/>
          <w:szCs w:val="28"/>
          <w:lang w:eastAsia="ru-RU"/>
        </w:rPr>
        <w:t>вариант:</w:t>
      </w:r>
      <w:r>
        <w:rPr>
          <w:color w:val="292D24"/>
          <w:szCs w:val="28"/>
          <w:lang w:eastAsia="ru-RU"/>
        </w:rPr>
        <w:t> не соответствует паспорту в части: ____________________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указать адрес)</w:t>
      </w:r>
    </w:p>
    <w:p>
      <w:pPr>
        <w:pStyle w:val="Normal"/>
        <w:suppressAutoHyphens w:val="false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 xml:space="preserve">принадлежащем_________________________________________________ </w:t>
      </w:r>
      <w:r>
        <w:rPr>
          <w:i/>
          <w:iCs/>
          <w:color w:val="292D24"/>
          <w:szCs w:val="28"/>
          <w:lang w:eastAsia="ru-RU"/>
        </w:rPr>
        <w:t>(указать 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Стороны взаимных претензий не имеют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6. Рабочая группа в составе: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. 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6.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7. Настоящий Акт составлен в 2 (двух) экземплярах, один из которых находится в Администрации Любимовского сельсовета Кореневского района Курской области, второй – у гражданина __________________________________________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одписи Сторон</w:t>
      </w:r>
    </w:p>
    <w:tbl>
      <w:tblPr>
        <w:tblW w:w="98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143"/>
        <w:gridCol w:w="5332"/>
      </w:tblGrid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Администрации Любимов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92D24"/>
                <w:szCs w:val="28"/>
                <w:lang w:eastAsia="ru-RU"/>
              </w:rPr>
              <w:t>сельсовета Кореневского района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 </w:t>
            </w:r>
          </w:p>
        </w:tc>
        <w:tc>
          <w:tcPr>
            <w:tcW w:w="5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________/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подпись/Ф.И.О.)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дата)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 </w:t>
            </w:r>
          </w:p>
        </w:tc>
        <w:tc>
          <w:tcPr>
            <w:tcW w:w="5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________/______________ </w:t>
            </w:r>
            <w:r>
              <w:rPr>
                <w:i/>
                <w:iCs/>
                <w:color w:val="292D24"/>
                <w:szCs w:val="28"/>
                <w:lang w:eastAsia="ru-RU"/>
              </w:rPr>
              <w:t>(подпись/Ф.И.О.)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autoSpaceDE w:val="false"/>
        <w:jc w:val="both"/>
        <w:outlineLvl w:val="0"/>
        <w:rPr>
          <w:rFonts w:eastAsia="Calibri"/>
          <w:bCs/>
          <w:color w:val="000000"/>
          <w:kern w:val="2"/>
          <w:szCs w:val="28"/>
          <w:lang w:eastAsia="en-US"/>
        </w:rPr>
      </w:pPr>
      <w:r>
        <w:rPr>
          <w:rFonts w:eastAsia="Calibri"/>
          <w:bCs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color w:val="000000"/>
          <w:kern w:val="2"/>
          <w:szCs w:val="28"/>
        </w:rPr>
      </w:pPr>
      <w:r>
        <w:rPr>
          <w:rFonts w:eastAsia="SimSun;宋体"/>
          <w:bCs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  <w:bookmarkStart w:id="1" w:name="sub_1000"/>
      <w:bookmarkStart w:id="2" w:name="sub_1000"/>
      <w:bookmarkEnd w:id="2"/>
    </w:p>
    <w:sectPr>
      <w:headerReference w:type="default" r:id="rId7"/>
      <w:headerReference w:type="first" r:id="rId8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0:00Z</dcterms:created>
  <dc:creator>Булавинов Олег</dc:creator>
  <dc:description/>
  <dc:language>en-US</dc:language>
  <cp:lastModifiedBy>Любимовский сельсове</cp:lastModifiedBy>
  <cp:lastPrinted>2023-04-12T15:28:00Z</cp:lastPrinted>
  <dcterms:modified xsi:type="dcterms:W3CDTF">2023-04-12T12:30:00Z</dcterms:modified>
  <cp:revision>2</cp:revision>
  <dc:subject/>
  <dc:title>_________________________</dc:title>
</cp:coreProperties>
</file>