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естр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й собственности муниципального образования «Любимовский сельсовет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. Перечень объектов недвижимого имущества, находящихся в собственности муниципального образования «Любимовский сельсовет» Кореневского район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276"/>
        <w:gridCol w:w="1134"/>
        <w:gridCol w:w="1134"/>
        <w:gridCol w:w="1417"/>
        <w:gridCol w:w="1276"/>
        <w:gridCol w:w="1559"/>
        <w:gridCol w:w="1560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.м.(протяженность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(руб.)/ Остаточн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(руководитель балансодерж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лансодерж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муниципального недвижимого имущества огранич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юбим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 ул.Слободка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:10:090101: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5 412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домом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 ул.Слободка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буховский 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7434, Курская область, Кореневский район, Любимовский сельсоветс. Обуховка,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46:10:100101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572,20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4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культурное развит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00101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7420, Курская область, Кореневский район, Любимовский сельсове с. Любимовка, ул.Средняя, 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46:10:090101: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шение от </w:t>
            </w:r>
            <w:r>
              <w:rPr>
                <w:sz w:val="20"/>
                <w:szCs w:val="20"/>
              </w:rPr>
              <w:t>17.08.2015</w:t>
            </w:r>
            <w:r>
              <w:rPr>
                <w:sz w:val="22"/>
                <w:szCs w:val="22"/>
              </w:rPr>
              <w:t xml:space="preserve"> Арбитражный суд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2 201/ 2445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ли населенных пунктов (для размещения административного 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 с. Любимовка, ул.Средняя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буховский 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 с. Обуховка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46:10:100101: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Акт передачи по состоянию на 23.01.2004 года между СХПК «Обуховка» и Администрацией исполнительной власти мо «Обу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361,5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17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 (культурное развит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10:100101: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реневского района Курской области от 01.06.2021 №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7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эксплуатации водного объек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46:10:090101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Собрания депутатов Любимовского сельсовета Кореневского района Курской области от 05.02.2014 г. №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 д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:10:100101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 передачи по состоянию на 23.01.2004 года между СХПК «Обуховка» и Администрацией исполнительной власти мо «Обу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7,9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6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для ритуальной деятельности) с.Люб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реневского района Курской области от14.10.2019 г. №706 О предоставлении Администрации Любимовского сельсовета Кореневского района  в постоянное (бессрочное) пользова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9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для ритуальной деятельности) с.Обу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0020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реневского района Курской области от14.10.2019 г. №706 в постоянное (бессрочное) ползова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.Люб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Любимовского сельсовета Кореневского района Курской области от 07.12.2007 г. №1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авшим односельчанам в годы ВОВ 1941-1945  годов (19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Любимовского сельсовета Кореневского района Курской области от 07.12.2007 г. №1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неизвестному солд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 с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по состоянию на 23.01.2004 года между СХПК «Обуховка»  и Администрацией исполнительной власти муниципального образования  «Обу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5 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7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6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(культурное разви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933от 08.10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8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657от 27.07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00101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4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10:100101: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656от 27.07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:10:100101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660от 27.07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00203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661 от 27.07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стоянное (бессрочное) пользование (культурное разви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23от 19.06.2020 г Администрация Корен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сторико-культурная деятельность) с. Обуховка (под памятни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0010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реневского района Курской области от 20.02.2021 №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еловое управление) с. Любимовка (под зданием ФАПА, 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территории общего пользования) тротуарная дорожка вдоль памятника в с.Любим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090101: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0:00Z</dcterms:created>
  <dc:creator>Admin</dc:creator>
  <dc:description/>
  <cp:keywords/>
  <dc:language>en-US</dc:language>
  <cp:lastModifiedBy>Comp</cp:lastModifiedBy>
  <cp:lastPrinted>2023-01-24T11:37:00Z</cp:lastPrinted>
  <dcterms:modified xsi:type="dcterms:W3CDTF">2023-01-24T09:18:00Z</dcterms:modified>
  <cp:revision>4</cp:revision>
  <dc:subject/>
  <dc:title>Глава Кореневского района Курской области</dc:title>
</cp:coreProperties>
</file>