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ПРАВИТЕЛЬСТВА РОССИЙСКОЙ ФЕДЕРАЦИИ от 13 июля 2015 г. N 702 О ПРЕДЕЛЬНЫХ ЗНАЧЕНИЯХ ВЫРУЧКИ ОТ РЕАЛИЗАЦИИ ТОВАРОВ (РАБОТ, УСЛУГ) ДЛЯ КАЖДОЙ КАТЕГОРИИ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ТЕЛЬСТВО РОССИЙСКОЙ ФЕДЕ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3 июля 2015 г. N 70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ЕДЕЛЬНЫХ ЗНАЧ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РУЧКИ ОТ РЕАЛИЗАЦИИ ТОВАРОВ (РАБОТ, УСЛУГ) ДЛЯ КАЖД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ТЕГОРИИ СУБЪЕКТОВ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становить предельные значения выручки от реализации товаров (работ, услуг) за предшествующий календарны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кропредприятия - 120 млн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лые предприятия - 800 млн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ие предприятия - 2 млрд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Правительства Российской Федерации от 9 февраля 2013 г. N 101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3, N 7, ст. 646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Прави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ссийской Феде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МЕДВЕД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5:00Z</dcterms:created>
  <dc:creator>Compus</dc:creator>
  <dc:description/>
  <cp:keywords/>
  <dc:language>en-US</dc:language>
  <cp:lastModifiedBy>Compus</cp:lastModifiedBy>
  <dcterms:modified xsi:type="dcterms:W3CDTF">2015-12-22T09:45:00Z</dcterms:modified>
  <cp:revision>2</cp:revision>
  <dc:subject/>
  <dc:title/>
</cp:coreProperties>
</file>