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13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  <w:drawing>
          <wp:inline distT="0" distB="0" distL="0" distR="0">
            <wp:extent cx="16859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1" w:hanging="0"/>
        <w:rPr>
          <w:rFonts w:ascii="Times New Roman" w:hAnsi="Times New Roman" w:eastAsia="Times New Roman" w:cs="Times New Roman"/>
          <w:b/>
          <w:b/>
          <w:shadow/>
          <w:spacing w:val="32"/>
          <w:sz w:val="4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shadow/>
          <w:spacing w:val="32"/>
          <w:sz w:val="44"/>
          <w:szCs w:val="20"/>
          <w:lang w:val="ru-RU"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hadow/>
          <w:spacing w:val="32"/>
          <w:sz w:val="44"/>
          <w:szCs w:val="20"/>
          <w:lang w:val="ru-RU"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rPr>
          <w:rFonts w:ascii="Times New Roman" w:hAnsi="Times New Roman" w:eastAsia="Times New Roman" w:cs="Times New Roman"/>
          <w:b/>
          <w:b/>
          <w:shadow/>
          <w:spacing w:val="38"/>
          <w:sz w:val="40"/>
          <w:szCs w:val="40"/>
          <w:lang w:val="ru-RU" w:eastAsia="ar-SA"/>
        </w:rPr>
      </w:pPr>
      <w:r>
        <w:rPr>
          <w:rFonts w:eastAsia="Times New Roman" w:cs="Times New Roman" w:ascii="Times New Roman" w:hAnsi="Times New Roman"/>
          <w:b/>
          <w:shadow/>
          <w:spacing w:val="38"/>
          <w:sz w:val="40"/>
          <w:szCs w:val="40"/>
          <w:lang w:val="ru-RU"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hadow/>
          <w:spacing w:val="38"/>
          <w:sz w:val="40"/>
          <w:szCs w:val="40"/>
          <w:lang w:val="ru-RU"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ar-SA"/>
        </w:rPr>
      </w:r>
    </w:p>
    <w:p>
      <w:pPr>
        <w:pStyle w:val="Normal"/>
        <w:suppressAutoHyphens w:val="true"/>
        <w:ind w:right="-31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val="ru-RU"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val="ru-RU" w:eastAsia="ar-SA"/>
        </w:rPr>
        <w:t>П  О  С  Т  А  Н  О  В  Л  Е  Н  И  Е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ar-SA"/>
        </w:rPr>
        <w:tab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 w:eastAsia="ar-SA"/>
        </w:rPr>
        <w:t>от 13 августа 2018 года №117</w:t>
      </w:r>
    </w:p>
    <w:p>
      <w:pPr>
        <w:pStyle w:val="Normal"/>
        <w:suppressAutoHyphens w:val="true"/>
        <w:rPr>
          <w:rFonts w:ascii="Arial" w:hAnsi="Arial" w:eastAsia="Times New Roman" w:cs="Arial"/>
          <w:sz w:val="16"/>
          <w:szCs w:val="16"/>
          <w:lang w:val="ru-RU" w:eastAsia="ar-SA"/>
        </w:rPr>
      </w:pPr>
      <w:r>
        <w:rPr>
          <w:rFonts w:eastAsia="Times New Roman" w:cs="Arial" w:ascii="Arial" w:hAnsi="Arial"/>
          <w:sz w:val="16"/>
          <w:szCs w:val="16"/>
          <w:lang w:val="ru-RU" w:eastAsia="ar-SA"/>
        </w:rPr>
        <w:t>Курская область, 307420, с.Любимовк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ar-SA"/>
        </w:rPr>
      </w:r>
    </w:p>
    <w:p>
      <w:pPr>
        <w:pStyle w:val="Normal"/>
        <w:ind w:right="40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рядке проведения проверки инвестиционных проектов на предмет эффективности использования средств</w:t>
      </w:r>
    </w:p>
    <w:p>
      <w:pPr>
        <w:pStyle w:val="Normal"/>
        <w:ind w:right="40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, направляемых на капитальные вложения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 статьей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рассмотрев представление прокуратуры Кореневского района от 16.07.2018 № 75-18, Администрация Любимовского сельсовета Кореневского района 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оценки эффективности использования средств местного бюджета, направляемых на капитальные вложения (приложение 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приложение 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ить Администрацию Любимовского сельсовета Кореневского района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ьзованием настоящего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Любим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евского района                                                                      Р.В.Пуга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бимовского сельсо</w:t>
      </w:r>
      <w:r>
        <w:rPr>
          <w:rFonts w:cs="Times New Roman" w:ascii="Times New Roman" w:hAnsi="Times New Roman"/>
          <w:sz w:val="28"/>
          <w:szCs w:val="28"/>
        </w:rPr>
        <w:t xml:space="preserve">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.08</w:t>
      </w:r>
      <w:r>
        <w:rPr>
          <w:rFonts w:cs="Times New Roman" w:ascii="Times New Roman" w:hAnsi="Times New Roman"/>
          <w:sz w:val="28"/>
          <w:szCs w:val="28"/>
        </w:rPr>
        <w:t>.2018г. N 1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Style25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ки инвестицион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мет эффективности использования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, направляемых на капитальные в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определяют порядок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Целью проведения проверки является оценка соответствия</w:t>
        <w:br/>
        <w:t>инвестиционного проекта установленным настоящими Правилами</w:t>
        <w:br/>
        <w:t>качественным и количественным критериям и предельному (минимальному)</w:t>
        <w:br/>
        <w:t>значению интегральной оценки эффективности использования средств местного 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  <w:tab/>
        <w:t>Проверка проводится для принятия в соответствии с нормативными</w:t>
        <w:br/>
        <w:t>правовыми актами Собрания депутатов Любимовского сельсовета Кореневского района, решения о предоставлении средств местного бюдж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для осуществления бюджетных инвестиций в объекты капитального строительства муниципальной собственности  Любимовского сельсовета, по которы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Интегральная оценка проводится в отношении инвестиционных</w:t>
        <w:br/>
        <w:t>проектов, указанных в пункте 1.1 настоящих Правил независимо от их сметной сто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а также по решениям Главы Любимовского сельсовета  независимо от их сметной сто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Проверка осуществляется уполномоченным должностным лицом Администрации Любимовского сельсовета в соответствии с Методикой оценки эффективности использования средств местного бюджета, направляемых на капитальные вложения (далее также - Методика), утвержденной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Любимовского сельсовета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лата за проведение проверки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проверки инвестиционных проек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Для проведения проверки заявители представляют в Администрацию Любимовского сельсовета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проведение проверки по форме согласно приложению № 1 к настоящим Правил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снование экономической целесообразности, объема и сроков осуществления капитальных вложений в соответствии с пунктом 2.3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ю разрешения на строитель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) копию положительного заключения Администрации Любимовского сельсовета 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ументальное подтверждение каждого участника реализации</w:t>
        <w:br/>
        <w:t>инвестиционного проекта</w:t>
        <w:tab/>
        <w:t>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Любимовск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дание на проектирование объекта капитального строительства включ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о-экономические характеристики объекта капита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этапы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о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анные (требования к защитным сооружениям, прочие услов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При наличии недостатков в представленных документах заявителю</w:t>
        <w:br/>
        <w:t>направляется письменное уведомление об отказе в принятии документов и</w:t>
        <w:br/>
        <w:t>устанавливается срок для устранения указанных недоста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Проведение проверки начинается после представления заявителем документов, предусмотренных пунктами 2.1 – 2.3 настоящих Правил, в отдел по общим вопросам Администрации Любимовского сельсовета для 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Проверка осуществляется на основе качественных критериев оценки 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</w:t>
        <w:tab/>
        <w:t>Инвестиционные проекты, соответствующие качественным</w:t>
        <w:br/>
        <w:t>критериям, подлежат дальнейшей проверке на основе количественных</w:t>
        <w:br/>
        <w:t>критериев оценки эффективности использования средств местного бюджета,направляемых на капитальные вложения, в соответствии с таблицей 2 «Оценка соответствия инвестиционного проекта количественным критериям»приложения № 1 к Метод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Инвестиционные проекты, прошедшие проверку на основе</w:t>
        <w:br/>
        <w:t>качественных и количественных критериев, подлежат дальнейшей проверке на</w:t>
        <w:br/>
        <w:t>основе интегральной оценки в соответствии с таблицей 3 «Расчет интегральной</w:t>
        <w:br/>
        <w:t>оценки эффективности инвестиционного проекта» приложения №1 к Метод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>Проверка инвестиционного проекта, не соответствующего</w:t>
        <w:br/>
        <w:t>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заключения об эффективности инвестиционного проек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Результатом проверки является заключение (положительное либо 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>№ 3 к настоящим Прави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Администрацией Любимовского сельсовета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,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или иным образом 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</w:t>
        <w:tab/>
        <w:t>Администрация Любимовского сельсовета ведет в установленно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проведения проверки инвестиционны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а предмет эффективности использования средст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, направляемы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Любим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hd w:fill="FFFFFF" w:val="clear"/>
        <w:ind w:left="60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проверки инвестиционного проекта</w:t>
      </w:r>
    </w:p>
    <w:p>
      <w:pPr>
        <w:pStyle w:val="Normal"/>
        <w:shd w:fill="FFFFFF" w:val="clear"/>
        <w:ind w:left="1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проверку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тульное название объе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установленным критериям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 » ___________ 20 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              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равилам проведения провер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на предм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направляем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им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вестиционного проекта, представляемого для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именование инвестиционного проекта 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Цель инвестиционного проекта __________________________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реализации инвестиционного проекта 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Главный распорядитель средств местного бюджета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ведения о предполагаемом застройщике или заказчике (заказчике-застройщик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и сокращенное наименование юридического лица __________      ________________________________________________________________ 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ая форма юридического лица 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й адрес  _________________________________________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ь, Ф.И.О. руководителя юридического лица 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Участники инвестиционного проек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Наличие проектной документации по инвестиционному проекту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. (ссылка на подтверждающий документ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  <w:tab/>
        <w:t>Наличие положительного заключения государственной экспертизы проектной документации и результатов инженерных изысканий  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   (ссылка  на документ, копия заключения прилагаетс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</w:t>
      </w:r>
      <w:r>
        <w:rPr>
          <w:rFonts w:cs="Times New Roman" w:ascii="Times New Roman" w:hAnsi="Times New Roman"/>
          <w:sz w:val="28"/>
          <w:szCs w:val="28"/>
          <w:lang w:val="ru-RU"/>
        </w:rPr>
        <w:t>_________ в млн. рублей (включая НДС/без НДС – нужное подчеркнуть)/ а также рассчитанная в ценах соответствующих лет_______________, втом  числе  затраты  на  подготовку  проектной  документации  (указываются  в  ценах  года представления     паспорта     инвестиционного     проекта,     а     также рассчитанные в ценах соответствующихлет), млн. рублей*: 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хнологическая структура капитальных влож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3600"/>
      </w:tblGrid>
      <w:tr>
        <w:trPr>
          <w:trHeight w:val="101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, включая НД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их ценах** /в ценах 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инвестиционного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орогостоящие материалы, художественные изделия для отделки интерьеров ифас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шин и оборудования, из них дорогостоящие и (или) импортные машины иоборуд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ind w:left="10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440"/>
        <w:gridCol w:w="1380"/>
        <w:gridCol w:w="1320"/>
      </w:tblGrid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инвестиционного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инвестиционного проекта</w:t>
            </w:r>
          </w:p>
        </w:tc>
      </w:tr>
      <w:tr>
        <w:trPr>
          <w:trHeight w:val="10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небюджетные источники финансирования (в текущих ценах** / в ценах соответствующих л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полняется по инвестиционным проектам, предусматривающим финансирование подготовки проектной документации за счет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В ценах года расчета сметной стоимости, указанного в пункте 10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Количественные показатели (показатель) результатов реализации инвестиционного проекта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 бюджетного планирования 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амилия, имя, отчество)                             ____________   ____________________                                                                      (должность)                                                                           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___ » _____ 20 __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равилам проведения провер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на предм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направляем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им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</w:t>
      </w:r>
    </w:p>
    <w:p>
      <w:pPr>
        <w:pStyle w:val="Normal"/>
        <w:shd w:fill="FFFFFF" w:val="clear"/>
        <w:ind w:right="1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инвестиционного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right="-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: 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заявителя: ________________________________________________________________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 _____________________; дата ____________________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и должность лица, подписавшего заявление 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инвестиционного проекта: 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основе качественных критериев, %: 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е количественных критериев, %: 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интегральной оценки эффективности, %: 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водивший экспертизу) ____________     ____________    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должность)         (подпись)                  (Ф.И.О.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 ____ » ___________ 20 ___ г. М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имовского сельсовета Корене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3.08.201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</w:p>
    <w:p>
      <w:pPr>
        <w:pStyle w:val="Normal"/>
        <w:shd w:fill="FFFFFF" w:val="clear"/>
        <w:ind w:left="5670" w:hanging="0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и эффективности использования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ного бюджета, направляемых на капитальные в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</w:t>
      </w:r>
      <w:r>
        <w:rPr>
          <w:rFonts w:cs="Times New Roman" w:ascii="Times New Roman" w:hAnsi="Times New Roman"/>
          <w:b/>
          <w:sz w:val="28"/>
          <w:szCs w:val="28"/>
        </w:rPr>
        <w:t>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  <w:tab/>
        <w:t>Методика оценки эффективности использования средств местного бюджета, направляемых на строительство, реконструкцию итехническое перевооружение объектов капитального строительства (далее - Методика), предназначена для оценки эффективности использования средств местного бюджета, направляемых на капитальные вложения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местного бюджета, направляемых на капитальные вложения, осуществляется на основе интегральной оценк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, порядок определения баллов оценки качественных критериев и оценки эффективности на основе качественных критери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четко сформулированной цели инвестиционного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и инвестиционного проекта приоритетам ицелям, определенным в стратегии и программе социально-экономического развития Хотимльского  сельского поселения, долгосрочных и ведомственных муниципальных целевых програм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лгосрочных муниципальных целевых программ, реализуемых за счет средств бюджета Победин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ценка эффективности на основе качественных критериев</w:t>
        <w:br/>
        <w:t>рассчитывается по следующей формуле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0350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лл оценки i-ого качественного критер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755" cy="21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щее число качественных критери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    критериев, не     применимых     к     проверяемом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му прое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озможные значения баллов оценки по каждому из качественных критериев приведены в графе «Допустимые баллы оценки» таблицы 1 приложения № 1 к настоящей Метод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пределению баллов оценки по каждому из качественных критериев установлены пунктами 1 - 7 таблицы 1 приложения № 1 к настоящей Метод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№ 3 к настоящей Методике. Заявители вправе определить иные показатели с учетом специфики инвестиционного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проверки на соответствие критерию «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» органы местного самоуправленияили муниципальные бюджетные учреждения руководствуются сведениями по проектам-аналогам, реализуемым (или реализованным) на территории района,края или в Российской Федерации, а также в иностранном государстве в случае отсутствия проектов-аналогов, реализуемых на территори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планировочным решениям. Предлагаемая форма сведений и количественных 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остав, порядок определения баллов оценк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овых коэффициентов количественных критери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ценки эффективности на основе количественных критери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ценка эффективности осуществляется на основе следующих</w:t>
        <w:br/>
        <w:t>количественных критерие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где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75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лл оценки i-ого количественного критер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овой коэффициент i-ого количественного критерия, в процен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755" cy="217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е число количественных критери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есовых коэффициентов количественных критериев в зависимости от типа инвестиционного проекта приведены в приложении № 2 к настоящей Метод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513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обеспеченности i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видов необходимой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тегральная оценк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7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6595" cy="256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17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эффективности на основе качественных критери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755" cy="217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эффективности на основе количественных критери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етодике оценки эффективности исполь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, направляемы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льной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тип проекта (инфраструктурный, инновационный и друго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Таблица 1. Оценка соответствия инвестиционного проекта качественным критериям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38"/>
        <w:gridCol w:w="762"/>
        <w:gridCol w:w="2700"/>
        <w:gridCol w:w="1620"/>
      </w:tblGrid>
      <w:tr>
        <w:trPr>
          <w:trHeight w:val="2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баллы оцен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оценк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или «критерий не применим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пределению баллов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документальным подтверждениям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показатели приведены в приложении № 3 к Метод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цели инвестиционного проекта приоритетам и целям, определенным в стратегии и программе социально-экономического развития Любимовского сельсовета, долгосрочных районных и ведомственных целев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одятся наименование и реквизиты соответствующих нормативно правовых актов Любимовского сельсовета, приоритет и цель, которым соответствует цель реализации инвестиционного проекта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итерий неприменим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ритерий неприменим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ия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8755" cy="217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2900" cy="2178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64820" cy="520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178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19350" cy="533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2. Оценка соответствия инвестиционного проекта количественным критериям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900"/>
        <w:gridCol w:w="900"/>
        <w:gridCol w:w="762"/>
        <w:gridCol w:w="842"/>
        <w:gridCol w:w="1780"/>
        <w:gridCol w:w="1440"/>
      </w:tblGrid>
      <w:tr>
        <w:trPr>
          <w:trHeight w:val="2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оценк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875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или «критерий не применим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звешенный бал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875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пределению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документальным подтверждениям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личие показателя (показателе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8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нвестиционного проекта (таблица 3, пункт 1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вии с приложением № 4 к Метод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нвестиционного проекта (пункт 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равен 1 в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8755" cy="2178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 Интегральная оценка эффективности инвестиционного проекта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340"/>
      </w:tblGrid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на основе качественных критерие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178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14600" cy="4756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на основе количественных критерие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8755" cy="2178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2900" cy="2178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66595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orient="landscape"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 эффективно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естного бюджет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совых коэффициенто в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812"/>
        <w:gridCol w:w="1800"/>
        <w:gridCol w:w="1800"/>
      </w:tblGrid>
      <w:tr>
        <w:trPr>
          <w:trHeight w:val="6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Методике оценки эффективно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местного бюджет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 вложения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137" w:firstLine="5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551" w:right="518" w:firstLine="76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КОЛИЧЕСТВЕННЫЕ ПОКАЗАТЕЛ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цель и результаты реализации инвестиционного проек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454"/>
      </w:tblGrid>
      <w:tr>
        <w:trPr>
          <w:trHeight w:val="53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апитального строительства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щий прямые (непосредственные) результаты проек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ощность объек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йко-мест; количество посещений в сме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ощность объекта: количество ме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3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(театры, музеи, библиотеки и друг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ощность объек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, количество посетителей в д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ощность объекта: количество ме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имов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3.08.2018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Реестр является информационной базой, содержащей зафиксированные на электронном носителе в соответствии с законодательством Российской Федерации, Курской области и Любимовского сельсовета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овая запись содержит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 запи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360"/>
      <w:jc w:val="center"/>
      <w:outlineLvl w:val="1"/>
    </w:pPr>
    <w:rPr>
      <w:rFonts w:ascii="Times New Roman" w:hAnsi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;Arial" w:hAnsi="Segoe UI;Arial" w:cs="Segoe UI;Arial"/>
      <w:sz w:val="18"/>
      <w:szCs w:val="1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9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Times New Roman" w:cs="Tahoma"/>
      <w:sz w:val="28"/>
      <w:szCs w:val="28"/>
      <w:lang w:val="ru-RU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Times New Roman" w:hAnsi="Times New Roman" w:cs="Tahoma"/>
      <w:i/>
      <w:iCs/>
      <w:lang w:val="ru-RU"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</w:pPr>
    <w:rPr>
      <w:rFonts w:ascii="Times New Roman" w:hAnsi="Times New Roman" w:cs="Tahoma"/>
      <w:sz w:val="20"/>
      <w:szCs w:val="20"/>
      <w:lang w:val="ru-RU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lang w:val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14.wmf"/><Relationship Id="rId20" Type="http://schemas.openxmlformats.org/officeDocument/2006/relationships/image" Target="media/image12.wmf"/><Relationship Id="rId21" Type="http://schemas.openxmlformats.org/officeDocument/2006/relationships/image" Target="media/image15.wmf"/><Relationship Id="rId22" Type="http://schemas.openxmlformats.org/officeDocument/2006/relationships/image" Target="media/image6.wmf"/><Relationship Id="rId23" Type="http://schemas.openxmlformats.org/officeDocument/2006/relationships/image" Target="media/image16.wmf"/><Relationship Id="rId24" Type="http://schemas.openxmlformats.org/officeDocument/2006/relationships/image" Target="media/image6.wmf"/><Relationship Id="rId25" Type="http://schemas.openxmlformats.org/officeDocument/2006/relationships/image" Target="media/image16.wmf"/><Relationship Id="rId26" Type="http://schemas.openxmlformats.org/officeDocument/2006/relationships/image" Target="media/image13.wmf"/><Relationship Id="rId27" Type="http://schemas.openxmlformats.org/officeDocument/2006/relationships/image" Target="media/image12.wmf"/><Relationship Id="rId28" Type="http://schemas.openxmlformats.org/officeDocument/2006/relationships/image" Target="media/image2.wmf"/><Relationship Id="rId29" Type="http://schemas.openxmlformats.org/officeDocument/2006/relationships/image" Target="media/image13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58:00Z</dcterms:created>
  <dc:creator>1</dc:creator>
  <dc:description/>
  <cp:keywords/>
  <dc:language>en-US</dc:language>
  <cp:lastModifiedBy>Admin</cp:lastModifiedBy>
  <cp:lastPrinted>2018-08-03T11:38:00Z</cp:lastPrinted>
  <dcterms:modified xsi:type="dcterms:W3CDTF">2018-09-06T10:13:00Z</dcterms:modified>
  <cp:revision>3</cp:revision>
  <dc:subject/>
  <dc:title/>
</cp:coreProperties>
</file>