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06" w:hanging="0"/>
        <w:jc w:val="both"/>
        <w:rPr/>
      </w:pPr>
      <w:r>
        <w:rPr>
          <w:b/>
          <w:color w:val="00000A"/>
          <w:kern w:val="2"/>
          <w:szCs w:val="28"/>
        </w:rPr>
        <w:t xml:space="preserve">Об утверждении Порядка предоставления  субсидий  юридическим  лицам (за  исключением  субсидий  государственным (муниципальным) учреждениям), индивидуальным предпринимателям, физическим лицам – производителям  товаров, работ, услуг из бюджета Любимовского сельсовета  Кореневского района  Курской област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kern w:val="2"/>
          <w:szCs w:val="28"/>
          <w:lang w:eastAsia="ru-RU"/>
        </w:rPr>
      </w:pPr>
      <w:r>
        <w:rPr>
          <w:b/>
          <w:color w:val="000000"/>
          <w:kern w:val="2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  <w:szCs w:val="28"/>
          <w:lang w:eastAsia="ru-RU"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Любимовского сельсовета  Кореневского района </w:t>
      </w: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юбимовского сельсовета  Корене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. Опубликовать настоящее постановление на официальном сайте Администрации Любимовского сельсовета Кореневского района в сети Интернет (http://</w:t>
      </w:r>
      <w:r>
        <w:rPr>
          <w:szCs w:val="28"/>
          <w:lang w:val="en-US" w:eastAsia="ru-RU"/>
        </w:rPr>
        <w:t>lubim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kursk</w:t>
      </w:r>
      <w:r>
        <w:rPr>
          <w:szCs w:val="28"/>
          <w:lang w:eastAsia="ru-RU"/>
        </w:rPr>
        <w:t>.ru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остановление вступает в силу со дня его подписания.</w:t>
        <w:tab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Любимовского сельсовета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Кореневского района                                                                       Р.В. Пугачев  </w:t>
      </w:r>
    </w:p>
    <w:p>
      <w:pPr>
        <w:pStyle w:val="Normal"/>
        <w:suppressAutoHyphens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Cs w:val="28"/>
          <w:lang w:eastAsia="ru-RU"/>
        </w:rPr>
        <w:t>Любимовского сельсовета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Cs w:val="28"/>
          <w:lang w:eastAsia="ru-RU"/>
        </w:rPr>
        <w:t xml:space="preserve">Кореневского района </w:t>
      </w:r>
    </w:p>
    <w:p>
      <w:pPr>
        <w:pStyle w:val="Normal"/>
        <w:suppressAutoHyphens w:val="false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13.07.2017 г. №107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юбимовского сельсовета Корене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юбимовского сельсовета Коренев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Порядок определяет в том числе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ритерии отбора получателей субсидий, имеющих право на получение субсиди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цели, условия и порядок предоставления субсиди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4. Субсидии из местного бюджета предоставляются в соответствии с решением о бюджете Любимовского сельсовета Коренев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Критерии отбора получателей субсидий, имеющих право на получение субсидий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 осуществление деятельности на территории Любимовского сельсовета Корене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Цели, условия и порядок предоставления субсидий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Любимовского сельсовета Коренев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4. Главным распорядителем бюджетных средств Любимовского сельсовета Коренев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Любим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явку для участия в отборе, согласно приложению № 1 к настоящему Порядку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ведения о субъекте согласно приложению № 2 к настоящему Порядку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расчет доходов и расходов по направлениям деятельност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правка-расчет на предоставление субсид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8.1 Администрация Любимо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ореневского района в сфере развития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ем для отказа в выделении субсидий я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  <w:szCs w:val="28"/>
          <w:lang w:eastAsia="ru-RU"/>
        </w:rPr>
        <w:t>подпунктами 1-7</w:t>
      </w:r>
      <w:r>
        <w:rPr>
          <w:szCs w:val="28"/>
          <w:lang w:eastAsia="ru-RU"/>
        </w:rPr>
        <w:t xml:space="preserve"> пункта 3.8, или непредставление (предоставление не в полном объеме) указанных документов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едостоверность представленной получателем субсидии информ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Любим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указанных соглашениях (договорах) должны быть предусмотрен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цели и условия, сроки предоставления субсиди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язательства получателей субсидии по целевому использованию субсид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ветственность за несоблюдение сторонами условий предоставления субсид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согласие их получателей на осуществление главным  распорядителем (распорядителем) бюджетных средств, предоставившим  субсидии, и органами  государственного (муниципального) финансового контроля  проверок соблюдения получателями субсидий условий, целей и порядка их  предоставления, равно как и не содержит усло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прет приобретения юридическими лицами за счет полученных средств иностранной валюты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Контроль за использованием субсидий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Любимовского сельсовета Корене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Порядок возврата субсидий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5.1.</w:t>
      </w:r>
      <w:r>
        <w:rPr>
          <w:color w:val="000000"/>
          <w:szCs w:val="28"/>
          <w:lang w:eastAsia="ru-RU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5.2.</w:t>
      </w:r>
      <w:r>
        <w:rPr>
          <w:szCs w:val="28"/>
          <w:lang w:eastAsia="ru-RU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  <w:szCs w:val="28"/>
          <w:lang w:eastAsia="ru-RU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3969" w:hanging="0"/>
        <w:jc w:val="both"/>
        <w:rPr/>
      </w:pPr>
      <w:r>
        <w:rPr>
          <w:szCs w:val="28"/>
          <w:lang w:eastAsia="ru-RU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юбимовского сельсовета Кореневского района Курской области</w:t>
      </w:r>
    </w:p>
    <w:p>
      <w:pPr>
        <w:pStyle w:val="Normal"/>
        <w:suppressAutoHyphens w:val="false"/>
        <w:ind w:left="396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right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szCs w:val="28"/>
          <w:lang w:eastAsia="ru-RU"/>
        </w:rPr>
        <w:t>Главе Любимовского сельсовета Кореневского района</w:t>
      </w:r>
    </w:p>
    <w:p>
      <w:pPr>
        <w:pStyle w:val="Normal"/>
        <w:shd w:fill="FFFFFF" w:val="clear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_________________________________</w:t>
      </w:r>
    </w:p>
    <w:p>
      <w:pPr>
        <w:pStyle w:val="Normal"/>
        <w:shd w:fill="FFFFFF" w:val="clear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>
          <w:szCs w:val="28"/>
          <w:lang w:eastAsia="ru-RU"/>
        </w:rPr>
      </w:pPr>
      <w:r>
        <w:rPr>
          <w:szCs w:val="28"/>
          <w:lang w:eastAsia="ru-RU"/>
        </w:rPr>
        <w:t>(Ф.И.О. руководителя, наименование организации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Cs w:val="28"/>
          <w:lang w:eastAsia="ru-RU"/>
        </w:rPr>
        <w:t>на получение субсидий из бюджета Любимовского сельсовета Коренев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шу принять на рассмотрение документы от _________________________________________________________________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для предоставления субсидий из бюджета Любимовского сельсовета Корене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Сумма запрашиваемой субсидии ___________________  тыс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 получения субсидии ____________________________________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С условиями отбора ознакомлен и предоставляю согласно Порядка предоставления субсидий из бюджета Любимовского сельсовета Корене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 представленных документ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подачи заявки: «____» __________________20___ 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индивидуальный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приниматель) ____________ ____________ _____________________</w:t>
      </w:r>
    </w:p>
    <w:p>
      <w:pPr>
        <w:pStyle w:val="Normal"/>
        <w:shd w:fill="FFFFFF" w:val="clear"/>
        <w:suppressAutoHyphens w:val="false"/>
        <w:ind w:left="255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3969" w:hanging="0"/>
        <w:jc w:val="both"/>
        <w:rPr/>
      </w:pPr>
      <w:r>
        <w:rPr>
          <w:szCs w:val="28"/>
          <w:lang w:eastAsia="ru-RU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юбимовского сельсовета Кореневского района Курской обла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ведения</w:t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получателе субсидий</w:t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91"/>
        <w:gridCol w:w="5812"/>
        <w:gridCol w:w="2602"/>
      </w:tblGrid>
      <w:tr>
        <w:trPr>
          <w:trHeight w:val="5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ное наименование получателя субсид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й вид деятельности (ОКВЭ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страционные данные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идический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ический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истема налогообло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патентов, лицензий, сертифика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ая информация, которую Вы хотели бы сообщи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актные телефоны, факс, адрес электронной поч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индивидуальный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приниматель) ____________        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8"/>
          <w:lang w:eastAsia="ru-RU"/>
        </w:rPr>
        <w:t xml:space="preserve">                                    </w:t>
      </w:r>
      <w:r>
        <w:rPr>
          <w:szCs w:val="28"/>
          <w:lang w:eastAsia="ru-RU"/>
        </w:rPr>
        <w:t>(подпись)</w:t>
        <w:tab/>
        <w:tab/>
        <w:t>(Ф.И.О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____»____________20____ 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П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3969" w:hanging="0"/>
        <w:jc w:val="both"/>
        <w:rPr/>
      </w:pPr>
      <w:r>
        <w:rPr>
          <w:szCs w:val="28"/>
          <w:lang w:eastAsia="ru-RU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юбимовского сельсовета Корене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>Форма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ПРАВКА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наименование субъекта)</w:t>
      </w:r>
    </w:p>
    <w:p>
      <w:pPr>
        <w:pStyle w:val="Normal"/>
        <w:shd w:fill="FFFFFF" w:val="clear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 состоянию на «____» ______________20___ года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186"/>
        <w:gridCol w:w="2648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ав учредителей и их доля в уставном капитале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____________________________________ %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____________________________________ %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____________________________________ %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индивидуальный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приниматель) </w:t>
        <w:tab/>
        <w:t>____________ __________________________</w:t>
      </w:r>
    </w:p>
    <w:p>
      <w:pPr>
        <w:pStyle w:val="Normal"/>
        <w:shd w:fill="FFFFFF" w:val="clear"/>
        <w:suppressAutoHyphens w:val="false"/>
        <w:ind w:left="2835" w:hanging="0"/>
        <w:jc w:val="both"/>
        <w:rPr/>
      </w:pPr>
      <w:r>
        <w:rPr>
          <w:szCs w:val="28"/>
          <w:lang w:eastAsia="ru-RU"/>
        </w:rPr>
        <w:t xml:space="preserve">(подпись) </w:t>
        <w:tab/>
        <w:tab/>
        <w:tab/>
        <w:t>(Ф.И.О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_»____________20___ 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3 июля 2017 года №107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5:00Z</dcterms:created>
  <dc:creator>Булавинов Олег</dc:creator>
  <dc:description/>
  <cp:keywords/>
  <dc:language>en-US</dc:language>
  <cp:lastModifiedBy>Admin</cp:lastModifiedBy>
  <cp:lastPrinted>2017-07-26T15:52:00Z</cp:lastPrinted>
  <dcterms:modified xsi:type="dcterms:W3CDTF">2017-07-26T11:55:00Z</dcterms:modified>
  <cp:revision>2</cp:revision>
  <dc:subject/>
  <dc:title>_________________________</dc:title>
</cp:coreProperties>
</file>