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024" w:hanging="0"/>
        <w:jc w:val="both"/>
        <w:rPr/>
      </w:pPr>
      <w:r>
        <w:rPr>
          <w:rFonts w:eastAsia="Calibri"/>
          <w:b/>
          <w:szCs w:val="28"/>
          <w:lang w:eastAsia="en-US"/>
        </w:rPr>
        <w:t>Об утверждении Порядка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ind w:right="331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8 части 3 Бюджетного кодекса Российской Федерации,  Постановлением Правительства Российской Федерации от 05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</w:t>
      </w:r>
      <w:r>
        <w:rPr>
          <w:rFonts w:eastAsia="Calibri"/>
          <w:szCs w:val="28"/>
          <w:lang w:eastAsia="en-US"/>
        </w:rPr>
        <w:t xml:space="preserve"> Администрация Любимовского сельсовета Кореневского района ПОСТАНОВЛЯЕТ: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й Порядок определения объема и предоставления из местного бюджета муниципального образования «Любимовский сельсовет» Кореневского района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Постановление  вступает в силу со дня его подписания и подлежит размещению на официальном сайте муниципального образования «Любимовский сельсовет» Кореневского района в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Любимовского сельсовет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Кореневского района                                                                         Р.В.Пугаче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szCs w:val="28"/>
          <w:lang w:eastAsia="en-US"/>
        </w:rPr>
        <w:t xml:space="preserve">Постановлением Администрации Любимовского сельсовета Кореневского района 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szCs w:val="28"/>
          <w:lang w:eastAsia="en-US"/>
        </w:rPr>
        <w:t>от 14.08.2017 №116</w:t>
      </w:r>
    </w:p>
    <w:p>
      <w:pPr>
        <w:pStyle w:val="Normal"/>
        <w:suppressAutoHyphens w:val="false"/>
        <w:ind w:left="4253" w:hanging="0"/>
        <w:jc w:val="both"/>
        <w:rPr>
          <w:rFonts w:eastAsia="Calibri"/>
          <w:b/>
          <w:b/>
          <w:bCs/>
          <w:kern w:val="2"/>
          <w:szCs w:val="28"/>
          <w:lang w:eastAsia="ru-RU"/>
        </w:rPr>
      </w:pPr>
      <w:r>
        <w:rPr>
          <w:rFonts w:eastAsia="Calibri"/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ределения объема и предоставления из местного бюджета субсидий некоммерческим организациям, не являющимися государственными  (муниципальными) учреждениями (далее - Порядок)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Настоящий Порядок устанавливает  правила  определения объема и условий  предоставления субсидий из бюджета Любимовского сельсовета Кореневского района </w:t>
      </w:r>
      <w:bookmarkStart w:id="0" w:name="Par46"/>
      <w:bookmarkEnd w:id="0"/>
      <w:r>
        <w:rPr>
          <w:rFonts w:eastAsia="Calibri"/>
          <w:szCs w:val="28"/>
          <w:lang w:eastAsia="en-US"/>
        </w:rPr>
        <w:t xml:space="preserve">некоммерческим организациям не являющимися государственными (муниципальными) учреждениями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ий Порядок разработан в соответствии со статьей 78  частью 3 Бюджетного кодекса Российской Федерац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Любимовского сельсовета Кореневского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начальника отдела бухучета и отчетности администрации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пределах бюджетных ассигнований, предусмотренных решением о бюджете Любимовского сельсовета Кореневского района, на основании постановления Администрации 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Право на получение субсидий имеют некоммерческие организации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Для получения субсидии из местного бюджета некоммерческая организация представляет в администрацию Любимовского сельсовета Кореневского района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письменное согласие на проведение Администрацией Любимовского сельсовет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опии документов, установленные </w:t>
      </w:r>
      <w:hyperlink w:anchor="Par49">
        <w:r>
          <w:rPr>
            <w:rStyle w:val="InternetLink"/>
            <w:rFonts w:eastAsia="Calibri"/>
            <w:szCs w:val="28"/>
            <w:lang w:eastAsia="en-US"/>
          </w:rPr>
          <w:t>подпунктами а</w:t>
        </w:r>
      </w:hyperlink>
      <w:r>
        <w:rPr>
          <w:rFonts w:eastAsia="Calibri"/>
          <w:szCs w:val="28"/>
          <w:lang w:eastAsia="en-US"/>
        </w:rPr>
        <w:t xml:space="preserve"> - </w:t>
      </w:r>
      <w:hyperlink w:anchor="Par54">
        <w:r>
          <w:rPr>
            <w:rStyle w:val="InternetLink"/>
            <w:rFonts w:eastAsia="Calibri"/>
            <w:szCs w:val="28"/>
            <w:lang w:eastAsia="en-US"/>
          </w:rPr>
          <w:t>е</w:t>
        </w:r>
      </w:hyperlink>
      <w:r>
        <w:rPr>
          <w:rFonts w:eastAsia="Calibri"/>
          <w:szCs w:val="28"/>
          <w:lang w:eastAsia="en-US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ументы, установленные </w:t>
      </w:r>
      <w:hyperlink w:anchor="Par55">
        <w:r>
          <w:rPr>
            <w:rStyle w:val="InternetLink"/>
            <w:rFonts w:eastAsia="Calibri"/>
            <w:szCs w:val="28"/>
            <w:lang w:eastAsia="en-US"/>
          </w:rPr>
          <w:t>подпунктами  ж</w:t>
        </w:r>
      </w:hyperlink>
      <w:r>
        <w:rPr>
          <w:rFonts w:eastAsia="Calibri"/>
          <w:szCs w:val="28"/>
          <w:lang w:eastAsia="en-US"/>
        </w:rPr>
        <w:t xml:space="preserve">, </w:t>
      </w:r>
      <w:hyperlink w:anchor="Par56">
        <w:r>
          <w:rPr>
            <w:rStyle w:val="InternetLink"/>
            <w:rFonts w:eastAsia="Calibri"/>
            <w:szCs w:val="28"/>
            <w:lang w:eastAsia="en-US"/>
          </w:rPr>
          <w:t>з</w:t>
        </w:r>
      </w:hyperlink>
      <w:r>
        <w:rPr>
          <w:rFonts w:eastAsia="Calibri"/>
          <w:szCs w:val="28"/>
          <w:lang w:eastAsia="en-US"/>
        </w:rPr>
        <w:t xml:space="preserve">  настоящего пункта, предоставляются в подлинниках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Глава Любимовского сельсовета Кореневского района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миссия в течение 5 рабочих дней с момента получения документов: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) 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дготавливает заключение главе  сельского поселения  на предм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оответствия  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обоснованности запрашиваемого размера субсид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осуществляет подготовку проекта постановления Администрации Любимовского сельсовета Кореневского района 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 ведущим специалистом по юридическим вопросам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Любимовского сельсовета Кореневского района для принятия соответствующего реш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Любимовского сельсовета Кореневского района и некоммерческой организацией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говор о предоставлении субсидии должен содержать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bookmarkStart w:id="1" w:name="sub_2023"/>
      <w:r>
        <w:rPr>
          <w:rFonts w:eastAsia="Calibri"/>
          <w:szCs w:val="28"/>
          <w:lang w:eastAsia="en-US"/>
        </w:rPr>
        <w:t> сведения о размере субсидии, цели, условия, сроки, порядок предоставления и перечисления субсидии</w:t>
      </w:r>
      <w:bookmarkEnd w:id="1"/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sub_2029"/>
      <w:r>
        <w:rPr>
          <w:rFonts w:eastAsia="Calibri"/>
          <w:szCs w:val="28"/>
          <w:lang w:eastAsia="en-US"/>
        </w:rPr>
        <w:t>б) порядок возврата субсидии в бюджет Любимовского сельсовета Кореневского района  в случае нарушения условий, установленных при их предоставлении;</w:t>
      </w:r>
    </w:p>
    <w:p>
      <w:pPr>
        <w:pStyle w:val="Normal"/>
        <w:suppressAutoHyphens w:val="false"/>
        <w:ind w:firstLine="709"/>
        <w:jc w:val="both"/>
        <w:rPr/>
      </w:pPr>
      <w:bookmarkStart w:id="3" w:name="sub_2029"/>
      <w:r>
        <w:rPr>
          <w:rFonts w:eastAsia="Calibri"/>
          <w:szCs w:val="28"/>
          <w:lang w:eastAsia="en-US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4" w:name="sub_2031"/>
      <w:bookmarkEnd w:id="3"/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орядок осуществления контроля за исполнением условий соглашения о предоставлении субси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 согласие некоммерческой организации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uppressAutoHyphens w:val="false"/>
        <w:ind w:firstLine="709"/>
        <w:jc w:val="both"/>
        <w:rPr/>
      </w:pPr>
      <w:bookmarkEnd w:id="4"/>
      <w:r>
        <w:rPr>
          <w:rFonts w:eastAsia="Calibri"/>
          <w:szCs w:val="28"/>
          <w:lang w:eastAsia="en-US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валютным 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ответственность сторон, порядок расторжения догово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говор заключается в течение 5 календарных дней после утверждения главой Любимовского сельсовета Кореневского района решения Комиссии о предоставлении субсид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N 3 к настоящему Порядку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Некоммерческая организация несет ответственность за целевое использование бюджетных средств (субсидий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Администрация Любим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6. При установлении Администрацией Любимовского сельсовета Кореневского района, органами муниципального финансового контроля факта (-ов) нарушения (-ий) некоммерческой организацией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Любимовского сельсовета Кореневского района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Любимовского сельсовета Кореневского района подлежат возврату некоммерческой организацией в установленном порядке в бюджет Любимовского сельсовета Кореневского района в течение 10 рабочих дней с момента получения соответствующего треб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szCs w:val="28"/>
          <w:lang w:eastAsia="ru-RU"/>
        </w:rPr>
        <w:t xml:space="preserve">к порядку определения объема и предоставления из местного бюджета субсидий некоммерческим организациям, не являющимися государственными (муниципальными) учреждениями </w:t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на получение из местного бюджета субсидии некоммерческой организацией, не являющейся государственным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kern w:val="2"/>
          <w:szCs w:val="28"/>
          <w:lang w:eastAsia="ru-RU"/>
        </w:rPr>
        <w:t xml:space="preserve"> </w:t>
      </w:r>
      <w:r>
        <w:rPr>
          <w:b/>
          <w:bCs/>
          <w:kern w:val="2"/>
          <w:szCs w:val="28"/>
          <w:lang w:eastAsia="ru-RU"/>
        </w:rPr>
        <w:t>(муниципальным) учреждением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396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администрацию Любимовского сельсовета Кореневского района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и описание про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олняется администрацие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й объем финансирования проекта, руб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претендента о направлениях субсидирования про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подачи заявки "_____" ________________ 20____ г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77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руководителя претенден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главного бухгалте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ись М.П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хождение заявки (заполняется администрацией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окол заседания комиссии по распределению субсидий N _________ о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__"_______________ 20_____ г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, принятое комиссией по распределению субсиди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Глава администрации Любимовского сельсове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милия, инициалы, подпись, дат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2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порядку определения объема и предоставления из местного бюджета субсидий некоммерческим организациям, не являющимися государственными (муниципальными) учреждениями</w:t>
      </w:r>
    </w:p>
    <w:p>
      <w:pPr>
        <w:pStyle w:val="Normal"/>
        <w:suppressAutoHyphens w:val="false"/>
        <w:ind w:left="42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мета расходов на реализацию проек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 зат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 руководител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некоммерческой организации:    __________    (Ф.И.О. полностью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(подпись)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 бухгалтер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некоммерческой организации:           _______   (Ф.И.О. полностью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(подпись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составления: "___" ________________ 20__ г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  <w:r>
        <w:br w:type="page"/>
      </w:r>
    </w:p>
    <w:p>
      <w:pPr>
        <w:pStyle w:val="Normal"/>
        <w:suppressAutoHyphens w:val="false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  <w:br/>
        <w:t>к порядку определения объема и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едоставления из местного бюджета субсидий некоммерческим организациям, не являющимися государственными (муниципальными) учреждениями</w:t>
        <w:br/>
      </w:r>
    </w:p>
    <w:p>
      <w:pPr>
        <w:pStyle w:val="Normal"/>
        <w:suppressAutoHyphens w:val="false"/>
        <w:ind w:left="720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использовании субсидии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некоммерческой организации)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98"/>
        <w:gridCol w:w="2328"/>
        <w:gridCol w:w="255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елено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2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8"/>
          <w:lang w:eastAsia="ru-RU"/>
        </w:rPr>
        <w:t>некоммерческой организации:            __________    (Ф.И.О. полностью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8"/>
          <w:lang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>(подпись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8"/>
          <w:lang w:eastAsia="ru-RU"/>
        </w:rPr>
        <w:t>некоммерческой организации:            ___________    (Ф.И.О. полностью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8"/>
          <w:lang w:eastAsia="ru-RU"/>
        </w:rPr>
        <w:t xml:space="preserve">                                                                  </w:t>
      </w:r>
      <w:r>
        <w:rPr>
          <w:szCs w:val="28"/>
          <w:lang w:eastAsia="ru-RU"/>
        </w:rPr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4 августа 2017 года №11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0:00Z</dcterms:created>
  <dc:creator>Булавинов Олег</dc:creator>
  <dc:description/>
  <cp:keywords/>
  <dc:language>en-US</dc:language>
  <cp:lastModifiedBy>Admin</cp:lastModifiedBy>
  <cp:lastPrinted>2017-08-16T16:15:00Z</cp:lastPrinted>
  <dcterms:modified xsi:type="dcterms:W3CDTF">2017-08-16T12:20:00Z</dcterms:modified>
  <cp:revision>2</cp:revision>
  <dc:subject/>
  <dc:title>_________________________</dc:title>
</cp:coreProperties>
</file>