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  <w:drawing>
          <wp:inline distT="0" distB="0" distL="0" distR="0">
            <wp:extent cx="16859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1" w:hanging="0"/>
        <w:rPr>
          <w:rFonts w:ascii="Times New Roman" w:hAnsi="Times New Roman" w:eastAsia="Times New Roman" w:cs="Times New Roman"/>
          <w:b/>
          <w:b/>
          <w:shadow/>
          <w:spacing w:val="32"/>
          <w:sz w:val="4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shadow/>
          <w:spacing w:val="32"/>
          <w:sz w:val="44"/>
          <w:szCs w:val="20"/>
          <w:lang w:val="ru-RU"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hadow/>
          <w:spacing w:val="32"/>
          <w:sz w:val="44"/>
          <w:szCs w:val="20"/>
          <w:lang w:val="ru-RU"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rPr>
          <w:rFonts w:ascii="Times New Roman" w:hAnsi="Times New Roman" w:eastAsia="Times New Roman" w:cs="Times New Roman"/>
          <w:b/>
          <w:b/>
          <w:shadow/>
          <w:spacing w:val="38"/>
          <w:sz w:val="40"/>
          <w:szCs w:val="40"/>
          <w:lang w:val="ru-RU" w:eastAsia="ar-SA"/>
        </w:rPr>
      </w:pPr>
      <w:r>
        <w:rPr>
          <w:rFonts w:eastAsia="Times New Roman" w:cs="Times New Roman" w:ascii="Times New Roman" w:hAnsi="Times New Roman"/>
          <w:b/>
          <w:shadow/>
          <w:spacing w:val="38"/>
          <w:sz w:val="40"/>
          <w:szCs w:val="40"/>
          <w:lang w:val="ru-RU"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hadow/>
          <w:spacing w:val="38"/>
          <w:sz w:val="40"/>
          <w:szCs w:val="40"/>
          <w:lang w:val="ru-RU"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ar-SA"/>
        </w:rPr>
      </w:r>
    </w:p>
    <w:p>
      <w:pPr>
        <w:pStyle w:val="Normal"/>
        <w:suppressAutoHyphens w:val="true"/>
        <w:ind w:right="-31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val="ru-RU"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val="ru-RU" w:eastAsia="ar-SA"/>
        </w:rPr>
        <w:t>П  О  С  Т  А  Н  О  В  Л  Е  Н  И  Е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ar-SA"/>
        </w:rPr>
        <w:tab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  <w:t>от 13 августа 2018 года №118</w:t>
      </w:r>
    </w:p>
    <w:p>
      <w:pPr>
        <w:pStyle w:val="Normal"/>
        <w:suppressAutoHyphens w:val="true"/>
        <w:rPr>
          <w:rFonts w:ascii="Arial" w:hAnsi="Arial" w:eastAsia="Times New Roman" w:cs="Arial"/>
          <w:sz w:val="16"/>
          <w:szCs w:val="16"/>
          <w:lang w:val="ru-RU" w:eastAsia="ar-SA"/>
        </w:rPr>
      </w:pPr>
      <w:r>
        <w:rPr>
          <w:rFonts w:eastAsia="Times New Roman" w:cs="Arial" w:ascii="Arial" w:hAnsi="Arial"/>
          <w:sz w:val="16"/>
          <w:szCs w:val="16"/>
          <w:lang w:val="ru-RU" w:eastAsia="ar-SA"/>
        </w:rPr>
        <w:t>Курская область, 307420, с.Любимов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ar-SA"/>
        </w:rPr>
      </w:r>
    </w:p>
    <w:p>
      <w:pPr>
        <w:pStyle w:val="Style27"/>
        <w:spacing w:lineRule="atLeast" w:line="0"/>
        <w:ind w:right="3742" w:hanging="0"/>
        <w:jc w:val="both"/>
        <w:rPr/>
      </w:pPr>
      <w:r>
        <w:rPr>
          <w:b/>
          <w:sz w:val="28"/>
          <w:szCs w:val="28"/>
        </w:rPr>
        <w:t>Об утверждении Положения о муниципально - частном партнерстве на территории муниципального образования «Любимовский сельсовет» Кореневского района Курской области</w:t>
      </w:r>
    </w:p>
    <w:p>
      <w:pPr>
        <w:pStyle w:val="Style27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гулирования взаимоотношений органов местного самоуправления,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Любимовский сельсовет» Кореневского района, Администрация Любимовского сельсовета Кореневского района  ПОСТАНОВЛЯЕТ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твердить прилагаемое По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 муниципально-частном партнерстве в муниципальном образовании «Любимовский сельсовет» Коренев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8" w:leader="none"/>
          <w:tab w:val="left" w:pos="1134" w:leader="none"/>
        </w:tabs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стороной соглашений о муниципально - частном партнерстве от имени муниципального образования «Любимовский сельсовет» Кореневского района администрацию Любимовского сельсовета Коренев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  <w:tab w:val="left" w:pos="1134" w:leader="none"/>
        </w:tabs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на официальном сайте Любимовского сельсовета Кореневского района в сети Интернет.</w:t>
      </w:r>
    </w:p>
    <w:p>
      <w:pPr>
        <w:pStyle w:val="Style26"/>
        <w:tabs>
          <w:tab w:val="clear" w:pos="708"/>
          <w:tab w:val="left" w:pos="1134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публикования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Любим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евского района                                                                      Р.В.Пугачев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1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/>
        <w:ind w:right="12" w:firstLine="45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shd w:fill="FFFFFF" w:val="clear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Любимовского сельсовета Кореневского района Курской области</w:t>
      </w:r>
    </w:p>
    <w:p>
      <w:pPr>
        <w:pStyle w:val="Normal"/>
        <w:shd w:fill="FFFFFF" w:val="clear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3.08.2018г. №118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муниципально-частном партнерстве на территории муниципального образования «Любимовский сельсовет» Кореневского района Ку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Предмет регулирования настоящего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оложение определяет цели, формы и условия участия муниципального образования «Любимовский сельсовет» Кореневского района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муниципально-частное партнерство - взаимовыгодное сотрудничество муниципального образования «Любимовский сельсовет» Кореневск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частный партнер - российское юридическое лицо, с которым в соответствии с Законом № 224-ФЗ заключено согла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стороны соглашения о муниципально-частном партнерстве – муниципальное образование «Любимовский сельсовет» Кореневского района в лице Администрации  Любимовского сельсовета Кореневского района и частный партне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Цели муниципально-частного партнер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муниципально-частного партнерств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еспечение эффективности использования имущества, находящегося в муниципальной собственности Любимовского сельсовета Корене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ринципы участия муниципального образования «Любимовский сельсовет» Кореневского района Курской области в муниципально-частном партнерст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муниципального образования «Любимовский сельсовет» Кореневского района в муниципально-частном партнерстве основывается на принцип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еспечение конку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свобода заключе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Формы участия муниципального образования «Любимовский сельсовет» Кореневского района в муниципально-частном партнерст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частие муниципального образования «Любимовский сельсовет» Кореневского района в муниципально-частном партнерстве осуществляется в соответствии с федеральным законодательством и законодательством Курской области в следующих форм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концессионные соглаш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соглашения о сотрудничестве и взаимодействии в сфере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в иных формах, не противоречащих федеральному законодательству и законодательству Кур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 - частном партнерстве; предоставление муниципальных гарантий хозяйствующему субъекту, участвующему в реализации проектов муниципально -частного партнерства,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Формы муниципальной поддержки муниципально-частного партнерства на территории муниципального образования «Любимовский сельсовет» Корен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оддержка муниципально-частного партнерства в муниципальном образовании «Любимовский сельсовет» Кореневского района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налоговых льг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бюджетных инвести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редоставление инвестиций в уставный капита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формационная и консультационная поддерж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бъекты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ом соглашения могут явля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транспорт и дорожная инфраструкту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истема коммунальной инфраструктуры, объекты благоустро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бъекты образования, культуры, спорта, туризма, социального обслуживания, иные объекты социально-культурного назнач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Заключение соглаш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если инициатором проекта выступает  администрация Любимовского сельсовета Кореневского района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едложение от юридических лиц о муниципально-частном партнерстве (далее - предложение) направляется в администрацию Люби</w:t>
      </w:r>
      <w:r>
        <w:rPr>
          <w:rFonts w:cs="Times New Roman" w:ascii="Times New Roman" w:hAnsi="Times New Roman"/>
          <w:sz w:val="28"/>
          <w:szCs w:val="28"/>
        </w:rPr>
        <w:t>мовского сельсовета Корене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/>
        <w:t>3. Глава Любимовского сельсовета Кореневского район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709"/>
        <w:jc w:val="both"/>
        <w:rPr/>
      </w:pPr>
      <w:bookmarkStart w:id="0" w:name="Par1"/>
      <w:bookmarkEnd w:id="0"/>
      <w:r>
        <w:rPr/>
        <w:t>4. Глава Любимовского сельсовета Кореневского района 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ConsPlusNormal"/>
        <w:ind w:firstLine="709"/>
        <w:jc w:val="both"/>
        <w:rPr/>
      </w:pPr>
      <w:r>
        <w:rPr/>
        <w:t>5. В случае если глава Любимовского сельсовета Кореневского район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 администрации Любимовского сельсовета Кореневского район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709"/>
        <w:jc w:val="both"/>
        <w:rPr/>
      </w:pPr>
      <w:r>
        <w:rPr/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709"/>
        <w:jc w:val="both"/>
        <w:rPr/>
      </w:pPr>
      <w:r>
        <w:rPr/>
        <w:t>6. Глава Любимовского сельсовета Кореневского района 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709"/>
        <w:jc w:val="both"/>
        <w:rPr/>
      </w:pPr>
      <w:r>
        <w:rPr/>
        <w:t>Обязательными элементами соглашения являются:</w:t>
      </w:r>
    </w:p>
    <w:p>
      <w:pPr>
        <w:pStyle w:val="ConsPlusNormal"/>
        <w:ind w:firstLine="709"/>
        <w:jc w:val="both"/>
        <w:rPr/>
      </w:pPr>
      <w:r>
        <w:rPr/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709"/>
        <w:jc w:val="both"/>
        <w:rPr/>
      </w:pPr>
      <w:r>
        <w:rPr/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709"/>
        <w:jc w:val="both"/>
        <w:rPr/>
      </w:pPr>
      <w:r>
        <w:rPr/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709"/>
        <w:jc w:val="both"/>
        <w:rPr/>
      </w:pPr>
      <w:r>
        <w:rPr/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709"/>
        <w:jc w:val="both"/>
        <w:rPr/>
      </w:pPr>
      <w:r>
        <w:rPr/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709"/>
        <w:jc w:val="both"/>
        <w:rPr/>
      </w:pPr>
      <w:r>
        <w:rPr/>
        <w:t>- проектирование частным партнером объекта соглашения;</w:t>
      </w:r>
    </w:p>
    <w:p>
      <w:pPr>
        <w:pStyle w:val="ConsPlusNormal"/>
        <w:ind w:firstLine="709"/>
        <w:jc w:val="both"/>
        <w:rPr/>
      </w:pPr>
      <w:r>
        <w:rPr/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709"/>
        <w:jc w:val="both"/>
        <w:rPr/>
      </w:pPr>
      <w:r>
        <w:rPr/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709"/>
        <w:jc w:val="both"/>
        <w:rPr/>
      </w:pPr>
      <w:r>
        <w:rPr/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Полномочия муниципального образования «Любимовский сельсовет» Кореневского района  в сфере муниципально-частного партнер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К полномочиям главы Любимовского сельсовета Кореневского район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а Любимовского сельсовета Кореневского района, назначает должностных лиц ответственных на осуществл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ом муниципального образования и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лава Любимовского сельсовета Кореневского района направляет Собранию депутатов Любимовского сельсовета Кореневского района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Стороны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оронами соглашения муниципально-частном партнерстве являются публичный партнер и частный партнер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могут являться частными партнерами, а также участвовать на стороне частного партнерства следующие юридически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осударственные и муниципальные унитарные пред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государственные и муниципальные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ублично-правовые компании и иные создаваемые Российской Федерацией на основании федеральных законов юридические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хозяйственные товарищества и общества, хозяйственные партнерства, находящиеся под контролем Российской Федерации, субъекта Российской Федерации или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дочерние хозяйственные общества, находящиеся под контролем указанных в пунктах а-г настоящей части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некоммерческие организации, созданные Российской Федерацией, субъектами Российской Федерации, муниципальными образованиями в форме фон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некоммерческие организации, созданные указанными в пунктах д-е настоящей части организациями в форме фондов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астный партнер должен соответствовать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еприменение административного наказания в виде административного приостановления деятельности юридического лица в порядке, установленном Кодексом Российской Федерации об административных правонарушениях, на день представления заявки на участие в конкур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360"/>
      <w:jc w:val="center"/>
      <w:outlineLvl w:val="1"/>
    </w:pPr>
    <w:rPr>
      <w:rFonts w:ascii="Times New Roman" w:hAnsi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;Arial" w:hAnsi="Segoe UI;Arial" w:cs="Segoe UI;Arial"/>
      <w:sz w:val="18"/>
      <w:szCs w:val="1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9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Times New Roman" w:cs="Tahoma"/>
      <w:sz w:val="28"/>
      <w:szCs w:val="28"/>
      <w:lang w:val="ru-RU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Times New Roman" w:hAnsi="Times New Roman" w:cs="Tahoma"/>
      <w:i/>
      <w:iCs/>
      <w:lang w:val="ru-RU"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</w:pPr>
    <w:rPr>
      <w:rFonts w:ascii="Times New Roman" w:hAnsi="Times New Roman" w:cs="Tahoma"/>
      <w:sz w:val="20"/>
      <w:szCs w:val="20"/>
      <w:lang w:val="ru-RU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lang w:val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4:00Z</dcterms:created>
  <dc:creator>1</dc:creator>
  <dc:description/>
  <cp:keywords/>
  <dc:language>en-US</dc:language>
  <cp:lastModifiedBy>Admin</cp:lastModifiedBy>
  <cp:lastPrinted>2018-08-16T08:37:00Z</cp:lastPrinted>
  <dcterms:modified xsi:type="dcterms:W3CDTF">2018-09-06T10:04:00Z</dcterms:modified>
  <cp:revision>2</cp:revision>
  <dc:subject/>
  <dc:title/>
</cp:coreProperties>
</file>