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ов недвижимости находящихся в собственност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юбимовский сельсовет» Кореневского района Кур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о состоянию на 01.08.2018 г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2976"/>
        <w:gridCol w:w="311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 целе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объект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 правами третьих лиц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Курская область, Кореневский район, МО Любим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номер: 46:10:090000:4, площадь - 270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арен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ореневский район, МО Любимовский сельсовет, с.Любим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6:10:090101:743, площадь – 265897+/-18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для эксплуатации вод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7434, Курская область, Кореневский район, Любимовский сельсовет, с.  Обуховка, д.4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номер: 46:10:100101:369, площадь – 215,6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муниципального образования «Любимовский сельсовет» Кореневского района Ку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, с. Обуховка, д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номер: 46:10:100101:368, площадь – 73,9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ость муниципального образования «Любимовский сельсовет» Кореневского района Ку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, с. Любимовка, ул. Средняя, 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Кадастровый номер: 46:10:090101:516, площадь – 135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ость муниципального образования «Любимовский сельсовет» Кореневского района Ку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8:00Z</dcterms:created>
  <dc:creator>Admin</dc:creator>
  <dc:description/>
  <cp:keywords/>
  <dc:language>en-US</dc:language>
  <cp:lastModifiedBy>Admin</cp:lastModifiedBy>
  <cp:lastPrinted>2017-09-28T09:31:00Z</cp:lastPrinted>
  <dcterms:modified xsi:type="dcterms:W3CDTF">2018-08-21T06:53:00Z</dcterms:modified>
  <cp:revision>6</cp:revision>
  <dc:subject/>
  <dc:title>Глава Кореневского района Курской области</dc:title>
</cp:coreProperties>
</file>