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6733540</wp:posOffset>
                      </wp:positionV>
                      <wp:extent cx="361950" cy="260350"/>
                      <wp:effectExtent l="45720" t="19050" r="40640" b="425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6028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205560 w 205200"/>
                                  <a:gd name="textAreaTop" fmla="*/ 0 h 147600"/>
                                  <a:gd name="textAreaBottom" fmla="*/ 147960 h 14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94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4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765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6.55pt;margin-top:530.2pt;width:28.45pt;height:20.4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099810</wp:posOffset>
                      </wp:positionV>
                      <wp:extent cx="369570" cy="263525"/>
                      <wp:effectExtent l="45085" t="19685" r="4000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263520"/>
                              </a:xfrm>
                              <a:custGeom>
                                <a:avLst/>
                                <a:gdLst>
                                  <a:gd name="textAreaLeft" fmla="*/ 0 w 209520"/>
                                  <a:gd name="textAreaRight" fmla="*/ 209880 w 209520"/>
                                  <a:gd name="textAreaTop" fmla="*/ 0 h 149400"/>
                                  <a:gd name="textAreaBottom" fmla="*/ 149760 h 14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410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103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7497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5.8pt;margin-top:480.3pt;width:29.05pt;height:20.7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599430</wp:posOffset>
                      </wp:positionV>
                      <wp:extent cx="382905" cy="240665"/>
                      <wp:effectExtent l="45720" t="19685" r="3937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40840"/>
                              </a:xfrm>
                              <a:custGeom>
                                <a:avLst/>
                                <a:gdLst>
                                  <a:gd name="textAreaLeft" fmla="*/ 0 w 217080"/>
                                  <a:gd name="textAreaRight" fmla="*/ 217440 w 217080"/>
                                  <a:gd name="textAreaTop" fmla="*/ 0 h 136440"/>
                                  <a:gd name="textAreaBottom" fmla="*/ 136800 h 13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504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04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655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6pt;margin-top:440.9pt;width:30.1pt;height:18.9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965450</wp:posOffset>
                      </wp:positionV>
                      <wp:extent cx="165100" cy="147320"/>
                      <wp:effectExtent l="19050" t="19050" r="32385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9.95pt;margin-top:233.5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3655060</wp:posOffset>
                      </wp:positionV>
                      <wp:extent cx="266700" cy="321310"/>
                      <wp:effectExtent l="69215" t="19050" r="81915" b="444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21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128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9.55pt;margin-top:287.8pt;width:20.95pt;height:25.2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623820</wp:posOffset>
                      </wp:positionV>
                      <wp:extent cx="2446020" cy="10928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09283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Государственному (муниципальному служащему) необходи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6pt;height:86.05pt;mso-wrap-distance-left:9.05pt;mso-wrap-distance-right:9.05pt;mso-wrap-distance-top:0pt;mso-wrap-distance-bottom:0pt;margin-top:206.6pt;mso-position-vertical-relative:text;margin-left:47.6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осударственному (муниципальному служащему) необходи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96240</wp:posOffset>
                      </wp:positionV>
                      <wp:extent cx="2878455" cy="2083435"/>
                      <wp:effectExtent l="0" t="0" r="17145" b="17145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210058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>Уведомление в случаях обращения</w:t>
                                  </w: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 xml:space="preserve"> лиц в целях склонения к совершению коррупционных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 xml:space="preserve">государственных служащ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eastAsia="BatangChe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228pt;height:165.4pt;mso-wrap-distance-left:9.05pt;mso-wrap-distance-right:9.05pt;mso-wrap-distance-top:0pt;mso-wrap-distance-bottom:0pt;margin-top:31.2pt;mso-position-vertical-relative:text;margin-left:25.8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Impact" w:ascii="Impact" w:hAnsi="Impact"/>
                                <w:i/>
                                <w:sz w:val="36"/>
                                <w:szCs w:val="36"/>
                              </w:rPr>
                              <w:t>Уведомление в случаях обращения</w:t>
                            </w:r>
                            <w:r>
                              <w:rPr>
                                <w:rFonts w:cs="Impact" w:ascii="Impact" w:hAnsi="Impact"/>
                                <w:i/>
                                <w:sz w:val="36"/>
                                <w:szCs w:val="36"/>
                              </w:rPr>
                              <w:t xml:space="preserve"> лиц в целях склонения 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6"/>
                                <w:szCs w:val="36"/>
                              </w:rPr>
                              <w:t xml:space="preserve">государственных служащ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eastAsia="BatangChe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Impact" w:ascii="Impact" w:hAnsi="Impact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5379720</wp:posOffset>
                      </wp:positionV>
                      <wp:extent cx="2434590" cy="5664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56642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7pt;height:44.6pt;mso-wrap-distance-left:9.05pt;mso-wrap-distance-right:9.05pt;mso-wrap-distance-top:0pt;mso-wrap-distance-bottom:0pt;margin-top:423.6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6100445</wp:posOffset>
                      </wp:positionV>
                      <wp:extent cx="2434590" cy="37528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375285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7pt;height:29.55pt;mso-wrap-distance-left:9.05pt;mso-wrap-distance-right:9.05pt;mso-wrap-distance-top:0pt;mso-wrap-distance-bottom:0pt;margin-top:480.35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6638290</wp:posOffset>
                      </wp:positionV>
                      <wp:extent cx="2442210" cy="5873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210" cy="587375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другие государственные орга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3pt;height:46.25pt;mso-wrap-distance-left:9.05pt;mso-wrap-distance-right:9.05pt;mso-wrap-distance-top:0pt;mso-wrap-distance-bottom:0pt;margin-top:522.7pt;mso-position-vertical-relative:text;margin-left:5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другие государственные орга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3880485</wp:posOffset>
                      </wp:positionV>
                      <wp:extent cx="2898140" cy="13677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140" cy="1367790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Уведомлять </w:t>
                                  </w:r>
                                  <w:r>
                                    <w:rPr>
                                      <w:b/>
                                      <w:szCs w:val="30"/>
                                    </w:rPr>
                                    <w:t>обо всех случаях обращения к нему каких-либо лиц в целях склонения его к совершению коррупционных правонарушений следующие орган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2pt;height:107.7pt;mso-wrap-distance-left:9.05pt;mso-wrap-distance-right:9.05pt;mso-wrap-distance-top:0pt;mso-wrap-distance-bottom:0pt;margin-top:305.55pt;mso-position-vertical-relative:text;margin-left:29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ведомлять </w:t>
                            </w:r>
                            <w:r>
                              <w:rPr>
                                <w:b/>
                                <w:szCs w:val="30"/>
                              </w:rPr>
                              <w:t>обо всех случаях обращения к нему каких-либо лиц в целях склонения его к совершению коррупционных правонарушений следующие орган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88010</wp:posOffset>
                      </wp:positionV>
                      <wp:extent cx="165100" cy="165100"/>
                      <wp:effectExtent l="19685" t="19685" r="32385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.3pt;margin-top:46.3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981450</wp:posOffset>
                      </wp:positionV>
                      <wp:extent cx="165100" cy="147955"/>
                      <wp:effectExtent l="19050" t="19685" r="32385" b="419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65pt;margin-top:313.5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04570</wp:posOffset>
                      </wp:positionV>
                      <wp:extent cx="328295" cy="779780"/>
                      <wp:effectExtent l="19685" t="20320" r="36195" b="622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779760"/>
                              </a:xfrm>
                              <a:custGeom>
                                <a:avLst/>
                                <a:gdLst>
                                  <a:gd name="textAreaLeft" fmla="*/ 24840 w 186120"/>
                                  <a:gd name="textAreaRight" fmla="*/ 161280 w 186120"/>
                                  <a:gd name="textAreaTop" fmla="*/ 77400 h 442080"/>
                                  <a:gd name="textAreaBottom" fmla="*/ 320760 h 44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9.25pt;margin-top:79.1pt;width:25.8pt;height:61.3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560570</wp:posOffset>
                      </wp:positionV>
                      <wp:extent cx="403225" cy="698500"/>
                      <wp:effectExtent l="19685" t="19050" r="39370" b="527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698400"/>
                              </a:xfrm>
                              <a:custGeom>
                                <a:avLst/>
                                <a:gdLst>
                                  <a:gd name="textAreaLeft" fmla="*/ 30600 w 228600"/>
                                  <a:gd name="textAreaRight" fmla="*/ 198000 w 228600"/>
                                  <a:gd name="textAreaTop" fmla="*/ 69120 h 396000"/>
                                  <a:gd name="textAreaBottom" fmla="*/ 287280 h 3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7.35pt;margin-top:359.1pt;width:31.7pt;height:54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5015230</wp:posOffset>
                      </wp:positionV>
                      <wp:extent cx="372745" cy="676910"/>
                      <wp:effectExtent l="26670" t="19050" r="31750" b="546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676800"/>
                              </a:xfrm>
                              <a:custGeom>
                                <a:avLst/>
                                <a:gdLst>
                                  <a:gd name="textAreaLeft" fmla="*/ 28080 w 211320"/>
                                  <a:gd name="textAreaRight" fmla="*/ 183240 w 211320"/>
                                  <a:gd name="textAreaTop" fmla="*/ 66960 h 383760"/>
                                  <a:gd name="textAreaBottom" fmla="*/ 278280 h 38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27.25pt;margin-top:394.9pt;width:29.3pt;height:53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4610</wp:posOffset>
                      </wp:positionV>
                      <wp:extent cx="3350895" cy="742442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895" cy="7424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5pt;height:584.6pt;mso-wrap-distance-left:9.05pt;mso-wrap-distance-right:9.05pt;mso-wrap-distance-top:0pt;mso-wrap-distance-bottom:0pt;margin-top:4.3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583940</wp:posOffset>
                      </wp:positionV>
                      <wp:extent cx="2639060" cy="1062990"/>
                      <wp:effectExtent l="0" t="0" r="17145" b="17145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205" cy="1080135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Невыполнение государственным или муниципальным служащим вышеуказанной должностной (служебной)</w:t>
                                  </w:r>
                                  <w:r>
                                    <w:rPr>
                                      <w:spacing w:val="-2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обязан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209.15pt;height:85.05pt;mso-wrap-distance-left:9.05pt;mso-wrap-distance-right:9.05pt;mso-wrap-distance-top:0pt;mso-wrap-distance-bottom:0pt;margin-top:282.2pt;mso-position-vertical-relative:text;margin-left:39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Невыполнение государственным или муниципальным служащим вышеуказанной должностной (служебной)</w:t>
                            </w:r>
                            <w:r>
                              <w:rPr>
                                <w:spacing w:val="-2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обяза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83845</wp:posOffset>
                      </wp:positionV>
                      <wp:extent cx="2874010" cy="85471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854710"/>
                              </a:xfrm>
                              <a:prstGeom prst="rect"/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Уведомление о фактах обращения в целях склонения к совершению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6.3pt;height:67.3pt;mso-wrap-distance-left:9.05pt;mso-wrap-distance-right:9.05pt;mso-wrap-distance-top:0pt;mso-wrap-distance-bottom:0pt;margin-top:22.35pt;mso-position-vertical-relative:text;margin-left: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Уведомление о фактах обращения в целях склонения к совершению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276350</wp:posOffset>
                      </wp:positionV>
                      <wp:extent cx="2650490" cy="84582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0490" cy="845820"/>
                              </a:xfrm>
                              <a:prstGeom prst="rect"/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является должностной (служебной) обязанностью государственного или муниципального служащ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2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8.7pt;height:66.6pt;mso-wrap-distance-left:9.05pt;mso-wrap-distance-right:9.05pt;mso-wrap-distance-top:0pt;mso-wrap-distance-bottom:0pt;margin-top:100.5pt;mso-position-vertical-relative:text;margin-left: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является должностной (служебной) обязанностью государственного или муниципального служа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461260</wp:posOffset>
                      </wp:positionV>
                      <wp:extent cx="3013710" cy="786130"/>
                      <wp:effectExtent l="0" t="0" r="17145" b="17145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855" cy="8032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 xml:space="preserve">за исключением случаев, когда по данным фактам проведена или проводится проверк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65pt;height:63.25pt;mso-wrap-distance-left:9.05pt;mso-wrap-distance-right:9.05pt;mso-wrap-distance-top:0pt;mso-wrap-distance-bottom:0pt;margin-top:193.8pt;mso-position-vertical-relative:text;margin-left:18.7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 xml:space="preserve">за исключением случаев, когда по данным фактам проведена или проводится провер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4883785</wp:posOffset>
                      </wp:positionV>
                      <wp:extent cx="2223135" cy="36957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369570"/>
                              </a:xfrm>
                              <a:prstGeom prst="rect"/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является правонаруш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5.05pt;height:29.1pt;mso-wrap-distance-left:9.05pt;mso-wrap-distance-right:9.05pt;mso-wrap-distance-top:0pt;mso-wrap-distance-bottom:0pt;margin-top:384.55pt;mso-position-vertical-relative:text;margin-left:5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является правонаруш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5603240</wp:posOffset>
                      </wp:positionV>
                      <wp:extent cx="3039110" cy="1384935"/>
                      <wp:effectExtent l="0" t="0" r="17145" b="17145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255" cy="14020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40.65pt;height:110.4pt;mso-wrap-distance-left:9.05pt;mso-wrap-distance-right:9.05pt;mso-wrap-distance-top:0pt;mso-wrap-distance-bottom:0pt;margin-top:441.2pt;mso-position-vertical-relative:text;margin-left:8.1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42950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24460</wp:posOffset>
                      </wp:positionV>
                      <wp:extent cx="2886075" cy="69278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692785"/>
                              </a:xfrm>
                              <a:prstGeom prst="rect"/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Государственный (муниципальный) служащий, уведомивший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7.25pt;height:54.55pt;mso-wrap-distance-left:9.05pt;mso-wrap-distance-right:9.05pt;mso-wrap-distance-top:0pt;mso-wrap-distance-bottom:0pt;margin-top:9.8pt;mso-position-vertical-relative:text;margin-left: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Государственный (муниципальный) служащий, уведомивший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10490</wp:posOffset>
                      </wp:positionV>
                      <wp:extent cx="165100" cy="172720"/>
                      <wp:effectExtent l="19050" t="19050" r="3238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4.6pt;margin-top:8.7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478790</wp:posOffset>
                      </wp:positionV>
                      <wp:extent cx="342900" cy="254000"/>
                      <wp:effectExtent l="36195" t="19050" r="36830" b="419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416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44000"/>
                                  <a:gd name="textAreaBottom" fmla="*/ 14436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5.5pt;margin-top:37.7pt;width:26.95pt;height:19.9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698625</wp:posOffset>
                      </wp:positionV>
                      <wp:extent cx="368300" cy="256540"/>
                      <wp:effectExtent l="37465" t="19050" r="36830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56680"/>
                              </a:xfrm>
                              <a:custGeom>
                                <a:avLst/>
                                <a:gdLst>
                                  <a:gd name="textAreaLeft" fmla="*/ 0 w 208800"/>
                                  <a:gd name="textAreaRight" fmla="*/ 209160 w 208800"/>
                                  <a:gd name="textAreaTop" fmla="*/ 0 h 145440"/>
                                  <a:gd name="textAreaBottom" fmla="*/ 145800 h 14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3.5pt;margin-top:133.75pt;width:28.95pt;height:20.1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066165</wp:posOffset>
                      </wp:positionV>
                      <wp:extent cx="342900" cy="228600"/>
                      <wp:effectExtent l="38100" t="19050" r="3746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5.5pt;margin-top:83.95pt;width:26.95pt;height:17.9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24790</wp:posOffset>
                      </wp:positionV>
                      <wp:extent cx="2454275" cy="61341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613410"/>
                              </a:xfrm>
                              <a:prstGeom prst="rect"/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48.3pt;mso-wrap-distance-left:9.05pt;mso-wrap-distance-right:9.05pt;mso-wrap-distance-top:0pt;mso-wrap-distance-bottom:0pt;margin-top:17.7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944245</wp:posOffset>
                      </wp:positionV>
                      <wp:extent cx="2454275" cy="422275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422275"/>
                              </a:xfrm>
                              <a:prstGeom prst="rect"/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33.25pt;mso-wrap-distance-left:9.05pt;mso-wrap-distance-right:9.05pt;mso-wrap-distance-top:0pt;mso-wrap-distance-bottom:0pt;margin-top:74.35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569720</wp:posOffset>
                      </wp:positionV>
                      <wp:extent cx="2454275" cy="559435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559435"/>
                              </a:xfrm>
                              <a:prstGeom prst="rect"/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другие государственные орга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44.05pt;mso-wrap-distance-left:9.05pt;mso-wrap-distance-right:9.05pt;mso-wrap-distance-top:0pt;mso-wrap-distance-bottom:0pt;margin-top:123.6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другие государственные орга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400300</wp:posOffset>
                      </wp:positionV>
                      <wp:extent cx="2872740" cy="938530"/>
                      <wp:effectExtent l="0" t="0" r="17145" b="17145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9556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обращения в целях склонения его к совершению коррупционного правонару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27.55pt;height:75.25pt;mso-wrap-distance-left:9.05pt;mso-wrap-distance-right:9.05pt;mso-wrap-distance-top:0pt;mso-wrap-distance-bottom:0pt;margin-top:189pt;mso-position-vertical-relative:text;margin-left:33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обращения в целях склонения его к совершению коррупционного правонару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99815</wp:posOffset>
                      </wp:positionV>
                      <wp:extent cx="2872740" cy="1202055"/>
                      <wp:effectExtent l="0" t="0" r="17145" b="17145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12192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совершения другими государственными или муниципальными служащими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27.55pt;height:96pt;mso-wrap-distance-left:9.05pt;mso-wrap-distance-right:9.05pt;mso-wrap-distance-top:0pt;mso-wrap-distance-bottom:0pt;margin-top:283.45pt;mso-position-vertical-relative:text;margin-left:33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совершения другими государственными или муниципальными служащими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100320</wp:posOffset>
                      </wp:positionV>
                      <wp:extent cx="3138170" cy="990600"/>
                      <wp:effectExtent l="0" t="0" r="17145" b="17145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315" cy="1007745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Находится под защитой государства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248.45pt;height:79.35pt;mso-wrap-distance-left:9.05pt;mso-wrap-distance-right:9.05pt;mso-wrap-distance-top:0pt;mso-wrap-distance-bottom:0pt;margin-top:401.6pt;mso-position-vertical-relative:text;margin-left:13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Находится под защитой государства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3495675</wp:posOffset>
                      </wp:positionV>
                      <wp:extent cx="165100" cy="155575"/>
                      <wp:effectExtent l="19050" t="19685" r="32385" b="412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36.85pt;margin-top:275.25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816610</wp:posOffset>
                      </wp:positionV>
                      <wp:extent cx="165100" cy="152400"/>
                      <wp:effectExtent l="19685" t="19050" r="32385" b="419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25.1pt;margin-top:64.3pt;width:12.95pt;height:11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175510</wp:posOffset>
                      </wp:positionV>
                      <wp:extent cx="362585" cy="280035"/>
                      <wp:effectExtent l="36195" t="19685" r="35560" b="419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80080"/>
                              </a:xfrm>
                              <a:custGeom>
                                <a:avLst/>
                                <a:gdLst>
                                  <a:gd name="textAreaLeft" fmla="*/ 0 w 205560"/>
                                  <a:gd name="textAreaRight" fmla="*/ 205920 w 205560"/>
                                  <a:gd name="textAreaTop" fmla="*/ 0 h 158760"/>
                                  <a:gd name="textAreaBottom" fmla="*/ 15912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171.3pt;width:28.5pt;height:22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3485515</wp:posOffset>
                      </wp:positionV>
                      <wp:extent cx="408940" cy="289560"/>
                      <wp:effectExtent l="36830" t="19050" r="36830" b="412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289440"/>
                              </a:xfrm>
                              <a:custGeom>
                                <a:avLst/>
                                <a:gdLst>
                                  <a:gd name="textAreaLeft" fmla="*/ 0 w 231840"/>
                                  <a:gd name="textAreaRight" fmla="*/ 232200 w 231840"/>
                                  <a:gd name="textAreaTop" fmla="*/ 0 h 164160"/>
                                  <a:gd name="textAreaBottom" fmla="*/ 16416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274.45pt;width:32.15pt;height:22.7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4443730</wp:posOffset>
                      </wp:positionV>
                      <wp:extent cx="408305" cy="277495"/>
                      <wp:effectExtent l="38735" t="19685" r="36830" b="412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277560"/>
                              </a:xfrm>
                              <a:custGeom>
                                <a:avLst/>
                                <a:gdLst>
                                  <a:gd name="textAreaLeft" fmla="*/ 0 w 231480"/>
                                  <a:gd name="textAreaRight" fmla="*/ 231840 w 231480"/>
                                  <a:gd name="textAreaTop" fmla="*/ 0 h 157320"/>
                                  <a:gd name="textAreaBottom" fmla="*/ 157680 h 15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349.9pt;width:32.1pt;height:21.8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256530</wp:posOffset>
                      </wp:positionV>
                      <wp:extent cx="378460" cy="264160"/>
                      <wp:effectExtent l="37465" t="19050" r="36830" b="419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360" cy="264240"/>
                              </a:xfrm>
                              <a:custGeom>
                                <a:avLst/>
                                <a:gdLst>
                                  <a:gd name="textAreaLeft" fmla="*/ 0 w 214560"/>
                                  <a:gd name="textAreaRight" fmla="*/ 214920 w 214560"/>
                                  <a:gd name="textAreaTop" fmla="*/ 0 h 149760"/>
                                  <a:gd name="textAreaBottom" fmla="*/ 150120 h 14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3.55pt;margin-top:413.9pt;width:29.75pt;height:20.7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6680</wp:posOffset>
                      </wp:positionV>
                      <wp:extent cx="3392805" cy="7389495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4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6057900</wp:posOffset>
                      </wp:positionV>
                      <wp:extent cx="2927350" cy="935355"/>
                      <wp:effectExtent l="0" t="0" r="17145" b="17145"/>
                      <wp:wrapNone/>
                      <wp:docPr id="4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4495" cy="95250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пределяются представителем нанимателя (работодателе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231.85pt;height:75pt;mso-wrap-distance-left:9.05pt;mso-wrap-distance-right:9.05pt;mso-wrap-distance-top:0pt;mso-wrap-distance-bottom:0pt;margin-top:477pt;mso-position-vertical-relative:text;margin-left:32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пределяются представителем нанимателя (работодателем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609725</wp:posOffset>
                      </wp:positionV>
                      <wp:extent cx="2453005" cy="1578610"/>
                      <wp:effectExtent l="0" t="0" r="0" b="0"/>
                      <wp:wrapNone/>
                      <wp:docPr id="4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005" cy="1578610"/>
                              </a:xfrm>
                              <a:prstGeom prst="rect"/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обращения в целях склонения государственного или муниципального служащего к совершению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15pt;height:124.3pt;mso-wrap-distance-left:9.05pt;mso-wrap-distance-right:9.05pt;mso-wrap-distance-top:0pt;mso-wrap-distance-bottom:0pt;margin-top:126.75pt;mso-position-vertical-relative:text;margin-left:6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обращения в целях склонения государственного или муниципального служащего к совершению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487045</wp:posOffset>
                      </wp:positionV>
                      <wp:extent cx="2538730" cy="979170"/>
                      <wp:effectExtent l="0" t="0" r="0" b="0"/>
                      <wp:wrapNone/>
                      <wp:docPr id="4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8730" cy="979170"/>
                              </a:xfrm>
                              <a:prstGeom prst="rect"/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орядок уведомления 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9.9pt;height:77.1pt;mso-wrap-distance-left:9.05pt;mso-wrap-distance-right:9.05pt;mso-wrap-distance-top:0pt;mso-wrap-distance-bottom:0pt;margin-top:38.35pt;mso-position-vertical-relative:text;margin-left:6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орядок уведомления 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3306445</wp:posOffset>
                      </wp:positionV>
                      <wp:extent cx="2447290" cy="788670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788670"/>
                              </a:xfrm>
                              <a:prstGeom prst="rect"/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еречень сведений, содержащихся в уведомлениях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7pt;height:62.1pt;mso-wrap-distance-left:9.05pt;mso-wrap-distance-right:9.05pt;mso-wrap-distance-top:0pt;mso-wrap-distance-bottom:0pt;margin-top:260.35pt;mso-position-vertical-relative:text;margin-left: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еречень сведений, содержащихся в уведомлениях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4276725</wp:posOffset>
                      </wp:positionV>
                      <wp:extent cx="2433955" cy="664210"/>
                      <wp:effectExtent l="0" t="0" r="0" b="0"/>
                      <wp:wrapNone/>
                      <wp:docPr id="4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955" cy="664210"/>
                              </a:xfrm>
                              <a:prstGeom prst="rect"/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изация проверки этих свед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65pt;height:52.3pt;mso-wrap-distance-left:9.05pt;mso-wrap-distance-right:9.05pt;mso-wrap-distance-top:0pt;mso-wrap-distance-bottom:0pt;margin-top:336.75pt;mso-position-vertical-relative:text;margin-left:7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изация проверки этих свед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5135245</wp:posOffset>
                      </wp:positionV>
                      <wp:extent cx="2449195" cy="648970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648970"/>
                              </a:xfrm>
                              <a:prstGeom prst="rect"/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орядок регистрации уведомл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85pt;height:51.1pt;mso-wrap-distance-left:9.05pt;mso-wrap-distance-right:9.05pt;mso-wrap-distance-top:0pt;mso-wrap-distance-bottom:0pt;margin-top:404.35pt;mso-position-vertical-relative:text;margin-left:7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орядок регистрации уведомл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представителю нанимате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от</w:t>
            </w:r>
            <w:r>
              <w:rPr/>
              <w:t xml:space="preserve"> _______________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ФИО, должность, телефо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УВЕДОМ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 факте обращения в целях склонения государственного гражданского служащего Курской области к совершению коррупционных правонару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ообщаю, что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описание обстоятельств, при которых стало известно о случаях обращения к государственному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ата, место, время, другие услов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робные сведения о коррупционных правонарушениях, которые должен был совершить государственный гражданский служащий по просьбе обратившихся лиц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се известные сведения о физическом (юридическом) лице, склоняющем к коррупционному правонаруше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пособ и обстоятельства склонения к коррупционному правонарушению (подкуп, угроза, обман и т.д.), а также информация об отказе (согласии) принять предложение лиц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 совершении коррупционного правонарушения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Cs w:val="22"/>
              </w:rPr>
              <w:t xml:space="preserve">(дата, подпись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Cs w:val="22"/>
              </w:rPr>
              <w:t>инициалы и фамили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гистрация: № ___________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"____" _____________ 20__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Порядок уведомления </w:t>
                                    <w:br/>
                                    <w:t xml:space="preserve">в случаях обращения каких-либо лиц в целях склонения </w:t>
                                    <w:br/>
                                    <w:t>к совершению коррупционных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Порядок уведомления </w:t>
                              <w:br/>
                              <w:t xml:space="preserve">в случаях обращения каких-либо лиц в целях склонения </w:t>
                              <w:br/>
                              <w:t>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4:00Z</dcterms:created>
  <dc:creator>silem</dc:creator>
  <dc:description/>
  <cp:keywords/>
  <dc:language>en-US</dc:language>
  <cp:lastModifiedBy>Admin</cp:lastModifiedBy>
  <cp:lastPrinted>2017-03-06T10:41:00Z</cp:lastPrinted>
  <dcterms:modified xsi:type="dcterms:W3CDTF">2017-10-11T08:44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