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Информация о количестве и характере обращений граждан, поступивших в Администрацию Любимовского сельсовета Кореневского района за 2023 год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color w:val="000000"/>
          <w:sz w:val="12"/>
          <w:szCs w:val="12"/>
        </w:rPr>
        <w:t>   </w:t>
      </w:r>
      <w:r>
        <w:rPr>
          <w:rStyle w:val="StrongEmphasis"/>
          <w:rFonts w:cs="Tahoma" w:ascii="Tahoma" w:hAnsi="Tahoma"/>
          <w:color w:val="000000"/>
        </w:rPr>
        <w:t>     </w:t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Информац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color w:val="000000"/>
        </w:rPr>
        <w:t>о количестве и  характере обращений граждан, поступивших в Администрацию Любимовского сельсовета  Кореневского района за 2023 год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Организация работы с обращениями граждан в Администрации Любимовского сельсовета Кореневского 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Любимовского сельсовета Кореневского района, утвержденным постановлением Администрации Любимовского сельсовета Кореневского района 26.11.2014 года №135 (с изменениями и дополнениями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За 2023 год в Администрацию Любимовского сельсовета Кореневского района поступило </w:t>
      </w:r>
      <w:r>
        <w:rPr>
          <w:rStyle w:val="StrongEmphasis"/>
          <w:rFonts w:cs="Tahoma" w:ascii="Tahoma" w:hAnsi="Tahoma"/>
          <w:color w:val="000000"/>
        </w:rPr>
        <w:t>26 </w:t>
      </w:r>
      <w:r>
        <w:rPr>
          <w:rFonts w:cs="Tahoma" w:ascii="Tahoma" w:hAnsi="Tahoma"/>
          <w:color w:val="000000"/>
        </w:rPr>
        <w:t>обращений граждан, из них: 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2 </w:t>
      </w:r>
      <w:r>
        <w:rPr>
          <w:rFonts w:cs="Tahoma" w:ascii="Tahoma" w:hAnsi="Tahoma"/>
          <w:color w:val="000000"/>
        </w:rPr>
        <w:t>письменных и</w:t>
      </w:r>
      <w:r>
        <w:rPr>
          <w:rStyle w:val="StrongEmphasis"/>
          <w:rFonts w:cs="Tahoma" w:ascii="Tahoma" w:hAnsi="Tahoma"/>
          <w:color w:val="000000"/>
        </w:rPr>
        <w:t> 24 </w:t>
      </w:r>
      <w:r>
        <w:rPr>
          <w:rFonts w:cs="Tahoma" w:ascii="Tahoma" w:hAnsi="Tahoma"/>
          <w:color w:val="000000"/>
        </w:rPr>
        <w:t>устных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о сравнению с прошлым годом количество обращений  увеличилось (в 2022 году поступило 4 обращения, из них:  1 письменных, 3 устных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В соответствии с действующим законодательством все обращения были рассмотрены Администрацией Любимовского сельсовета Кореневского района или были направлены для рассмотрения по компетенции в другие орган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о электронной почте обращений не поступило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В  соответствии с утвержденным  графиком Главой Любимовского сельсовета  Кореневского района и его заместителем  осуществляется личный прием граждан в Администрации Любимовского сельсовета Кореневского район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Количество вопросов в 26 обращениях – 26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о вопросам социальной сферы поступило 14 обращений граждан (54%); 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по вопросам в сфере ЖКХ поступило 12 обращений (46%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В результате рассмотрения из общего количества поступивших обращений граждан за 2023 год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13 вопросов решены положительно (50%), по 13 вопросам разъяснено 50%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rPr>
          <w:rFonts w:ascii="Tahoma" w:hAnsi="Tahoma" w:cs="Tahoma"/>
          <w:color w:val="000000"/>
          <w:sz w:val="12"/>
          <w:szCs w:val="28"/>
        </w:rPr>
      </w:pPr>
      <w:r>
        <w:rPr>
          <w:rFonts w:cs="Tahoma" w:ascii="Tahoma" w:hAnsi="Tahoma"/>
          <w:color w:val="000000"/>
          <w:sz w:val="1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660" w:after="0"/>
      <w:jc w:val="both"/>
    </w:pPr>
    <w:rPr>
      <w:sz w:val="27"/>
      <w:szCs w:val="27"/>
      <w:shd w:fill="FFFFFF" w:val="clear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0:00Z</dcterms:created>
  <dc:creator>Администратор</dc:creator>
  <dc:description/>
  <cp:keywords/>
  <dc:language>en-US</dc:language>
  <cp:lastModifiedBy>Котёнок</cp:lastModifiedBy>
  <cp:lastPrinted>2018-03-12T13:23:00Z</cp:lastPrinted>
  <dcterms:modified xsi:type="dcterms:W3CDTF">2024-05-12T09:25:00Z</dcterms:modified>
  <cp:revision>8</cp:revision>
  <dc:subject/>
  <dc:title>Губернатору </dc:title>
</cp:coreProperties>
</file>