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характере обращений граждан, поступивших в Администрацию Любимовского сельсовета  Кореневского района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1 полугодие 2023 года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Любимо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Любимовского сельсовета Кореневского района, утвержденным постановлением Администрации Любимовского сельсовета Кореневского района 26.11.2014 года №135 (с изменениями и дополнениями).</w:t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>За 1 полугодие 2023 год в Администрацию Любимовского сельсовета Кореневского района поступило </w:t>
      </w:r>
      <w:r>
        <w:rPr>
          <w:b/>
          <w:color w:val="000000"/>
          <w:szCs w:val="28"/>
        </w:rPr>
        <w:t>17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й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0-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 xml:space="preserve"> 17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 xml:space="preserve">По сравнению с аналогичным периодом прошлого года количество обращений  увеличилось (в 1 полугодии  2022 году поступило 2 обращения, из них письменных – 0, устных –2)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Любимовского сельсовета Кореневского района или были направлены для рассмотрения по компетенции в другие органы.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бращений не поступило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Любимовского сельсовета  Кореневского района и его заместителем  осуществляется личный прием граждан в Администрации Любимо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Количество вопросов в 17 обращениях – 17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вопросам социальной сферы поступило 8 обращений граждан (47%), в сфере ЖКХ -9 обращений (53%)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1 полугодие 2023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8 вопросам решены положительно (47%), по 9 вопросам разъяснено 53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2:00Z</dcterms:created>
  <dc:creator>Pulsar</dc:creator>
  <dc:description/>
  <dc:language>en-US</dc:language>
  <cp:lastModifiedBy>Любимовский сельсове</cp:lastModifiedBy>
  <dcterms:modified xsi:type="dcterms:W3CDTF">2023-09-28T13:32:00Z</dcterms:modified>
  <cp:revision>2</cp:revision>
  <dc:subject/>
  <dc:title/>
</cp:coreProperties>
</file>