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/>
      </w:pPr>
      <w:r>
        <w:rPr>
          <w:b/>
          <w:szCs w:val="28"/>
        </w:rPr>
        <w:tab/>
      </w:r>
      <w:r>
        <w:rPr>
          <w:b/>
          <w:color w:val="000000"/>
          <w:szCs w:val="28"/>
        </w:rPr>
        <w:t>Информация</w:t>
      </w:r>
    </w:p>
    <w:p>
      <w:pPr>
        <w:pStyle w:val="Normal"/>
        <w:ind w:right="-30" w:hanging="0"/>
        <w:jc w:val="center"/>
        <w:rPr/>
      </w:pPr>
      <w:r>
        <w:rPr>
          <w:b/>
          <w:color w:val="000000"/>
          <w:szCs w:val="28"/>
        </w:rPr>
        <w:t>о характере обращений граждан, поступивших в Администрацию Любимовского сельсовета  Кореневского района за 2019 год</w:t>
      </w:r>
    </w:p>
    <w:p>
      <w:pPr>
        <w:pStyle w:val="Normal"/>
        <w:ind w:right="-3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3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работы с обращениями граждан в Администрации Любимовского сельсовета Кореневского  района осуществляется 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Порядком организации работы с обращениями граждан в Администрации Любимовского сельсовета Кореневского района, утвержденным постановлением Администрации Любимовского сельсовета Кореневского района 26.11.2014 года №135 (с изменениями и дополнениями).</w:t>
      </w:r>
    </w:p>
    <w:p>
      <w:pPr>
        <w:pStyle w:val="Normal"/>
        <w:ind w:right="-30" w:firstLine="720"/>
        <w:jc w:val="both"/>
        <w:rPr/>
      </w:pPr>
      <w:r>
        <w:rPr>
          <w:color w:val="000000"/>
          <w:szCs w:val="28"/>
        </w:rPr>
        <w:t>За 2019 год в Администрацию Любимовского сельсовета Кореневского района поступило 27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бращений граждан, из них: 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 1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письменных и</w:t>
      </w:r>
      <w:r>
        <w:rPr>
          <w:b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26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стных. </w:t>
      </w:r>
    </w:p>
    <w:p>
      <w:pPr>
        <w:pStyle w:val="Normal"/>
        <w:ind w:right="-86" w:firstLine="708"/>
        <w:jc w:val="both"/>
        <w:rPr/>
      </w:pPr>
      <w:r>
        <w:rPr>
          <w:color w:val="000000"/>
          <w:szCs w:val="28"/>
        </w:rPr>
        <w:t xml:space="preserve">По сравнению с прошлым годом количество обращений  уменьшилось (в 2018 году поступило 28 обращения, из них письменных – 3, устных – 25). </w:t>
      </w:r>
    </w:p>
    <w:p>
      <w:pPr>
        <w:pStyle w:val="Normal"/>
        <w:ind w:right="-8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действующим законодательством все обращения были рассмотрены Администрацией Любимовского сельсовета Кореневского района.</w:t>
      </w:r>
    </w:p>
    <w:p>
      <w:pPr>
        <w:pStyle w:val="Normal"/>
        <w:ind w:right="-3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 соответствии с утвержденным  графиком Главой Любимовского сельсовета  Кореневского района и его заместителем  осуществляется личный прием граждан в Администрации Любимовского сельсовета Кореневского район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Cs w:val="28"/>
        </w:rPr>
        <w:t>Количество вопросов в 27 обращениях – 27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По характеру поставленных вопросов обращения граждан (письменные и устные) распределились следующим образом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bCs/>
          <w:color w:val="000000"/>
          <w:szCs w:val="28"/>
        </w:rPr>
        <w:t>по вопросам социальной сферы поступило 17 обращений граждан (63%)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bCs/>
          <w:color w:val="000000"/>
          <w:szCs w:val="28"/>
        </w:rPr>
        <w:t>по вопросам экономики поступило 10 обращений граждан (37%)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Cs w:val="28"/>
        </w:rPr>
        <w:t>В результате рассмотрения из общего количества поступивших обращений граждан за 2019 год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Cs w:val="28"/>
        </w:rPr>
        <w:t>7 вопросов решено положительно (23%), по 20 вопросам разъяснено (77%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се письменные и устные обращения граждан рассматриваются в установленные законом сроки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47:00Z</dcterms:created>
  <dc:creator>Pulsar</dc:creator>
  <dc:description/>
  <cp:keywords/>
  <dc:language>en-US</dc:language>
  <cp:lastModifiedBy>Admin</cp:lastModifiedBy>
  <dcterms:modified xsi:type="dcterms:W3CDTF">2020-01-16T04:47:00Z</dcterms:modified>
  <cp:revision>2</cp:revision>
  <dc:subject/>
  <dc:title/>
</cp:coreProperties>
</file>