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9415" cy="1557655"/>
                <wp:effectExtent l="0" t="0" r="0" b="0"/>
                <wp:wrapTopAndBottom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Герб Курска серы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44.65pt;margin-top:-0.7pt;width:131.45pt;height:122.65pt" coordorigin="2893,-14" coordsize="2629,2453">
                <v:rect id="shape_0" stroked="f" o:allowincell="f" style="position:absolute;left:2893;top:-1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078;top:4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32"/>
          <w:sz w:val="44"/>
        </w:rPr>
        <w:t>СОБРАНИЕ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1 декабря 2022 года  № 27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Cs w:val="28"/>
        </w:rPr>
        <w:t>О бюджете Любимовского сельсовета Кореневского район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 на 2023 год и плановый период 2024 и 2025 годов 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szCs w:val="28"/>
        </w:rPr>
        <w:t>Статья 1.</w:t>
      </w:r>
      <w:r>
        <w:rPr>
          <w:b/>
          <w:bCs/>
          <w:szCs w:val="28"/>
        </w:rPr>
        <w:t> Основные характеристики  бюджета Любимовского сельсовета на 2023год и плановый период 2024 и 2025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Утвердить основные характеристики местного прогнозируемый бюджета на 2023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доходов местного бюджета в сумме  3 140 031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в сумме 3 140 031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дефицит местного бюджета на 2023 год в сумме 0,00 рублей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Утвердить основные характеристики местного бюджета на 2024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доходов местного бюджета 3 032 340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3 032 340 рублей,</w:t>
      </w:r>
      <w:r>
        <w:rPr/>
        <w:t xml:space="preserve"> дефицит (профицит) местного бюджета на 2024 год в сумме 0,00 рублей, </w:t>
      </w:r>
      <w:r>
        <w:rPr>
          <w:szCs w:val="28"/>
        </w:rPr>
        <w:t>в том числе условно утвержденные расходы в сумме 72 876 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твердить основные характеристики местного бюджета на 2025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бщий объем доходов местного бюджета 3 049 511 рубль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щий объем расходов местного бюджета 3 049 511 рубль,</w:t>
      </w:r>
      <w:r>
        <w:rPr/>
        <w:t xml:space="preserve"> </w:t>
      </w:r>
      <w:r>
        <w:rPr>
          <w:szCs w:val="28"/>
        </w:rPr>
        <w:t>дефицит (профицит) местного бюджета на 2025 год в сумме 0,00 рублей, в том числе условно утвержденные расходы в сумме 146 399 рубль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2.</w:t>
      </w:r>
      <w:r>
        <w:rPr>
          <w:b/>
          <w:bCs/>
          <w:szCs w:val="28"/>
        </w:rPr>
        <w:t> Источники финансирования дефицита местного бюджета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>на 2023 год и 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Cs w:val="28"/>
        </w:rPr>
      </w:pPr>
      <w:r>
        <w:rPr>
          <w:b/>
          <w:szCs w:val="28"/>
        </w:rPr>
        <w:t>Статья 3.</w:t>
      </w:r>
      <w:r>
        <w:rPr>
          <w:b/>
          <w:bCs/>
          <w:szCs w:val="28"/>
        </w:rPr>
        <w:t xml:space="preserve"> Особенности администрирования доходов местного бюджета в 2023 году и плановом периоде 2024 и 2025 г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1. 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2. Установить, что средства, поступающие получателям бюджетных средств в погашении дебиторской задолженности прошлых лет, в полном объеме зачисляются в доход местного бюдж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b/>
          <w:szCs w:val="28"/>
        </w:rPr>
        <w:t>Статья 4. Прогнозируемое поступление доходов местного бюджета в 2023 году и в плановом периоде 2024 и 2025 годов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/>
      </w:pPr>
      <w:r>
        <w:rPr>
          <w:szCs w:val="28"/>
        </w:rPr>
        <w:t>1. Утвердить поступления доходов в местный бюджет на 2023 год и плановый период 2024 и 2025 годов согласно приложению № 2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5.</w:t>
      </w:r>
      <w:r>
        <w:rPr>
          <w:szCs w:val="28"/>
        </w:rPr>
        <w:t xml:space="preserve"> </w:t>
      </w:r>
      <w:r>
        <w:rPr>
          <w:b/>
          <w:bCs/>
          <w:szCs w:val="28"/>
        </w:rPr>
        <w:t>Бюджетные ассигнования местного бюджета на 2023 год  и плановый период 2024 и 2025 годов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бюджет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>на 2023 год и  плановый период 2024 и 2025 годов согласно приложению № 3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>на 2023 год и  плановый период 2024 и 2025 годов согласно приложению № 4 к настоящему Реш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Утвердить распределение бюджетных ассигнований на реализацию программ  на 2023 год и плановый период 2024 и 2025 годов согласно приложению № 5 к настоящему Реш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4. Утвердить величину резервного фонда Администрации Любимовского сельсовета на 2023 год в сумме 10 000  рублей,  на 2024 год в сумме 10 000 рублей, на 2025 год в сумме 10 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Утвердить объем межбюджетных трансфертов, предоставляемых бюджету муниципального района 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3 году в сумме 40 6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 году в сумме 40 6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5 году в сумме 40 60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b/>
          <w:szCs w:val="28"/>
        </w:rPr>
        <w:t>Статья 6.</w:t>
      </w:r>
      <w:r>
        <w:rPr>
          <w:b/>
          <w:bCs/>
          <w:szCs w:val="28"/>
        </w:rPr>
        <w:t xml:space="preserve"> Особенности исполнения местного бюджета в 2023 году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Администрация Любимовского сельсовета вправе принимать решения о поручении уполномоченному органу вносить в 2023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реорганизации муниципальных учре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сокращения межбюджетных трансфертов из областного бюджета и бюджета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 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Установить, что в 2023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7.</w:t>
      </w:r>
      <w:r>
        <w:rPr>
          <w:szCs w:val="28"/>
        </w:rPr>
        <w:t> </w:t>
      </w:r>
      <w:r>
        <w:rPr>
          <w:b/>
          <w:bCs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» 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 Органы местного самоуправления не вправе принимать решения, приводящие к увеличению в 2023 году численности муниципальных служащих Любимовского сельсовета и работников муниципальных казенных учреждений, а также расходов на их содержание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становить, что с 1 октября 2023 года размер денежного вознаграждения лиц, замещающих муниципальные должности </w:t>
      </w:r>
      <w:r>
        <w:rPr>
          <w:szCs w:val="28"/>
        </w:rPr>
        <w:t>Любимовского сельсовета</w:t>
      </w:r>
      <w:r>
        <w:rPr>
          <w:bCs/>
          <w:szCs w:val="28"/>
        </w:rPr>
        <w:t xml:space="preserve"> Кореневского района Курской области, окладов месячного денежного содержания муниципальных служащих </w:t>
      </w:r>
      <w:r>
        <w:rPr>
          <w:szCs w:val="28"/>
        </w:rPr>
        <w:t>Любимовского сельсовета</w:t>
      </w:r>
      <w:r>
        <w:rPr>
          <w:bCs/>
          <w:szCs w:val="28"/>
        </w:rPr>
        <w:t xml:space="preserve"> Корене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shd w:fill="FFFFFF" w:val="clear"/>
        <w:ind w:firstLine="720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«Статья 8.</w:t>
      </w:r>
      <w:r>
        <w:rPr>
          <w:b/>
          <w:bCs/>
          <w:szCs w:val="28"/>
        </w:rPr>
        <w:t xml:space="preserve"> Муниципальный долг </w:t>
      </w:r>
      <w:r>
        <w:rPr>
          <w:b/>
          <w:szCs w:val="28"/>
        </w:rPr>
        <w:t>Любимовского сельсовета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 Объем муниципального долга при осуществлении муниципальных заимоствований не должен превышать следующие значения: в 2023 году до  2 415 724 рубля,  в 2024 году – 2 469 438 рублей,  в 2025 году- 2 518 227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 Установить верхний предел муниципального внутреннего долга Любимовского сельсовета на 1 января 2024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становить верхний предел муниципального внутреннего долга Любимовского сельсовета на 1 января 2025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Установить верхний предел муниципального внутреннего долга Любимовского сельсовета на 1 января 2026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5. Утвердить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Любимовского сельсовета на 2023 год и плановый период 2024 и 2025 годов согласно приложению №6 к настоящему Решению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6. Утвердить </w:t>
      </w:r>
      <w:hyperlink r:id="rId5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</w:r>
      <w:r>
        <w:rPr>
          <w:szCs w:val="28"/>
        </w:rPr>
        <w:t xml:space="preserve">муниципальных гарантий Любимовского сельсовета на 2023 год и  плановый период 2024 и 2025 годов согласно приложению №7 к настоящему Решению.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9</w:t>
      </w:r>
      <w:r>
        <w:rPr>
          <w:szCs w:val="28"/>
        </w:rPr>
        <w:t>.</w:t>
      </w:r>
      <w:r>
        <w:rPr>
          <w:b/>
          <w:bCs/>
          <w:szCs w:val="28"/>
        </w:rPr>
        <w:t> Привлечение бюджетных кредитов от других бюджетов бюджетной системы Российской Федерации»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Cs w:val="28"/>
        </w:rPr>
        <w:t>Администрация Любимовского сельсовета  в 2023 году 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Любимовского сельсовета и на пополнение остатков средств на счете местного бюджет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) в рамках установленного размера муниципального долга привлекает бюджетные кредиты от других бюджетов бюджетной системы Российской Федерации сроком до 3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/>
          <w:szCs w:val="28"/>
        </w:rPr>
        <w:t>Статья 10.</w:t>
      </w:r>
      <w:r>
        <w:rPr>
          <w:b/>
          <w:bCs/>
          <w:szCs w:val="28"/>
        </w:rPr>
        <w:t> Вступление в силу настоящего Решения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Cs w:val="28"/>
        </w:rPr>
        <w:t xml:space="preserve">Настоящее Решение вступает в силу  с 1 января 2023 года. 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бимов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Р.К.Городецкая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Глава Любимовского сельсовета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8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</w:p>
    <w:p>
      <w:pPr>
        <w:pStyle w:val="Normal"/>
        <w:ind w:left="4536" w:right="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утреннего финансирова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ефицита бюджета на 2023 и плановый период 2024-2025 годов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/>
      </w:pPr>
      <w:r>
        <w:rPr/>
        <w:t>(рублей)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8"/>
        <w:gridCol w:w="1417"/>
        <w:gridCol w:w="1417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ое поступление доходов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ного бюджета на  2023  и  плановый период 2024 и 2025 го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276"/>
        <w:gridCol w:w="1276"/>
        <w:gridCol w:w="127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9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18 22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</w:p>
    <w:p>
      <w:pPr>
        <w:pStyle w:val="Normal"/>
        <w:ind w:left="510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на 2023  на плановый период  2024-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4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559"/>
        <w:gridCol w:w="709"/>
        <w:gridCol w:w="1276"/>
        <w:gridCol w:w="1275"/>
        <w:gridCol w:w="1276"/>
        <w:gridCol w:w="22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 0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7 6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2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4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т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расходов местного бюджета на 2023 год и плановый период 2024-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559"/>
        <w:gridCol w:w="709"/>
        <w:gridCol w:w="1276"/>
        <w:gridCol w:w="1276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 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049 511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7 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1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1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223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7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72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72 4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8100 С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81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81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2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1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1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2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2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1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4"/>
          <w:szCs w:val="24"/>
          <w:lang w:eastAsia="ar-SA"/>
        </w:rPr>
        <w:tab/>
      </w:r>
      <w:r>
        <w:rPr>
          <w:szCs w:val="28"/>
        </w:rPr>
        <w:t>Приложение № 5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и плановый период  2024-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708"/>
        <w:gridCol w:w="1276"/>
        <w:gridCol w:w="1276"/>
        <w:gridCol w:w="1276"/>
      </w:tblGrid>
      <w:tr>
        <w:trPr>
          <w:trHeight w:val="29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г.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140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032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049 511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6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3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6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03 245</w:t>
            </w:r>
          </w:p>
        </w:tc>
      </w:tr>
      <w:tr>
        <w:trPr>
          <w:trHeight w:val="5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3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6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03 245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5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93 24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5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93 245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53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93 245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7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73 756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 756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7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а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8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 000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</w:p>
    <w:p>
      <w:pPr>
        <w:pStyle w:val="Normal"/>
        <w:widowControl w:val="false"/>
        <w:suppressAutoHyphens w:val="true"/>
        <w:ind w:left="5103"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</w:t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униципальных внутренних заимствований </w:t>
      </w:r>
    </w:p>
    <w:p>
      <w:pPr>
        <w:pStyle w:val="Normal"/>
        <w:widowControl w:val="false"/>
        <w:suppressAutoHyphens w:val="true"/>
        <w:ind w:right="-135" w:hanging="0"/>
        <w:jc w:val="center"/>
        <w:rPr/>
      </w:pPr>
      <w:r>
        <w:rPr>
          <w:b/>
          <w:szCs w:val="28"/>
          <w:lang w:eastAsia="ar-SA"/>
        </w:rPr>
        <w:t>Любимовского сельсовета на 2023 год и  плановый период 2024 и 2025 годов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1. Привлечение внутренних заимствовани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24 год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25 году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2. Погашение внутренних заимствова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3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24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25 году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7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Любимовского сельсовета в 2023 году и на плановый период 2024-2025 годов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right="6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Любим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 в 2023 году и на плановый период 2024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1"/>
        <w:gridCol w:w="1256"/>
        <w:gridCol w:w="1277"/>
        <w:gridCol w:w="1703"/>
        <w:gridCol w:w="1420"/>
        <w:gridCol w:w="1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креди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>
          <w:sz w:val="24"/>
          <w:szCs w:val="24"/>
        </w:rPr>
        <w:t xml:space="preserve">Общий объем бюджетных ассигнований, предусмотренных на испол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Любимовского сельсовета по возможным гарантийным случаям в 2023 году и на плановый период 2024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68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Любимовского сель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3390</wp:posOffset>
                </wp:positionV>
                <wp:extent cx="4959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9pt;mso-wrap-distance-right:0pt;mso-wrap-distance-top:0pt;mso-wrap-distance-bottom:0pt;margin-top:35.7pt;mso-position-vertical-relative:page;margin-left:444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720"/>
                        <w:jc w:val="both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70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417;n=27389;fld=134;dst=100831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Булавинов Олег</dc:creator>
  <dc:description/>
  <cp:keywords/>
  <dc:language>en-US</dc:language>
  <cp:lastModifiedBy>Comp</cp:lastModifiedBy>
  <cp:lastPrinted>2022-12-20T14:29:00Z</cp:lastPrinted>
  <dcterms:modified xsi:type="dcterms:W3CDTF">2023-02-16T06:24:00Z</dcterms:modified>
  <cp:revision>32</cp:revision>
  <dc:subject/>
  <dc:title>_________________________</dc:title>
</cp:coreProperties>
</file>