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  Е  Ш  Е  Н  И  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31 мая 2022 года №17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ая область, 307420, с.Любимов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 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о муниципальном контроле в сфере благоустройства на территории </w:t>
      </w:r>
      <w:r>
        <w:rPr>
          <w:rFonts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муниципального образования «Любимовский сельсовет» Кореневского района Курской области, утвержденное решением Собрания депутатов Любимовского сельсовета Кореневского района от 17.12.2021 №3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  в Положение  о муниципальном контроле в сфере благоустройства на территории  муниципального образования «Любимовский сельсовет» Кореневского района Курской области утвержденное решением Собрания депутатов Любимовского сельсовета Кореневского района от 17.12.2021 №33 следующие изменения и дополн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 Положение  о муниципальном контроле в сфере благоустройства на территории  муниципального образования «Любимовский сельсовет»  Кореневского района Курской области дополнить разделом VI. следующего содержания: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«Раздел VI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и порядок их выя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     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    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     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      Выявление признаков нарушения Правил благоустройства на территории Любимов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,  и    распространяется  на  правоотношения,   возникшие с 01 января 2022 го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Любим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 Р.К.Городецка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Любим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 Т.Н.Локоть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master</cp:lastModifiedBy>
  <cp:lastPrinted>2023-11-10T12:51:00Z</cp:lastPrinted>
  <dcterms:modified xsi:type="dcterms:W3CDTF">2023-12-18T16:54:00Z</dcterms:modified>
  <cp:revision>17</cp:revision>
  <dc:subject/>
  <dc:title>_________________________</dc:title>
</cp:coreProperties>
</file>