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Сведения о способах получения консультаций по вопросам соблюдения обязательных требований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>Личный прием граждан проводится Главой Любимовского сельсовета Кореневского района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      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>1) организация и осуществление контроля в сфере благоустройств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>Консультирование контролируемых лиц в устной форме может осуществляться также на собраниях и конференциях граждан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>3) ответ на поставленные вопросы требует дополнительного запроса сведени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Контролируемое лицо вправе направить запрос о предоставлении письменного ответа, а администрация рассматривает его и направляет письменный ответ в порядке и в сроки, установленные Федеральным законом от 02.05.2006 г. №59-ФЗ "О порядке рассмотрения обращений граждан Российской Федерации"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>В случае поступления в Администрацию пяти и более 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Любимовского сельсовета Кореневского района или должностным лицом, уполномоченным осуществлять контроль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1">
    <w:name w:val="WW8Num2z1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Текст Знак1"/>
    <w:qFormat/>
    <w:rPr>
      <w:rFonts w:ascii="Consolas" w:hAnsi="Consolas" w:cs="Consolas"/>
      <w:sz w:val="21"/>
      <w:szCs w:val="21"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Iniiaiieoaeno2">
    <w:name w:val="iniiaiieoaeno2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/>
      <w:color w:val="000000"/>
      <w:kern w:val="2"/>
      <w:sz w:val="24"/>
      <w:szCs w:val="24"/>
      <w:lang w:val="en-US" w:bidi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2006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9:33:00Z</dcterms:created>
  <dc:creator>Булавинов Олег</dc:creator>
  <dc:description/>
  <cp:keywords/>
  <dc:language>en-US</dc:language>
  <cp:lastModifiedBy>master</cp:lastModifiedBy>
  <cp:lastPrinted>2023-11-10T12:51:00Z</cp:lastPrinted>
  <dcterms:modified xsi:type="dcterms:W3CDTF">2023-12-18T16:50:00Z</dcterms:modified>
  <cp:revision>15</cp:revision>
  <dc:subject/>
  <dc:title>_________________________</dc:title>
</cp:coreProperties>
</file>