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2"/>
          <w:kern w:val="0"/>
          <w:sz w:val="44"/>
          <w:szCs w:val="20"/>
        </w:rPr>
      </w:pPr>
      <w:r>
        <w:rPr>
          <w:rFonts w:cs="Times New Roman" w:ascii="Times New Roman" w:hAnsi="Times New Roman"/>
          <w:b/>
          <w:shadow/>
          <w:color w:val="000000"/>
          <w:spacing w:val="32"/>
          <w:kern w:val="0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8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38"/>
          <w:kern w:val="0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РЕНЕВ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9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kern w:val="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ab/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т _________ года №____</w:t>
      </w:r>
    </w:p>
    <w:p>
      <w:pPr>
        <w:pStyle w:val="Normal"/>
        <w:tabs>
          <w:tab w:val="clear" w:pos="709"/>
        </w:tabs>
        <w:spacing w:lineRule="auto" w:line="240" w:before="0" w:after="0"/>
        <w:rPr/>
      </w:pPr>
      <w:r>
        <w:rPr>
          <w:rFonts w:cs="Times New Roman" w:ascii="Arial" w:hAnsi="Arial"/>
          <w:color w:val="000000"/>
          <w:kern w:val="0"/>
          <w:sz w:val="16"/>
          <w:szCs w:val="16"/>
        </w:rPr>
        <w:t>Курская область, 307420, с. Любимовка</w:t>
      </w:r>
      <w:r>
        <w:rPr>
          <w:rFonts w:cs="Times New Roman" w:ascii="Arial" w:hAnsi="Arial"/>
          <w:color w:val="000000"/>
          <w:kern w:val="0"/>
          <w:sz w:val="24"/>
          <w:szCs w:val="20"/>
        </w:rPr>
        <w:t xml:space="preserve"> </w:t>
      </w:r>
      <w:r>
        <w:rPr>
          <w:rFonts w:cs="Times New Roman" w:ascii="Arial" w:hAnsi="Arial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б утверждении Программы профилактики рисков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ичинения вреда (ущерба) охраняемым законом ценностям по муниципальному контролю в сфере благоустройства на территории Любимовского сельсовета Кореневского  района  на 2023 год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Любимовского сельсовета Кореневского  района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 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юбимовского сельсовета Кореневского  района на 2023 год.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  Контроль за исполнением постановления оставляю за собой.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  Настоящее постановление вступает в силу с 01.01.2023 года и подлежит размещению  на официальном сайте муниципального образования «Любимовский сельсовет» Кореневского района в сети «Интернет»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Глава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8"/>
          <w:szCs w:val="28"/>
          <w:lang w:eastAsia="ru-RU"/>
        </w:rPr>
        <w:t>Любимовского сельсовет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kern w:val="0"/>
          <w:sz w:val="28"/>
          <w:szCs w:val="28"/>
          <w:lang w:eastAsia="ru-RU"/>
        </w:rPr>
        <w:t>Кореневского  района                                                                Т.Н.Локотьков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К проекту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постановления Администрации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Любимовского сельсовета Кореневского 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т ____________ №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right"/>
        <w:rPr>
          <w:rFonts w:ascii="Arial" w:hAnsi="Arial" w:eastAsia="SimSun;宋体" w:cs="Arial"/>
          <w:bCs/>
          <w:color w:val="000000"/>
          <w:kern w:val="0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10101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10101"/>
          <w:sz w:val="28"/>
          <w:szCs w:val="28"/>
          <w:lang w:eastAsia="hi-IN" w:bidi="hi-IN"/>
        </w:rPr>
        <w:t>Программа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1010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10101"/>
          <w:sz w:val="28"/>
          <w:szCs w:val="28"/>
          <w:lang w:eastAsia="hi-IN" w:bidi="hi-IN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Любимовский сельсовет» Кореневского района Курской области на 2023 год</w:t>
      </w:r>
    </w:p>
    <w:p>
      <w:pPr>
        <w:pStyle w:val="Normal"/>
        <w:tabs>
          <w:tab w:val="clear" w:pos="709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color w:val="010101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10101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10101"/>
          <w:sz w:val="28"/>
          <w:szCs w:val="28"/>
          <w:lang w:eastAsia="hi-IN" w:bidi="hi-IN"/>
        </w:rPr>
        <w:tab/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Любимовский сельсовет» Кореневского района Курской области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«Любимовский сельсовет» Кореневского района Курской области, проводимых Администрацией Любимовского  сельсовета Кореневского района (далее – Администрация), и порядок их проведения в 2023 году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Раздел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hi-IN" w:bidi="hi-IN"/>
        </w:rPr>
        <w:t>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</w:t>
      </w:r>
      <w:r>
        <w:rPr>
          <w:rFonts w:eastAsia="SimSun;宋体" w:cs="Times New Roman" w:ascii="Times New Roman" w:hAnsi="Times New Roman"/>
          <w:b/>
          <w:bCs/>
          <w:color w:val="010101"/>
          <w:sz w:val="28"/>
          <w:szCs w:val="28"/>
          <w:lang w:eastAsia="hi-IN" w:bidi="hi-IN"/>
        </w:rPr>
        <w:t>«Любимовский сельсовет» Кореневского района Курской области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</w:t>
      </w:r>
      <w:r>
        <w:rPr>
          <w:rFonts w:eastAsia="SimSun;宋体" w:cs="Times New Roman" w:ascii="Times New Roman" w:hAnsi="Times New Roman"/>
          <w:color w:val="010101"/>
          <w:sz w:val="28"/>
          <w:szCs w:val="28"/>
          <w:lang w:eastAsia="hi-IN" w:bidi="hi-IN"/>
        </w:rPr>
        <w:t>«Любимовский сельсовет» Кореневского района Курской област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(далее – обязательные требования)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2. С принятие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   № 170-ФЗ) к предмету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Правил благоустройства территории муниципального образования «Любимовский сельсовет» Кореневского района Курской област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(далее – Правила благоустройства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3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1) ненадлежащего содержания прилегающих территорий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Раздел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hi-IN" w:bidi="hi-IN"/>
        </w:rPr>
        <w:t>I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Цели и задачи реализации Программы профилактики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4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5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Раздел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hi-IN" w:bidi="hi-IN"/>
        </w:rPr>
        <w:t>II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6. Перечень профилактических мероприятий, сроки (периодичность) их проведения представлены в таблице.</w:t>
      </w:r>
    </w:p>
    <w:tbl>
      <w:tblPr>
        <w:tblW w:w="9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2195"/>
        <w:gridCol w:w="2796"/>
        <w:gridCol w:w="1759"/>
        <w:gridCol w:w="1872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Вид мероприятия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одержание мероприятий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рок реализации мероприят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Ответственный за реализацию мероприятия исполнитель</w:t>
            </w:r>
          </w:p>
        </w:tc>
      </w:tr>
      <w:tr>
        <w:trPr>
          <w:trHeight w:val="1698" w:hRule="atLeast"/>
        </w:trPr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жегодно, декабр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жеквартальн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. Размещение сведений по вопросам соблюдения обязательных требований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hi-IN" w:bidi="hi-IN"/>
              </w:rPr>
              <w:t xml:space="preserve"> в личных кабинетах контролируемых лиц в государственных информационных системах (при их наличии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жегодно, декабрь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дминистрация Любимовского  сельсовета Кореневского района Курской области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ри обращении лица, нуждающегося в консультировани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. Консультирование контролируемых лиц путем размещения на официальном сайте муниципального образования «Любимовский сельсовет» Кореневского района Курской области письменного разъяснения, подписанного Главой Любимовского  сельсовета Кореневского района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4. Консультирование контролируемых лиц в устной форме на собраниях и конференциях граждан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0" w:after="12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Раздел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hi-IN" w:bidi="hi-IN"/>
        </w:rPr>
        <w:t>IV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.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5032"/>
        <w:gridCol w:w="3561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п/п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Наименование показателя 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Единица измерения, свидетельствующая о максимальной результативности Программы профилактики </w:t>
            </w:r>
          </w:p>
        </w:tc>
      </w:tr>
      <w:tr>
        <w:trPr>
          <w:trHeight w:val="221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0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Количество размещений сведений по вопросам соблюдения обязательных требований в средствах массовой информации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hi-IN" w:bidi="hi-IN"/>
              </w:rPr>
              <w:t>или признаков нарушений обязательных требований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00 %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hi-IN" w:bidi="hi-IN"/>
              </w:rPr>
              <w:t>или признаков нарушений обязательных требований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)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Доля случаев нарушения сроков консультирования контролируемых лиц в письменной форме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</w:tabs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 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Текущая (ежеквартальная) оценка результативности и эффективности Программы профилактики осуществляется Главой  Любимовского  сельсовета Кореневского района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Ежегодная оценка результативности и эффективности Программы профилактики осуществляется Собранием депутатов Любимовского  сельсовета Кореневского район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брание депутатов Любимовского  сельсовета Кореневск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headerReference w:type="default" r:id="rId4"/>
      <w:type w:val="nextPage"/>
      <w:pgSz w:w="11906" w:h="16838"/>
      <w:pgMar w:left="1531" w:right="1247" w:gutter="0" w:header="709" w:top="113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7:00Z</dcterms:created>
  <dc:creator>Dshon</dc:creator>
  <dc:description/>
  <dc:language>en-US</dc:language>
  <cp:lastModifiedBy>Любимовский сельсове</cp:lastModifiedBy>
  <cp:lastPrinted>2022-12-20T14:04:00Z</cp:lastPrinted>
  <dcterms:modified xsi:type="dcterms:W3CDTF">2022-12-27T08:17:00Z</dcterms:modified>
  <cp:revision>2</cp:revision>
  <dc:subject/>
  <dc:title>УТВЕРЖДЕН</dc:title>
</cp:coreProperties>
</file>