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30099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</w:rPr>
        <w:tab/>
        <w:t xml:space="preserve">               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17 декабря 2021 года №34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ConsPlus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rPr/>
      </w:pPr>
      <w:r>
        <w:rPr/>
      </w:r>
    </w:p>
    <w:p>
      <w:pPr>
        <w:pStyle w:val="ConsPlusNormal2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Любимовского сельсовета Кореневского район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Любимовского сельсовета Кореневского района </w:t>
      </w: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территории  Любимовского сельсовета Кореневского района, </w:t>
      </w:r>
      <w:r>
        <w:rPr>
          <w:bCs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размещению на официальном сайте муниципального образования «Любимовский сельсовет» Кореневского района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бимовского сельсовета                                                      Р.К.Городе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                                                             Т.Н.Локотькова                                               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Ы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решением Собрания депутатов Любимовского сельсовета Коренев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от 17.12.2021 №3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</w:rPr>
        <w:t xml:space="preserve">в сфере благоустройства </w:t>
      </w:r>
      <w:r>
        <w:rPr>
          <w:b/>
          <w:sz w:val="28"/>
          <w:szCs w:val="28"/>
        </w:rPr>
        <w:t>на территории  Любимовского сельсовета Корене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sz w:val="28"/>
          <w:szCs w:val="28"/>
        </w:rPr>
        <w:t>Любимовского сельсовета Коренев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sz w:val="28"/>
          <w:szCs w:val="28"/>
        </w:rPr>
        <w:t>Любимовского сельсовета Коренев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23">
    <w:name w:val=" Знак Знак2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4:00Z</dcterms:created>
  <dc:creator>Van Persie</dc:creator>
  <dc:description/>
  <dc:language>en-US</dc:language>
  <cp:lastModifiedBy>Любимовский сельсове</cp:lastModifiedBy>
  <cp:lastPrinted>2021-12-01T12:07:00Z</cp:lastPrinted>
  <dcterms:modified xsi:type="dcterms:W3CDTF">2021-12-16T12:44:00Z</dcterms:modified>
  <cp:revision>2</cp:revision>
  <dc:subject/>
  <dc:title/>
</cp:coreProperties>
</file>