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ind w:right="-1" w:hanging="0"/>
        <w:jc w:val="center"/>
        <w:rPr>
          <w:b/>
          <w:b/>
          <w:spacing w:val="32"/>
          <w:sz w:val="44"/>
          <w:szCs w:val="20"/>
        </w:rPr>
      </w:pPr>
      <w:r>
        <w:rPr>
          <w:b/>
          <w:spacing w:val="32"/>
          <w:sz w:val="44"/>
          <w:szCs w:val="20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pacing w:val="32"/>
          <w:sz w:val="44"/>
          <w:szCs w:val="20"/>
        </w:rPr>
        <w:t xml:space="preserve">        </w:t>
      </w:r>
      <w:r>
        <w:rPr>
          <w:b/>
          <w:spacing w:val="32"/>
          <w:sz w:val="44"/>
          <w:szCs w:val="20"/>
        </w:rPr>
        <w:t>СОБРАНИЕ ДЕПУТАТОВ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ЛЮБИМО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1701" w:right="-737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keepNext w:val="true"/>
        <w:widowControl w:val="false"/>
        <w:rPr/>
      </w:pPr>
      <w:r>
        <w:rPr>
          <w:b/>
        </w:rPr>
        <w:t xml:space="preserve">от  19 декабря 2019 года  №39  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/Documents%20and%20Settings/Admin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я о территориальном общественном самоуправлении в муниципальном образовании «Любимовский сельсовет» Кореневского района Курской области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осуществления территориального общественного самоуправления в муниципальном образовании «Любимовский сельсовет» Кореневского района Курской област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Любимовский сельсовет» Кореневского района, принят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Любимовского сельсовета Кореневского района от 22 ноября 2010 года №3/18, Собрание депутатов Любимовского сельсовета Кореневского район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Любимовский сельсовет» Корене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Любимовского сельсовет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         Т.Н.Локоть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Любимовского сельсовета Кореневского района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№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рриториальном общественном самоупр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Любимовский сельсовет» Коренев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территориальном общественном самоуправлении в муниципальном образовании «Любимовский сельсовет» Кореневского района Курской области (далее - Положение) разработано 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Любимовский сельсовет» Кореневского района, принят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Любимовского сельсовета Кореневского района от 22 ноября 2010 года №3/18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нятие о территориальном общественном самоупр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Любимовский сельсовет» Корене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«Любимовский сельсовет» Кореневского района Кур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ОС в муниципальном образовании «Любимовский сельсовет» Коренев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овую основу ТОС составляю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законы Курской области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Любимовский сельсовет» Кореневского района Курской области принятый решением Собрания депутатов Любимовского сельсовета Кореневского района от 22 ноября 2010 года №3/18, настоящее Положение, иные нормативные правовые акты органов местного самоуправления Любимовского сельсовета Кореневского района, а также уставы ТО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во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«Любимовский сельсовет» Коренев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раницы территори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квартирный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ой микро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территории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территории муниципального образования «Любимовский сельсовет» Корене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раницы территории, на которой осуществляется ТОС, устанавливаются решением Собрания депутатов Любимовского сельсовета Кореневского района по предложению населения, проживающего на да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3.4. Инициативная группа граждан численностью не менее 3 человек, проживающих на соответствующей территории, направляет письменное заявление в Собрание депутатов Любимовского сельсовета Кореневского района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, по которому Собрание депутатов Любимовского сельсовета Кореневского района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Любимовского сельсовета Коре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зменение границ территории деятельности ТОС осуществляется решением Собрания депутатов Любимовского сельсовета Кореневского района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 Российской Федерации, проживающие на территории муниципального образования «Любимовский сельсовет» Кореневского района Курской области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собрания (конференц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ует граждан, проживающих на соответствующей территории, депутата Собрания депутатов Любимовского сельсовета Кореневского района, на избирательном округе которого предполагается осуществление ТОС, Администрацию Любимовского сельсовета Кореневского района  о дате, месте и времени, а также о повестке дня собрания (конферен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брание (конференция) граждан по вопросам осуществления ТОС может проводиться по инициативе Главы Любимовского сельсовета Кореневского района, Собрания депутатов Любимовского сельсовета Кореневского района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е да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Любимовского сельсовета Кореневского района, представители Администрации Любимовского сельсовета Корен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 регистрации устав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гистрация устава ТОС, а также ведение реестра уставов ТОС осуществляются Администрацией Любимовского сельсовета Кореневского района. Организация этой работы осуществляется Администрацией Любимовского сельсовета Коре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</w:rPr>
        <w:t>7.2. Для регистрации устава ТОС руководитель ТОС или иное уполномоченное собранием (конференцией) лицо представляет в Администрацию Любимовского сельсовета Коренев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Любимовского сельсовета Кореневского район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решения Любимовского сельсовета Кореневского района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овского сельсовета Кореневского района в пределах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полнительные требования к уставу ТОС Любимовского сельсовета Кореневского района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Администрация Любимовского сельсовета Кореневского район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 осуществляется в течение месяца со дня получения Администрацией Любимовского сельсовета Кореневского район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устава ТОС вносятся Администрацией Любимовского сельсовета Кореневского района в реестр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Любимовского сельсовета Коре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Администрация Любимовского сельсовета Кореневского района вправе отказать в регистрации устава ТОС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Любимовского сельсовета Кореневского район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в Администрацию Любимовского сельсовета Коренев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В случае утраты свидетельства о регистрации устава ТОС Администрация Любимовского сельсовета Кореневского района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лномочия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Любимовского сельсовета Кореневского район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селение и Любимовский сельсовет Кореневского района 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/>
      </w:pPr>
      <w:bookmarkStart w:id="3" w:name="Par185"/>
      <w:bookmarkEnd w:id="3"/>
      <w:r>
        <w:rPr>
          <w:rFonts w:cs="Times New Roman" w:ascii="Times New Roman" w:hAnsi="Times New Roman"/>
          <w:sz w:val="28"/>
          <w:szCs w:val="28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Любимовского сельсовета Корен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рганы ТОС вправе вносить в Администрацию Любимовского сельсовета Кореневского района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ОС по вопросам их деятельности вправе обращаться в Администрацию Любимовского сельсовета Кореневского района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граждан, проживающих в границах ТОС, в отношениях с органами государственной власти Курской области и органами местного самоуправления Любимовского сельсовета Корен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Любимовского сельсовета Кореневского района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нтересов жителей как потребителей коммунально-бытовых услуг в соответствующи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местного самоуправления Любимовского сельсовета Кореневского района, затрагивающих интересы жителей Любимовского сельсовета Корен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епутатам Курской областной Думы и Собранию депутатов Любимовского сельсовета Кореневского района  в проведении встреч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Любимовский сельсовет» Корен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ам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рганы местного самоуправления Любимовского сельсовета Кореневского района содействуют становлению и развитию ТОС в соответствии с действующим законодательством и правовыми актами органов местного самоуправления Любимовского сельсовета Коре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ы ТОС осуществляют взаимодействие с Главой Любимовского сельсовета Кореневского района, Администрацией Любимовского сельсовета Кореневского района, депутатами Собрания депутатов Любимовского сельсовета Коренев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рганы местного самоуправления Любимовского сельсовета Коренев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Любимовский сельсовет» Коре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едставители органов ТОС вправе участвовать в работе органов местного самоуправления Любимовского сельсовета Кореневского района при обсуждении вопросов, затрагивающих интересы жителей соответствующих территорий, вправе обращаться в Администрацию Любимовского сельсовета Коренев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рганы местного самоуправления Любимовского сельсовета Кореневского района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редства бюджета Любимовского сельсовета Кореневского района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не 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Любимовского сельсовета Кореневского района; денежные средства, выделяемые из бюджета Любимовского сельсовета Кореневского район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словия и порядок выделения денежных средств из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бимовского сельсовета Кореневского района для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Выделение средств из бюджета Любимовского сельсовета Кореневского район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оизводится на основании договора между органами ТОС и Администрацией Любимовского сельсовета Кореневского района в пределах средств, предусмотренных на данные цели в бюджете Любимовского сельсовета Коре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значения общественной деятельности руководителей органов ТОС из бюджета Любимовского сельсовета Кореневского район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для осуществления деятельности органов ТОС предусматриваются в бюджете Любимовского сельсовета Корене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едложения органов ТОС о выделении средств на очередной год из бюджета Любимовского сельсовета Кореневского района для решения вопросов удовлетворения социально-бытовых потребностей граждан, проживающих в границах ТОС, направляются в Администрацию Любимовского сельсовета Корен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Администрация Любимовского сельсовета Кореневского района в течение месяца со дня поступления предложений от органов ТОС обобщают их, согласовывают с соответствующими подразделениями Администрации Любимовского сельсовета Кореневского района и принимают решение о целесообразности выделения средств из бюджета Любимовского сельсовета Кореневского района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Договоры о выделении денежных средств органам ТОС заключаются на очередной финансовый год после утверждения бюджета Любимовского сельсовета Кореневского район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Администрация Любимовского сельсовета Кореневского района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Органы ТОС предоставляют в Администрацию Любимовского сельсовета Кореневского района отчеты об использовании выделенных средств бюджета Любимовского сельсовета Кореневского район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7. Выделение средств из бюджета Любимовского сельсовета Кореневского район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а основании договора с Администрацией Любимовского сельсовета Кореневского района. Выделение средств из бюджета Любимовского сельсовета Кореневского района на стимулирование и поощрение деятельности руководителей органов ТОС осуществляется на основании правового акта главы Любимовского сельсовета Кореневского района  в соответствии с действующим законодательством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Любимовский сельсовет» Корен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тветственность органов ТОС перед гражданами соответствующей территории муниципального образования «Любимовский сельсовет» Кореневского района наступает в случае нарушения ими действующего законодательства Российской Федерации, нормативных правовых актов органов местного самоуправления Любимовского сельсовета Кореневского района, настоящего Положения,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Гарантии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Администрация Любимовского сельсовета Кореневского района представляе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оекты правовых актов органов местного самоуправления Любимовского сельсовета Кореневского района, предложенные ТОС в пределах их полномочий, подлежат обязательному рассмотрению органами местного самоуправления Любимовского сельсовета Кореневского района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Обращения органов ТОС подлежат обязательному рассмотрению органами местного самоуправления Любимовского сельсовета Кореневского района и должностными лицами местного самоуправления Любимовского сельсовета Кореневского района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Органы ТОС обязаны письменно информировать Администрацию Любимовского сельсовета Кореневского района о прекращении деятельности ТОС в месячный срок со дня принятия решения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FB9C5BA605EAC096F29FB9BB8EA5C41E9A28BDEE6B107330B774D542E1E9B4B7B1CC6E8B301D883ElFK" TargetMode="External"/><Relationship Id="rId4" Type="http://schemas.openxmlformats.org/officeDocument/2006/relationships/hyperlink" Target="consultantplus://offline/ref=9EFB9C5BA605EAC096F281B4ADE2FFC81B9072B8ED6A13236AE82F8815E8E3E3F0FE952CCF3D1F8AEB4D7C36l6K" TargetMode="External"/><Relationship Id="rId5" Type="http://schemas.openxmlformats.org/officeDocument/2006/relationships/hyperlink" Target="consultantplus://offline/ref=9EFB9C5BA605EAC096F281B4ADE2FFC81B9072B8E26F132267B525804CE4E13El4K" TargetMode="External"/><Relationship Id="rId6" Type="http://schemas.openxmlformats.org/officeDocument/2006/relationships/hyperlink" Target="consultantplus://offline/ref=9EFB9C5BA605EAC096F29FB9BB8EA5C41E9A28BDEE6B107330B774D542E1E9B4B7B1CC6E8B301D883ElFK" TargetMode="External"/><Relationship Id="rId7" Type="http://schemas.openxmlformats.org/officeDocument/2006/relationships/hyperlink" Target="consultantplus://offline/ref=9EFB9C5BA605EAC096F29FB9BB8EA5C41E9B2DB6EB6F107330B774D5423El1K" TargetMode="External"/><Relationship Id="rId8" Type="http://schemas.openxmlformats.org/officeDocument/2006/relationships/hyperlink" Target="consultantplus://offline/ref=9EFB9C5BA605EAC096F281B4ADE2FFC81B9072B8ED6A13236AE82F8815E8E3E3F0FE952CCF3D1F8AEB4D7C36l6K" TargetMode="External"/><Relationship Id="rId9" Type="http://schemas.openxmlformats.org/officeDocument/2006/relationships/hyperlink" Target="consultantplus://offline/ref=9EFB9C5BA605EAC096F281B4ADE2FFC81B9072B8E26F132267B525804CE4E13El4K" TargetMode="External"/><Relationship Id="rId10" Type="http://schemas.openxmlformats.org/officeDocument/2006/relationships/hyperlink" Target="consultantplus://offline/ref=9EFB9C5BA605EAC096F29FB9BB8EA5C41E932BB0E03C477161E27A3Dl0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hyperlink" Target="consultantplus://offline/ref=9EFB9C5BA605EAC096F29FB9BB8EA5C41E9A28BDEE6B107330B774D542E1E9B4B7B1CC6E8B301D8A3ElBK" TargetMode="External"/><Relationship Id="rId13" Type="http://schemas.openxmlformats.org/officeDocument/2006/relationships/hyperlink" Target="consultantplus://offline/ref=9EFB9C5BA605EAC096F281B4ADE2FFC81B9072B8ED6A13236AE82F8815E8E3E3F0FE952CCF3D1F8AEB487636l3K" TargetMode="External"/><Relationship Id="rId14" Type="http://schemas.openxmlformats.org/officeDocument/2006/relationships/hyperlink" Target="consultantplus://offline/ref=9EFB9C5BA605EAC096F281B4ADE2FFC81B9072B8ED6A13236AE82F8815E8E3E33Fl0K" TargetMode="External"/><Relationship Id="rId15" Type="http://schemas.openxmlformats.org/officeDocument/2006/relationships/hyperlink" Target="consultantplus://offline/ref=9EFB9C5BA605EAC096F281B4ADE2FFC81B9072B8ED6A13236AE82F8815E8E3E33Fl0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7:00Z</dcterms:created>
  <dc:creator>Пользователь</dc:creator>
  <dc:description/>
  <cp:keywords/>
  <dc:language>en-US</dc:language>
  <cp:lastModifiedBy>Татьяна</cp:lastModifiedBy>
  <cp:lastPrinted>2019-12-20T14:01:00Z</cp:lastPrinted>
  <dcterms:modified xsi:type="dcterms:W3CDTF">2020-01-08T16:24:00Z</dcterms:modified>
  <cp:revision>14</cp:revision>
  <dc:subject/>
  <dc:title>ПРОЕКТ</dc:title>
</cp:coreProperties>
</file>