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Герб Курска серы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8;top: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декабря 2021  года  № 32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Cs w:val="28"/>
        </w:rPr>
        <w:t>О бюджете Любимовского сельсовета Кореневского район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 на 2022 год и плановый период 2023 и 2024 годов 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szCs w:val="28"/>
        </w:rPr>
        <w:t>Статья 1.</w:t>
      </w:r>
      <w:r>
        <w:rPr>
          <w:b/>
          <w:bCs/>
          <w:szCs w:val="28"/>
        </w:rPr>
        <w:t> Основные характеристики  бюджета Любимовского сельсовета на 2022год и плановый период 2023 и 2024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прогнозируемый бюджета на 2022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в сумме  11 168 432</w:t>
      </w:r>
      <w:r>
        <w:rPr>
          <w:sz w:val="24"/>
          <w:szCs w:val="24"/>
        </w:rPr>
        <w:t xml:space="preserve"> </w:t>
      </w:r>
      <w:r>
        <w:rPr>
          <w:szCs w:val="28"/>
        </w:rPr>
        <w:t>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11 168 432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2 год в сумме 0,00 рублей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Утвердить основные характеристики местного бюджета на 2023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10 442 332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10 442 332 рублей,</w:t>
      </w:r>
      <w:r>
        <w:rPr/>
        <w:t xml:space="preserve"> дефицит (профицит) местного бюджета на 2023 год в сумме 0,00 рублей, </w:t>
      </w:r>
      <w:r>
        <w:rPr>
          <w:szCs w:val="28"/>
        </w:rPr>
        <w:t>в том числе условно утвержденные расходы в сумме 258 670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твердить основные характеристики местного бюджета на 2024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щий объем доходов местного бюджета 10 478 980 рубль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расходов местного бюджета 10 478 980 рубль,</w:t>
      </w:r>
      <w:r>
        <w:rPr/>
        <w:t xml:space="preserve"> </w:t>
      </w:r>
      <w:r>
        <w:rPr>
          <w:szCs w:val="28"/>
        </w:rPr>
        <w:t>дефицит (профицит) местного бюджета на 2024 год в сумме 0,00 рублей, в том числе условно утвержденные расходы в сумме 519 005 рубль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2.</w:t>
      </w:r>
      <w:r>
        <w:rPr>
          <w:b/>
          <w:bCs/>
          <w:szCs w:val="28"/>
        </w:rPr>
        <w:t> Источники финансирования дефицита местного бюджета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2 год согласно приложению № 1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3 и 2024 годы согласно приложению №2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Cs w:val="28"/>
        </w:rPr>
        <w:t>Статья 3.</w:t>
      </w:r>
      <w:r>
        <w:rPr>
          <w:b/>
          <w:bCs/>
          <w:szCs w:val="28"/>
        </w:rPr>
        <w:t xml:space="preserve"> Особенности администрирования доходов местного бюджета в 2022 году и плановом периоде 2023 и 2024 г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b/>
          <w:szCs w:val="28"/>
        </w:rPr>
        <w:t>Статья 4. Прогнозируемое поступление доходов местного бюджета в 2022 году и в плановом периоде 2023 и 2024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1. Утвердить поступления доходов в местный бюджет в 2022 году согласно приложению № 3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2.   Утвердить поступления доходов в местный бюджет в плановом периоде 2023 и 2024 годов согласно приложению № 4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5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местного бюджета на 2022 год  и плановый период 2023 и 2024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2 год согласно приложению № 5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3 и 2024 годов согласно приложению № 6 к настоящему Решению. 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2 год согласно приложению № 7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3 и 2024 годов согласно приложению № 8 к настоящему Решению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Утвердить распределение бюджетных ассигнований на реализацию программ  на 2022 год согласно приложению № 9 к настоящему Решению;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плановый период 2023 и 2024 годов согласно приложению № 10 к настоящему Решению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твердить величину резервного фонда Администрации Любимовского сельсовета на 2022 год в сумме 10 000  рублей,  на 2023 год в сумме 10 000 рублей, на 2024 год в сумме 10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в сумме 33 6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в сумме 33 6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4 году в сумме 33 60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6.</w:t>
      </w:r>
      <w:r>
        <w:rPr>
          <w:b/>
          <w:bCs/>
          <w:szCs w:val="28"/>
        </w:rPr>
        <w:t xml:space="preserve"> Особенности исполнения местного бюджета в 2022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Администрация Любимовского сельсовета вправе принимать решения о поручении уполномоченному органу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7.</w:t>
      </w:r>
      <w:r>
        <w:rPr>
          <w:szCs w:val="28"/>
        </w:rPr>
        <w:t> </w:t>
      </w:r>
      <w:r>
        <w:rPr>
          <w:b/>
          <w:bCs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» 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Органы местного самоуправления не вправе принимать решения, приводящие к увеличению в 2022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становить, что с 1 октября 2022 года размер денежного вознаграждения лиц, замещающих муниципальные должности </w:t>
      </w:r>
      <w:r>
        <w:rPr>
          <w:szCs w:val="28"/>
        </w:rPr>
        <w:t>Любимовского сельсовета</w:t>
      </w:r>
      <w:r>
        <w:rPr>
          <w:bCs/>
          <w:szCs w:val="28"/>
        </w:rPr>
        <w:t xml:space="preserve"> Кореневского района Курской области, окладов месячного денежного содержания муниципальных служащих </w:t>
      </w:r>
      <w:r>
        <w:rPr>
          <w:szCs w:val="28"/>
        </w:rPr>
        <w:t>Любимовского сельсовета</w:t>
      </w:r>
      <w:r>
        <w:rPr>
          <w:bCs/>
          <w:szCs w:val="28"/>
        </w:rPr>
        <w:t xml:space="preserve"> 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8.</w:t>
      </w:r>
      <w:r>
        <w:rPr>
          <w:b/>
          <w:bCs/>
          <w:szCs w:val="28"/>
        </w:rPr>
        <w:t xml:space="preserve"> Муниципальный долг </w:t>
      </w:r>
      <w:r>
        <w:rPr>
          <w:b/>
          <w:szCs w:val="28"/>
        </w:rPr>
        <w:t>Любимовского сельсовета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Объем муниципального долга при осуществлении муниципальных заимоствований не должен превышать следующие значения: в 2022 году до  9 865 754 рубля,  в 2023 году – 9 907 461 рубль,  в 2024 году- 9 976 121 рубл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 верхний предел муниципального внутреннего долга Любимовского сельсовета на 1 января 2023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 верхний предел муниципального внутреннего долга Любимовского сельсовета на 1 января 2024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 верхний предел муниципального внутреннего долга Любимовского сельсовета на 1 января 2025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5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2022 год согласно приложению №11 к настоящему Решению и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плановый период 2023 и 2024 годов согласно приложению №12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6. Утвердить </w:t>
      </w:r>
      <w:hyperlink r:id="rId6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Любимовского сельсовета на 2022 год согласно приложению №13 к настоящему Решению и </w:t>
      </w:r>
      <w:hyperlink r:id="rId7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гарантий Любимовского сельсовета на плановый период 2023 и 2024 годов согласно приложению №14 к настоящему Решению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9</w:t>
      </w:r>
      <w:r>
        <w:rPr>
          <w:szCs w:val="28"/>
        </w:rPr>
        <w:t>.</w:t>
      </w:r>
      <w:r>
        <w:rPr>
          <w:b/>
          <w:bCs/>
          <w:szCs w:val="28"/>
        </w:rPr>
        <w:t> Привлечение бюджетных кредитов от других бюджетов бюджетной системы Российской Федерации»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>Администрация Любимовского сельсовета  в 2022 году 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/>
          <w:szCs w:val="28"/>
        </w:rPr>
        <w:t>Статья 10.</w:t>
      </w:r>
      <w:r>
        <w:rPr>
          <w:b/>
          <w:bCs/>
          <w:szCs w:val="28"/>
        </w:rPr>
        <w:t> Вступление в силу настоящего Решения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 xml:space="preserve">Настоящее Решение вступает в силу  с 1 января 2022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Р.К.Городецкая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pacing w:val="32"/>
          <w:sz w:val="44"/>
          <w:szCs w:val="28"/>
          <w:lang w:eastAsia="ar-SA"/>
        </w:rPr>
      </w:pPr>
      <w:r>
        <w:rPr>
          <w:b/>
          <w:spacing w:val="32"/>
          <w:sz w:val="44"/>
          <w:szCs w:val="28"/>
          <w:lang w:eastAsia="ar-SA"/>
        </w:rPr>
      </w:r>
    </w:p>
    <w:p>
      <w:pPr>
        <w:pStyle w:val="Normal"/>
        <w:ind w:left="4536" w:right="33" w:hanging="0"/>
        <w:jc w:val="center"/>
        <w:rPr>
          <w:b/>
          <w:b/>
          <w:spacing w:val="32"/>
          <w:sz w:val="24"/>
          <w:szCs w:val="24"/>
          <w:lang w:eastAsia="ar-SA"/>
        </w:rPr>
      </w:pPr>
      <w:r>
        <w:rPr>
          <w:b/>
          <w:spacing w:val="32"/>
          <w:sz w:val="24"/>
          <w:szCs w:val="24"/>
          <w:lang w:eastAsia="ar-SA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7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а местного бюджета</w:t>
      </w:r>
    </w:p>
    <w:p>
      <w:pPr>
        <w:pStyle w:val="Normal"/>
        <w:ind w:left="33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68 43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68 43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68 432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68 43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фицита бюджета Любимовского</w:t>
      </w:r>
      <w:r>
        <w:rPr>
          <w:b/>
          <w:szCs w:val="28"/>
        </w:rPr>
        <w:t xml:space="preserve"> сельсовета Кореневского района Курской области</w:t>
      </w:r>
      <w:r>
        <w:rPr>
          <w:b/>
          <w:bCs/>
          <w:szCs w:val="28"/>
        </w:rPr>
        <w:t xml:space="preserve"> на 2023-2024 год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59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уемое поступление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ного бюджета в 2022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5 75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88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8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 5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 5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 5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54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 776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0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 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6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67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67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39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бюджета в плановом периоде 2023 и 2024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91"/>
        <w:gridCol w:w="1701"/>
        <w:gridCol w:w="155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07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76 121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13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1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4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068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068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068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540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4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 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 77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30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309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46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5000 00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 8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85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85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7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2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 10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3 9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409 20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57 2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0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left="510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/>
      </w:pPr>
      <w:r>
        <w:rPr>
          <w:b/>
          <w:szCs w:val="28"/>
        </w:rPr>
        <w:t>бюджета на 2023-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708"/>
        <w:gridCol w:w="1418"/>
        <w:gridCol w:w="1417"/>
        <w:gridCol w:w="12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 9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3 6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 3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9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 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7 4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 4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 19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 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59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 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59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2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 1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114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3 9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 6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409 2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57 2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03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1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4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 10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1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4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 10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1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S4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1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S4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2-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08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442 3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478 98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6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3 6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 3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114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063 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063 9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 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7 4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 4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 19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 4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70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 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594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 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594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 32 </w:t>
      </w:r>
    </w:p>
    <w:p>
      <w:pPr>
        <w:pStyle w:val="Normal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2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 168 432</w:t>
            </w:r>
          </w:p>
        </w:tc>
      </w:tr>
      <w:tr>
        <w:trPr>
          <w:trHeight w:val="8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 825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33</w:t>
            </w:r>
          </w:p>
        </w:tc>
      </w:tr>
      <w:tr>
        <w:trPr>
          <w:trHeight w:val="5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577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>
          <w:trHeight w:val="70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15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 003 032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 003 032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93 032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93 032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 по строительсту тротуарная дорожка к памятнику в с.Об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 926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0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63 9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00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600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6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600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600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68 269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57 214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55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47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 470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47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351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 10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/>
      </w:pPr>
      <w:r>
        <w:rPr>
          <w:b/>
          <w:szCs w:val="28"/>
        </w:rPr>
        <w:t>на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-20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851"/>
        <w:gridCol w:w="1417"/>
        <w:gridCol w:w="1418"/>
      </w:tblGrid>
      <w:tr>
        <w:trPr>
          <w:trHeight w:val="29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 442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 478 98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4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8 709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4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8 709</w:t>
            </w:r>
          </w:p>
        </w:tc>
      </w:tr>
      <w:tr>
        <w:trPr>
          <w:trHeight w:val="10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42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8 709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46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2 594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46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2 594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 115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6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 115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44 000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734 0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509 236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5 936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08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98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00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853 2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853 2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6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853 2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 191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55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884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765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9 005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11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ind w:right="-135" w:hanging="0"/>
        <w:jc w:val="center"/>
        <w:rPr>
          <w:szCs w:val="28"/>
        </w:rPr>
      </w:pPr>
      <w:r>
        <w:rPr>
          <w:b/>
          <w:bCs/>
          <w:szCs w:val="28"/>
          <w:lang w:eastAsia="ar-SA"/>
        </w:rPr>
        <w:t>Любимовского сельсовета на 202</w:t>
      </w:r>
      <w:r>
        <w:rPr>
          <w:b/>
          <w:bCs/>
          <w:szCs w:val="28"/>
          <w:lang w:val="en-US" w:eastAsia="ar-SA"/>
        </w:rPr>
        <w:t>2</w:t>
      </w:r>
      <w:r>
        <w:rPr>
          <w:b/>
          <w:bCs/>
          <w:szCs w:val="28"/>
          <w:lang w:eastAsia="ar-SA"/>
        </w:rPr>
        <w:t xml:space="preserve">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888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57"/>
        <w:gridCol w:w="32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7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2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Cs w:val="28"/>
        </w:rPr>
      </w:pPr>
      <w:r>
        <w:rPr>
          <w:szCs w:val="28"/>
        </w:rPr>
        <w:t>Приложение №12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widowControl w:val="false"/>
        <w:suppressAutoHyphens w:val="true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szCs w:val="28"/>
          <w:lang w:eastAsia="ar-SA"/>
        </w:rPr>
        <w:t>Любимовского сельсовета на плановый период 2023 и 2024 год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ривлеч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4"/>
        <w:gridCol w:w="2316"/>
        <w:gridCol w:w="23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3 году (руб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4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гаш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7"/>
        <w:gridCol w:w="2311"/>
        <w:gridCol w:w="23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3 году (рубл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13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szCs w:val="28"/>
          <w:lang w:eastAsia="ar-SA"/>
        </w:rPr>
        <w:t>Любимовского сельсовета на 202</w:t>
      </w:r>
      <w:r>
        <w:rPr>
          <w:b/>
          <w:bCs/>
          <w:szCs w:val="28"/>
          <w:lang w:val="en-US" w:eastAsia="ar-SA"/>
        </w:rPr>
        <w:t>2</w:t>
      </w:r>
      <w:r>
        <w:rPr>
          <w:b/>
          <w:bCs/>
          <w:szCs w:val="28"/>
          <w:lang w:eastAsia="ar-SA"/>
        </w:rPr>
        <w:t xml:space="preserve">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Любимовского сельсовета по возможным гарантийным случаям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Приложение №14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2 и на плановый период 2023 и 2024 годов» от 17.12.2021год №3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szCs w:val="28"/>
          <w:lang w:eastAsia="ar-SA"/>
        </w:rPr>
        <w:t>Любимовского сельсовета на 202</w:t>
      </w:r>
      <w:r>
        <w:rPr>
          <w:b/>
          <w:bCs/>
          <w:szCs w:val="28"/>
          <w:lang w:val="en-US" w:eastAsia="ar-SA"/>
        </w:rPr>
        <w:t>3</w:t>
      </w:r>
      <w:r>
        <w:rPr>
          <w:b/>
          <w:bCs/>
          <w:szCs w:val="28"/>
          <w:lang w:eastAsia="ar-SA"/>
        </w:rPr>
        <w:t>-202</w:t>
      </w:r>
      <w:r>
        <w:rPr>
          <w:b/>
          <w:bCs/>
          <w:szCs w:val="28"/>
          <w:lang w:val="en-US" w:eastAsia="ar-SA"/>
        </w:rPr>
        <w:t>4</w:t>
      </w:r>
      <w:r>
        <w:rPr>
          <w:b/>
          <w:bCs/>
          <w:szCs w:val="28"/>
          <w:lang w:eastAsia="ar-SA"/>
        </w:rPr>
        <w:t xml:space="preserve">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 в 2023-2024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гарантий Любимовского сельсовета по возможным гарантийным случаям в 2023-2024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main?base=RLAW417;n=27389;fld=134;dst=100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6:00Z</dcterms:created>
  <dc:creator>Булавинов Олег</dc:creator>
  <dc:description/>
  <dc:language>en-US</dc:language>
  <cp:lastModifiedBy>Любимовский сельсове</cp:lastModifiedBy>
  <cp:lastPrinted>2019-12-19T16:15:00Z</cp:lastPrinted>
  <dcterms:modified xsi:type="dcterms:W3CDTF">2021-12-17T10:56:00Z</dcterms:modified>
  <cp:revision>2</cp:revision>
  <dc:subject/>
  <dc:title>_________________________</dc:title>
</cp:coreProperties>
</file>