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й в Порядок увольнения (освобождения от должности) муниципальных служащих Администрации Любимовского сельсовета Кореневского района Курской области в связи с утратой доверия, утвержденный решением Собрания депутатов Любимовского сельсовета Кореневского района от 31.10.2017 года №38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 (в ред. Федерального закона от 30.10.2018 №382-ФЗ), ст.193 Трудового кодекса Российской Федерации, Собрание депутатов Любимовского сельсовета Кореневского района РЕШИЛО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 Внести в Порядок увольнения (освобождения от должности) муниципальных служащих Администрации Любимовского сельсовета Кореневского района Курской области в связи с утратой доверия, утвержденный решением Собрания депутатов Любимовского сельсовета Кореневского района от 31.10.2017 года №38 следующие изменения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1. Абзац 2 пункта 4 изложить в новой редакции: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Cs w:val="28"/>
        </w:rPr>
        <w:t>2. Реш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rPr>
          <w:color w:val="504D4D"/>
          <w:szCs w:val="28"/>
        </w:rPr>
      </w:pPr>
      <w:r>
        <w:rPr>
          <w:color w:val="504D4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Р.В.Пуга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26" w:top="12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ЛЮБИМО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                           </w:t>
    </w: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1"/>
      <w:jc w:val="left"/>
      <w:rPr/>
    </w:pPr>
    <w:r>
      <w:rPr>
        <w:sz w:val="24"/>
        <w:szCs w:val="24"/>
      </w:rPr>
      <w:t xml:space="preserve">от 30 ноября 2018 г. №4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6:00Z</dcterms:created>
  <dc:creator>Булавинов Олег</dc:creator>
  <dc:description/>
  <cp:keywords/>
  <dc:language>en-US</dc:language>
  <cp:lastModifiedBy>Admin</cp:lastModifiedBy>
  <cp:lastPrinted>2018-12-04T09:46:00Z</cp:lastPrinted>
  <dcterms:modified xsi:type="dcterms:W3CDTF">2018-12-04T05:47:00Z</dcterms:modified>
  <cp:revision>9</cp:revision>
  <dc:subject/>
  <dc:title>_________________________</dc:title>
</cp:coreProperties>
</file>