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1680210" cy="15113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511280"/>
                          <a:chOff x="0" y="0"/>
                          <a:chExt cx="1680120" cy="15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24120"/>
                            <a:ext cx="14904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8pt;width:132.3pt;height:119pt" coordorigin="2520,-360" coordsize="2646,2380">
                <v:rect id="shape_0" stroked="f" o:allowincell="f" style="position:absolute;left:2520;top:-360;width:2645;height:23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0;top:-322;width:2346;height:23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  <w:szCs w:val="24"/>
        </w:rPr>
      </w:pPr>
      <w:r>
        <w:rPr>
          <w:b/>
          <w:shadow/>
          <w:spacing w:val="32"/>
          <w:sz w:val="44"/>
          <w:szCs w:val="24"/>
        </w:rPr>
        <w:t xml:space="preserve">  </w:t>
      </w:r>
      <w:r>
        <w:rPr>
          <w:b/>
          <w:shadow/>
          <w:spacing w:val="32"/>
          <w:sz w:val="44"/>
          <w:szCs w:val="24"/>
        </w:rPr>
        <w:t>СОБРАНИЕ 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hadow/>
          <w:spacing w:val="32"/>
          <w:sz w:val="40"/>
          <w:szCs w:val="40"/>
        </w:rPr>
        <w:t xml:space="preserve">Любимовского сельсовета </w:t>
      </w:r>
    </w:p>
    <w:p>
      <w:pPr>
        <w:pStyle w:val="1"/>
        <w:tabs>
          <w:tab w:val="clear" w:pos="708"/>
          <w:tab w:val="right" w:pos="10773" w:leader="none"/>
        </w:tabs>
        <w:ind w:left="-1701" w:right="-737" w:hanging="0"/>
        <w:rPr>
          <w:shadow/>
          <w:spacing w:val="38"/>
          <w:sz w:val="28"/>
          <w:szCs w:val="24"/>
        </w:rPr>
      </w:pPr>
      <w:r>
        <w:rPr>
          <w:shadow/>
          <w:spacing w:val="38"/>
          <w:sz w:val="28"/>
          <w:szCs w:val="24"/>
        </w:rPr>
        <w:t>Кореневского района Курской области</w:t>
      </w:r>
    </w:p>
    <w:p>
      <w:pPr>
        <w:pStyle w:val="1"/>
        <w:ind w:left="-1701" w:right="-737" w:hanging="0"/>
        <w:rPr>
          <w:shadow/>
          <w:spacing w:val="38"/>
          <w:sz w:val="18"/>
          <w:szCs w:val="24"/>
        </w:rPr>
      </w:pPr>
      <w:r>
        <w:rPr>
          <w:shadow/>
          <w:spacing w:val="38"/>
          <w:sz w:val="18"/>
          <w:szCs w:val="24"/>
        </w:rPr>
      </w:r>
    </w:p>
    <w:p>
      <w:pPr>
        <w:pStyle w:val="1"/>
        <w:ind w:left="-1701" w:right="-737" w:hanging="0"/>
        <w:rPr>
          <w:rFonts w:ascii="Arial" w:hAnsi="Arial" w:cs="Arial"/>
          <w:b w:val="false"/>
          <w:b w:val="false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 w:val="false"/>
          <w:sz w:val="16"/>
          <w:szCs w:val="24"/>
        </w:rPr>
        <w:t>307420 с.Любимовка.  , тел: (47147) 3-21-19</w:t>
      </w:r>
    </w:p>
    <w:p>
      <w:pPr>
        <w:pStyle w:val="1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76"/>
          <w:sz w:val="36"/>
          <w:szCs w:val="16"/>
        </w:rPr>
      </w:pPr>
      <w:r>
        <w:rPr>
          <w:rFonts w:eastAsia="Arial" w:cs="Arial" w:ascii="Arial" w:hAnsi="Arial"/>
          <w:b/>
          <w:bCs/>
          <w:spacing w:val="76"/>
          <w:sz w:val="36"/>
          <w:szCs w:val="16"/>
        </w:rPr>
        <w:t xml:space="preserve">              </w:t>
      </w:r>
      <w:r>
        <w:rPr>
          <w:rFonts w:cs="Arial" w:ascii="Arial" w:hAnsi="Arial"/>
          <w:b/>
          <w:bCs/>
          <w:spacing w:val="76"/>
          <w:sz w:val="36"/>
          <w:szCs w:val="16"/>
        </w:rPr>
        <w:t>Р Е Ш Е Н И Е</w:t>
      </w:r>
    </w:p>
    <w:p>
      <w:pPr>
        <w:pStyle w:val="Normal"/>
        <w:ind w:firstLine="540"/>
        <w:rPr>
          <w:rFonts w:ascii="Arial" w:hAnsi="Arial" w:cs="Arial"/>
          <w:b/>
          <w:b/>
          <w:bCs/>
          <w:spacing w:val="76"/>
          <w:sz w:val="36"/>
          <w:szCs w:val="16"/>
        </w:rPr>
      </w:pPr>
      <w:r>
        <w:rPr>
          <w:rFonts w:cs="Arial" w:ascii="Arial" w:hAnsi="Arial"/>
          <w:b/>
          <w:bCs/>
          <w:spacing w:val="76"/>
          <w:sz w:val="3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76"/>
          <w:sz w:val="36"/>
          <w:szCs w:val="16"/>
        </w:rPr>
      </w:pPr>
      <w:r>
        <w:rPr>
          <w:rFonts w:cs="Arial" w:ascii="Arial" w:hAnsi="Arial"/>
          <w:b/>
          <w:bCs/>
          <w:spacing w:val="76"/>
          <w:sz w:val="36"/>
          <w:szCs w:val="16"/>
        </w:rPr>
      </w:r>
    </w:p>
    <w:p>
      <w:pPr>
        <w:pStyle w:val="Normal"/>
        <w:ind w:righ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10. 2011 г.  № 9/37</w:t>
      </w:r>
    </w:p>
    <w:p>
      <w:pPr>
        <w:pStyle w:val="Normal"/>
        <w:ind w:left="2880" w:right="-3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муниципальных правовых актов и их проек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г. № 237-ФЗ “О противодействии коррупции”, Федеральным законом “Об антикоррупционной экспертизе нормативных правовых актов и проектов нормативных правовых актов” № 172-ФЗ от 17.07.2009г., Постановлением Правительства Российской Федерации № 96 от 26.02.2010г “Об антикоррупционной экспертизе нормативных правовых актов и проектов нормативных правовых актов”, Собрание депутатов Любимовского сельсовета Корене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муниципальных правовых актов и их проектов (далее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имовского сельсовет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ореневского района</w:t>
        <w:tab/>
        <w:tab/>
        <w:tab/>
        <w:tab/>
        <w:tab/>
        <w:tab/>
        <w:tab/>
        <w:t>С.М.Толстоконев</w:t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Утвержден решением Собрания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овского сельсовета  Кореневского район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от “21” октября 2011г. № 9/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антикоррупционной экспертизы муниципальных правовых актов и их проек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ая экспертиза проводится в соответствии с Федеральным законом "Об антикоррупционной экспертизе нормативных правовых актов и проектов нормативных правовых актов"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г. №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нормативно правовых актов проводится по вопросам, касающим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, свобод и обязанностей человека и граждани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муниципальные должности, должности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проведения антикоррупционной экспертизы муниципальных правовых актов и их проектов в целях выявления в них коррупциогенных факторов и их последующего устра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униципальных правовых актов не допускается наличие в них коррупциогенных факторов, установл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е лицо Администрации Любимовского сельсовета Кореневского района Курской области подготовившее проект муниципального правового акта, обеспечивает его соответствие требованиям пункта 4 настояще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екты муниципальных правовых актов, прошедшие согласование в установленном порядке, представляются на антикоррупционную экспертизу Главе Любимовского сельсовета Корене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ых правовых актов и их проектов проводится в срок до 3 рабочих дней со дня поступления муниципального правового акта ( проекта) на эксперти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муниципальных правовых актов дается мотивированное заключение, в котором должны быть отражены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ли отсутствие в представленном муниципальном правовом акте (проекте) правовых норм, содержащих признаки коррупционност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устранению признаков коррупционности право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ается в письменной форме и прилагается к муниципальному правовому акту(проекту) ( приложение №1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оекте правового акта правовых норм, содержащих признаки коррупционности, он возвращается на доработку, после чего подлежит повторной антикоррупционной эксперт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, правовые нормы которого содержат признаки коррупционности, подлежит приведению в соответствие с требованиями, установленными пунктом 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проведения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ррупциог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26"/>
        <w:gridCol w:w="2730"/>
        <w:gridCol w:w="2327"/>
      </w:tblGrid>
      <w:tr>
        <w:trPr>
          <w:trHeight w:val="10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коррупциогенности правовых нор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анализируемого нормативного правового акта, содержащие признаки коррупциог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, рекоменда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пределение компетенции по формуле "вправе" - диспозитивное установление возможности совершения органами местного самоуправления действ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и граждан и организац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борочное изменение объема прав - возможность необоснов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исключений из общего порядка для граждан и организац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инятие нормативного правового акта за пределами компетенции –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 отсутствия зак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сутствие или неполнота административных процедур - отсутствие порядка совершения определенных действий либо одного из элементов такого поряд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каз от конкурсных (аукционных) процедур - закрепление административного порядка предоставления права (блага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Юридико-лингвистическая неопределенность - употребление неустоявшихся, двусмысленных терминов и категорий оценочного характер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___________/______________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______"__________</w:t>
      </w:r>
      <w:r>
        <w:rPr>
          <w:sz w:val="28"/>
          <w:szCs w:val="28"/>
        </w:rPr>
        <w:t>20___г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8:00Z</dcterms:created>
  <dc:creator>Юрист</dc:creator>
  <dc:description/>
  <cp:keywords/>
  <dc:language>en-US</dc:language>
  <cp:lastModifiedBy>Admin</cp:lastModifiedBy>
  <cp:lastPrinted>2011-11-02T14:19:00Z</cp:lastPrinted>
  <dcterms:modified xsi:type="dcterms:W3CDTF">2017-03-10T07:28:00Z</dcterms:modified>
  <cp:revision>4</cp:revision>
  <dc:subject/>
  <dc:title>Об утверждении порядка проведения</dc:title>
</cp:coreProperties>
</file>