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right="3259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Любимовского сельсовета Кореневского района Курской области, и лицами, замещающими данные должности, утвержденного постановлением Администрации Любимовского сельсовета Кореневского района Курской области от 01.04.2013 г. №37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В соответствии с Федеральным законом от 25 декабря 2008 года №273-ФЗ «О противодействии коррупции», Администрация Любимовского сельсовета Корене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1. Внести изменения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Любимовского сельсовета Кореневского района Курской области, и лицами, замещающими данные должности, утвержденное постановлением Любимовского сельсовета Администрации  Кореневского района Курской области от 01.04.2013г. №37 (с изменениями, внесенными постановлением Администрации Любимовского сельсовета Кореневского района от 24.02.2015г. №38), дополнив  пункт 10 абзацем 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«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Любимовского сельсовета Кореневского района и руководителей муниципальных учреждений Любимовского сельсовета Кореневского района и урегулированию конфликта интересов.»</w:t>
      </w:r>
    </w:p>
    <w:p>
      <w:pPr>
        <w:pStyle w:val="Style17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Любимовского сельсовета Кореневского района Т.Н.Локоть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3. Постановление вступает в силу со дня его подписания и подлежит размещению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  <w:t>Глава Любимовского сельсовета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     Р.В. Пугачев</w:t>
      </w:r>
      <w:r>
        <w:rPr>
          <w:rFonts w:eastAsia="SimSun;Arial Unicode MS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6 февраля 2018 года №1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3:00Z</dcterms:created>
  <dc:creator>Булавинов Олег</dc:creator>
  <dc:description/>
  <cp:keywords/>
  <dc:language>en-US</dc:language>
  <cp:lastModifiedBy>Admin</cp:lastModifiedBy>
  <cp:lastPrinted>2018-02-06T11:32:00Z</cp:lastPrinted>
  <dcterms:modified xsi:type="dcterms:W3CDTF">2018-02-06T07:33:00Z</dcterms:modified>
  <cp:revision>2</cp:revision>
  <dc:subject/>
  <dc:title>_________________________</dc:title>
</cp:coreProperties>
</file>