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ind w:right="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right="-30" w:hanging="0"/>
        <w:jc w:val="center"/>
        <w:rPr>
          <w:b/>
          <w:b/>
          <w:spacing w:val="32"/>
          <w:sz w:val="44"/>
        </w:rPr>
      </w:pPr>
      <w:r>
        <w:rPr>
          <w:b/>
          <w:spacing w:val="32"/>
          <w:sz w:val="44"/>
        </w:rPr>
        <w:t>СОБРАНИЕ ДЕПУТАТОВ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right="-3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ЮБИМОВСКОГО СЕЛЬСОВЕТА</w:t>
      </w:r>
    </w:p>
    <w:p>
      <w:pPr>
        <w:pStyle w:val="Header"/>
        <w:tabs>
          <w:tab w:val="clear" w:pos="4677"/>
          <w:tab w:val="clear" w:pos="9355"/>
          <w:tab w:val="right" w:pos="10773" w:leader="none"/>
        </w:tabs>
        <w:ind w:right="-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РАЙОНА  КУРСКОЙ ОБЛАСТИ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right="56" w:hanging="0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 Е  Ш  Е  Н  И  Е</w:t>
      </w:r>
    </w:p>
    <w:p>
      <w:pPr>
        <w:pStyle w:val="11"/>
        <w:rPr>
          <w:rFonts w:ascii="Arial" w:hAnsi="Arial" w:cs="Arial"/>
          <w:sz w:val="4"/>
          <w:szCs w:val="36"/>
        </w:rPr>
      </w:pPr>
      <w:r>
        <w:rPr>
          <w:rFonts w:cs="Arial" w:ascii="Arial" w:hAnsi="Arial"/>
          <w:sz w:val="4"/>
          <w:szCs w:val="36"/>
        </w:rPr>
      </w:r>
    </w:p>
    <w:p>
      <w:pPr>
        <w:pStyle w:val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left"/>
        <w:rPr/>
      </w:pPr>
      <w:r>
        <w:rPr>
          <w:sz w:val="24"/>
          <w:szCs w:val="24"/>
        </w:rPr>
        <w:t>от 30 ноября 2017 г. №43</w:t>
      </w:r>
    </w:p>
    <w:p>
      <w:pPr>
        <w:pStyle w:val="Normal"/>
        <w:ind w:right="-30" w:hanging="0"/>
        <w:jc w:val="both"/>
        <w:rPr/>
      </w:pPr>
      <w:r>
        <w:rPr>
          <w:b/>
          <w:sz w:val="16"/>
          <w:szCs w:val="16"/>
        </w:rPr>
        <w:t>Курская область, 307420, с.Любимовка</w:t>
      </w:r>
      <w:r>
        <w:rPr>
          <w:sz w:val="24"/>
          <w:szCs w:val="24"/>
        </w:rPr>
        <w:t xml:space="preserve"> </w:t>
      </w:r>
    </w:p>
    <w:p>
      <w:pPr>
        <w:pStyle w:val="ConsPlusTitle"/>
        <w:ind w:right="40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02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которых вопросах организации деятельности  по противодействию корруп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Федерального закона от 25 декабря 2008 года № 273-ФЗ "О противодействии коррупции", руководствуясь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муниципального образования «Любимовский сельсовет» Кореневского района Курской области, Собрание депутатов Любимовского сельсовета Кореневского района Курской области РЕШИЛО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Порядок размещения на официальном сайте муниципального образования «Любимовский сельсовет» Кореневского района Курской област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 изменения, которые вносятся в решение Собрания депутатов Любимовского сельсовета Кореневского района Курской области от «19» февраля 2016 года № 7 «О представлении лицами, замещающими муниципальные должности, сведений о доходах, расходах, об имуществе, обязательствах имущественного характе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е изменения, которые вносятся в решение Собрания депутатов Любимовского сельсовета Кореневского района Курской области от «13» мая 2016 года №17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Лицам, замещающим муниципальные должности, представлять в Администрацию Любимовского сельсовета Кореневского района Курской области информацию в объеме, достаточном для их размещения на официальном сайте муниципального образования «Любимовский сельсовет» Кореневского района Курской области в информационно-телекоммуникационной сети «Интернет», по форме согласно приложению № 1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Заместителя Главы Администрации Любимовского сельсовета Кореневского района Т.Н.Локотько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Любимо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        Р.В. Пугач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Cs w:val="28"/>
        </w:rPr>
        <w:t>решением Собрания депутатов Любимовского сельсовета Кореневского района Курской области от 30.11.2017 №43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мещения на официальном сайте </w:t>
      </w:r>
      <w:r>
        <w:rPr>
          <w:b/>
          <w:szCs w:val="28"/>
        </w:rPr>
        <w:t>муниципального образования «Любимовский сельсовет» Корене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информационно-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51"/>
      <w:bookmarkEnd w:id="0"/>
      <w:r>
        <w:rPr>
          <w:rFonts w:eastAsia="Calibri"/>
          <w:szCs w:val="28"/>
          <w:lang w:eastAsia="en-US"/>
        </w:rPr>
        <w:t>1. Настоящим Порядком устанавливаются обязанности Администрации Любимовского сельсовета Кореневского района Ку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муниципального образования «Любимовский сельсовет» Кореневского района Курской области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bookmarkStart w:id="1" w:name="Par0"/>
      <w:bookmarkEnd w:id="1"/>
      <w:r>
        <w:rPr>
          <w:rFonts w:eastAsia="Calibri"/>
          <w:szCs w:val="28"/>
          <w:lang w:eastAsia="en-US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перечень объектов недвижимого имущества, принадлежащих лицу, замещающему муниципальную должность, его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а) иные сведения (кроме указанных в </w:t>
      </w:r>
      <w:hyperlink w:anchor="Par0">
        <w:r>
          <w:rPr>
            <w:rStyle w:val="InternetLink"/>
            <w:rFonts w:eastAsia="Calibri"/>
            <w:szCs w:val="28"/>
            <w:lang w:eastAsia="en-US"/>
          </w:rPr>
          <w:t>пункте 2</w:t>
        </w:r>
      </w:hyperlink>
      <w:r>
        <w:rPr>
          <w:rFonts w:eastAsia="Calibri"/>
          <w:szCs w:val="28"/>
          <w:lang w:eastAsia="en-US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а (супруги ), детей и иных членов семь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) информацию, отнесенную к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государственной тайне</w:t>
        </w:r>
      </w:hyperlink>
      <w:r>
        <w:rPr>
          <w:rFonts w:eastAsia="Calibri"/>
          <w:szCs w:val="28"/>
          <w:lang w:eastAsia="en-US"/>
        </w:rPr>
        <w:t xml:space="preserve"> или являющуюся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конфиденциальной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</w:t>
      </w:r>
      <w:r>
        <w:rPr>
          <w:rFonts w:eastAsia="Calibri"/>
          <w:szCs w:val="28"/>
        </w:rPr>
        <w:t xml:space="preserve">муниципального образования «Любимовский сельсовет» Кореневского района Курской области </w:t>
      </w:r>
      <w:r>
        <w:rPr>
          <w:szCs w:val="28"/>
        </w:rPr>
        <w:t>в информационно-</w:t>
      </w:r>
      <w:r>
        <w:rPr>
          <w:i/>
          <w:sz w:val="18"/>
          <w:szCs w:val="28"/>
        </w:rPr>
        <w:t xml:space="preserve"> </w:t>
      </w:r>
      <w:r>
        <w:rPr>
          <w:szCs w:val="28"/>
        </w:rPr>
        <w:t>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 Размещение на официальном сайте в разделе </w:t>
      </w:r>
      <w:r>
        <w:rPr>
          <w:i/>
          <w:szCs w:val="28"/>
        </w:rPr>
        <w:t>«Сведения о доходах»</w:t>
      </w:r>
      <w:r>
        <w:rPr>
          <w:szCs w:val="28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Администрацией Любимовского сельсовета Кореневского района Курской области, в срок, установленный пунктом 4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Администрация Любимовского сельсовета Кореневского района Кур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szCs w:val="28"/>
          </w:rPr>
          <w:t>пункте</w:t>
        </w:r>
      </w:hyperlink>
      <w:r>
        <w:rPr>
          <w:szCs w:val="28"/>
        </w:rPr>
        <w:t xml:space="preserve"> 4 настоящего Порядка, в том случае, если запрашиваемые сведения отсутствуют на официальном сайте </w:t>
      </w:r>
      <w:r>
        <w:rPr>
          <w:rFonts w:eastAsia="Calibri"/>
          <w:szCs w:val="28"/>
        </w:rPr>
        <w:t>муниципального образования «Любимовский сельсовет» Кореневского района Курской области</w:t>
      </w:r>
      <w:r>
        <w:rPr>
          <w:szCs w:val="28"/>
        </w:rPr>
        <w:t xml:space="preserve"> в информационно-телекоммуникационной сети "Интернет",</w:t>
      </w:r>
      <w:r>
        <w:rPr>
          <w:b/>
          <w:szCs w:val="28"/>
        </w:rPr>
        <w:t xml:space="preserve"> </w:t>
      </w:r>
      <w:r>
        <w:rPr>
          <w:szCs w:val="28"/>
        </w:rPr>
        <w:t>либо указывает ссылка на адрес официального сайта, на котором размещена запрашиваемая информ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 Информация о представлении лицом, замещающим муниципальную должность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</w:t>
      </w:r>
      <w:r>
        <w:rPr>
          <w:szCs w:val="28"/>
          <w:vertAlign w:val="superscript"/>
        </w:rPr>
        <w:t xml:space="preserve"> </w:t>
      </w:r>
      <w:r>
        <w:rPr>
          <w:rFonts w:eastAsia="Calibri"/>
          <w:szCs w:val="28"/>
        </w:rPr>
        <w:t>муниципального образования «Любимовский сельсовет» Кореневского района Курской области</w:t>
      </w:r>
      <w:r>
        <w:rPr>
          <w:szCs w:val="28"/>
        </w:rPr>
        <w:t xml:space="preserve">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Муниципальные служащие Администрации Любимовского сельсовета Кореневского района Кур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left="5103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ind w:left="5103" w:hanging="0"/>
        <w:jc w:val="both"/>
        <w:rPr>
          <w:szCs w:val="28"/>
        </w:rPr>
      </w:pPr>
      <w:r>
        <w:rPr>
          <w:szCs w:val="28"/>
        </w:rPr>
        <w:t>решением Собрания депутатов Любимовского сельсовета Кореневского района Курской области от 30.11.2017 №43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которые вносятся в решение Собрания депутатов Любимовского сельсовета Кореневского района Курской области от «19»февраля 2016 года №7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 решении Собрания депутатов Любимовского сельсовета Кореневского района Курской области от «19» февраля 2016 года №7 «О представлении лицами, замещающими муниципальные должности, сведений о доходах, расходах, об имуществе, обязательствах имущественного характера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О комиссии по урегулированию конфликта интересов лицами, замещающими муниципальные долж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пункт 1 признать утратившим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в пунктах 2 и 3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 лицами, замещающими муниципальные должност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, утвержденное указанным решением, признать утратившим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В приложении 2, утвержденном указанным решение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наименовании и пункте 1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 лицами, замещающими муниципальные должност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3. К ведению Комиссии относится рассмотрение уведомлений лиц, замещающих муниципальные должности в муниципальном образовании «Любимовский сельсовет» Кореневского района Курской области, в том числе Главой Любимовского сельсовета Кореневского района Курской области, депутатами Собрания депутатов Любимовского сельсовета Кореневского района Курской области 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Собрания депутатов Любимовского сельсовета Кореневского района Курской области от «13» мая 2016 года № 17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пункт 10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ункт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Собрания депутатов Любимовского сельсовета Кореневского района Курской области от «13» мая 2016 года № 17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В приложении 3, утвержденном указанным решением, в наименовании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 лицами, замещающими муниципальные должност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ind w:left="5103" w:hanging="0"/>
        <w:jc w:val="both"/>
        <w:rPr>
          <w:szCs w:val="28"/>
        </w:rPr>
      </w:pPr>
      <w:r>
        <w:rPr>
          <w:szCs w:val="28"/>
        </w:rPr>
        <w:t>решением Собрания депутатов Любимовского сельсовета Кореневского района Курской области от 30.11.2017 №43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торые вносятся в решение Собрания депутатов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>Любимовского сельсовета Кореневского района Курской области от «13» мая 2016 года № 17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 решении Собрания депутатов Любимовского сельсовета Кореневского района Курской области от «13» мая 2016 года № 17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ункт 2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Любимовского сельсовета Кореневского района Курской области от 19 февраля 2016 г. № 7 (приложение 2), утвержденные решением Собрания депутатов Любимовского сельсовета Кореневского района Курской области от 13 мая 2016 г. № 17,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 Положении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Собрания депутатов Любимовского сельсовета Кореневского района Курской области от 13 мая 2016 г. № 17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ах 3, 10 и приложении к Положению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 лицами, замещающими муниципальные должност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49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49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Собрания депутатов Любимовского сельсовета Кореневского района Курской области от 30.11. 2017г №43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нформация о доходах, расходах,</w:t>
      </w:r>
    </w:p>
    <w:p>
      <w:pPr>
        <w:pStyle w:val="Normal"/>
        <w:autoSpaceDE w:val="false"/>
        <w:jc w:val="center"/>
        <w:rPr/>
      </w:pPr>
      <w:r>
        <w:rPr/>
        <w:t>об имуществе за период с 1 января 20__ г. по 31 декабря 20__ г.</w:t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Cs w:val="28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Текст сноски1"/>
    <w:basedOn w:val="Normal"/>
    <w:next w:val="Footnote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90C5D040E6B119114B9A48C2BFC564EA18A3F1E659CE8BC71B47A7F704BEF9513CB21894D35731X9p6P" TargetMode="External"/><Relationship Id="rId5" Type="http://schemas.openxmlformats.org/officeDocument/2006/relationships/hyperlink" Target="consultantplus://offline/ref=90C5D040E6B119114B9A48C2BFC564EA10A8FAE95AC1D6CD131EABF503B1A6463BFB1495D3573194XCpA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0:00Z</dcterms:created>
  <dc:creator>Булавинов Олег</dc:creator>
  <dc:description/>
  <cp:keywords/>
  <dc:language>en-US</dc:language>
  <cp:lastModifiedBy>Admin</cp:lastModifiedBy>
  <cp:lastPrinted>2017-11-28T09:08:00Z</cp:lastPrinted>
  <dcterms:modified xsi:type="dcterms:W3CDTF">2017-11-28T05:10:00Z</dcterms:modified>
  <cp:revision>4</cp:revision>
  <dc:subject/>
  <dc:title>_________________________</dc:title>
</cp:coreProperties>
</file>