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66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кодекса этики и служебного поведения муниципальных служащих Администрации Любимовского сельсовета Коренев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Федеральным законом от 13.06.2007 N 60-ЗКО "О муниципальной службе в Курской области", Администрация Любимовского сельсовета Кореневского района 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Кодекс этики и служебного поведения муниципальных служащих Администрации Любимовского сельсовета Кореневского района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знакомить муниципальных служащих с Кодексом этики и служебного поведения муниципальных служащих Администрации Любимовского сельсовета Кореневского района Кур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firstLine="709"/>
        <w:jc w:val="both"/>
        <w:rPr>
          <w:spacing w:val="-12"/>
          <w:szCs w:val="28"/>
          <w:lang w:eastAsia="ru-RU"/>
        </w:rPr>
      </w:pPr>
      <w:r>
        <w:rPr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4. Постановление вступает в силу со дня его подписания.</w:t>
      </w: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 w:val="26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 w:val="26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Любимов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Р.В. Пугачев</w:t>
      </w:r>
      <w:r>
        <w:rPr>
          <w:rFonts w:eastAsia="SimSun;Arial Unicode MS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ind w:left="5103" w:hanging="0"/>
        <w:jc w:val="center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Постановлением Администрации Любимовского сельсовета Кореневского района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30 октября 2017 г. №14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дек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тики и служебного поведения муниципальных служащих Администрации Люби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одекс этики и служебного поведения муниципальных служащих Администрации Любимовского сельсовета Кореневского района Курской области (далее - Кодекс) разработан в соответствии с положениями Конституции Российской Федерации, Федеральных законов от 25 декабря 2008 г. N 273-ФЗ "О противодействии корруп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сновные принципы и правила служебного п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сновные принципы служебного поведения муниципальных служащих Администрации Любимовского сельсовета Кореневского района Курской области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Муниципальные служащие Администрации Любимовского сельсовета Кореневского района Курской области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правового по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го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Муниципальные служащие Администрации Любимовского сельсовета Кореневского района Курской област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Муниципальные служащие Администрации Любимовского сельсовета Кореневского района Курской област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Муниципальные служащие Администрации Любимовского сельсовета Кореневского района Курской област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Муниципальные служащие Администрации Любимовского сельсовета Кореневского района Курской област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Муниципальный служащий Администрации Любимовского сельсовета Кореневского района Курской област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 Любимовского сельсовета Кореневского района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Муниципальному служащему Администрации Любимовского сельсовета Кореневского района Курской област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Муниципальный служащий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Муниципальный служащий Администрации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Муниципальный служащий Администрации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Муниципальный служащий Администрации Любимовского сельсовета Кореневского района Курской област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Муниципальный служащий Администрации Любимовского сельсовета Кореневского района Курской област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Рекомендательные этические правила служебного поведения муниципальных служащих Администрации Любимовского сельсовета Корене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В служебном поведении муниципальному служащему Администрации Любимовского сельсовета Кореневского района Курской област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В служебном поведении муниципальный служащий Администрации Любимовского сельсовета Кореневского района Курской области воздерживается 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Муниципальные служащие Администрации Любимовского сельсовета Кореневского района Кур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е служащие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Внешний вид муниципального служащего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Ответственность за нарушение положений Кодек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suppressAutoHyphens w:val="false"/>
        <w:autoSpaceDE w:val="false"/>
        <w:spacing w:lineRule="exact" w:line="317"/>
        <w:ind w:left="727" w:hanging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30 октября 2017 года №14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2:00Z</dcterms:created>
  <dc:creator>Булавинов Олег</dc:creator>
  <dc:description/>
  <cp:keywords/>
  <dc:language>en-US</dc:language>
  <cp:lastModifiedBy>Admin</cp:lastModifiedBy>
  <cp:lastPrinted>2017-10-30T11:22:00Z</cp:lastPrinted>
  <dcterms:modified xsi:type="dcterms:W3CDTF">2017-10-30T07:22:00Z</dcterms:modified>
  <cp:revision>2</cp:revision>
  <dc:subject/>
  <dc:title>_________________________</dc:title>
</cp:coreProperties>
</file>