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3798" w:hanging="0"/>
        <w:jc w:val="both"/>
        <w:rPr>
          <w:b/>
          <w:b/>
          <w:szCs w:val="28"/>
        </w:rPr>
      </w:pPr>
      <w:r>
        <w:rPr>
          <w:b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Любимовский сельсовет» Кореневского района Собрание депутатов Любимовского сельсовета Кореневского района    Курской области РЕШИЛО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8"/>
        </w:rPr>
        <w:t xml:space="preserve">        </w:t>
      </w:r>
      <w:r>
        <w:rPr>
          <w:szCs w:val="28"/>
        </w:rPr>
        <w:t xml:space="preserve">1. Утвердить </w:t>
      </w:r>
      <w:hyperlink w:anchor="P4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твердить </w:t>
      </w:r>
      <w:hyperlink w:anchor="P8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Утвердить </w:t>
      </w:r>
      <w:hyperlink w:anchor="P128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за исполнением настоящего решения возложить на Главу Любимовского сельсовета Кор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Любимовского сельсовета                                                    К.И.Плетн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И.о.Главы Любимовского сельсовета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Кореневского района                                                            Т.Н. Локотькова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 xml:space="preserve">Решением Собрания депутатов Любимовского сельсовета Кореневского района 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от 19.02.2016 № 7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45"/>
      <w:bookmarkStart w:id="1" w:name="P4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м Положением определяется порядок представления лицами, замещающими муниципальные должности  в Любимовском сельсовете, в том числе главой  Любимовского сельсовета Кореневского района</w:t>
      </w:r>
      <w:r>
        <w:rPr>
          <w:i/>
          <w:szCs w:val="28"/>
        </w:rPr>
        <w:t xml:space="preserve">, </w:t>
      </w:r>
      <w:r>
        <w:rPr>
          <w:szCs w:val="28"/>
        </w:rPr>
        <w:t>депутатами Собрания депутатов Любимовского сельсовета Кореневского района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51"/>
      <w:bookmarkEnd w:id="2"/>
      <w:r>
        <w:rPr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главой  Любимовского сельсовета Кореневского района в Администрацию Любимовского сельсове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депутатами  Собрания депутатов Любимовского сельсовета Корене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ведения о  доходах, 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 доходах, расходах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ожение о Комиссии и ее состав утверждаются решением Собрания депутатов Любимовского сельсовета Корен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6. При осуществлении проверки 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одить собеседование с лицом, замещающим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55"/>
      <w:bookmarkEnd w:id="3"/>
      <w:r>
        <w:rPr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7. Комисс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77"/>
      <w:bookmarkEnd w:id="4"/>
      <w:r>
        <w:rPr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9. Лицо, замещающее муниципальную должность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Cs w:val="28"/>
          </w:rPr>
          <w:t>подпункте "б" пункта 6.7</w:t>
        </w:r>
      </w:hyperlink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Cs w:val="28"/>
          </w:rPr>
          <w:t>подпункте "б" пункта 6.7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10. Пояснения, указанные в </w:t>
      </w:r>
      <w:hyperlink w:anchor="P79">
        <w:r>
          <w:rPr>
            <w:rStyle w:val="InternetLink"/>
            <w:szCs w:val="28"/>
          </w:rPr>
          <w:t>пункте 6.9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szCs w:val="28"/>
        </w:rPr>
        <w:t>Комиссия вносит на заседание Собрания депутатов Любимовского сельсовета Кореневского района 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Cs w:val="28"/>
          </w:rPr>
          <w:t>об информации</w:t>
        </w:r>
      </w:hyperlink>
      <w:r>
        <w:rPr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Cs w:val="28"/>
          </w:rPr>
          <w:t>о персональных данных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Любимовский сельсовет»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bookmarkStart w:id="5" w:name="Par0"/>
      <w:bookmarkEnd w:id="5"/>
      <w:r>
        <w:rPr>
          <w:rFonts w:eastAsia="Calibri"/>
          <w:szCs w:val="28"/>
          <w:lang w:eastAsia="en-US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е 11</w:t>
        </w:r>
      </w:hyperlink>
      <w:r>
        <w:rPr>
          <w:rFonts w:eastAsia="Calibri"/>
          <w:szCs w:val="28"/>
          <w:lang w:eastAsia="en-US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д) информацию, отнесенную к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государственной тайне</w:t>
        </w:r>
      </w:hyperlink>
      <w:r>
        <w:rPr>
          <w:rFonts w:eastAsia="Calibri"/>
          <w:szCs w:val="28"/>
          <w:lang w:eastAsia="en-US"/>
        </w:rPr>
        <w:t xml:space="preserve"> или являющуюся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конфиденциальной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Cs w:val="28"/>
          </w:rPr>
          <w:t>пункте 11</w:t>
        </w:r>
      </w:hyperlink>
      <w:r>
        <w:rPr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Любимовский сельсовет»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Размещение на официальных сайтах в разделах </w:t>
      </w:r>
      <w:r>
        <w:rPr>
          <w:i/>
          <w:szCs w:val="28"/>
        </w:rPr>
        <w:t>«Сведения о доходах»</w:t>
      </w:r>
      <w:r>
        <w:rPr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Любимовский сельсовет» в информационно-телекоммуникационной сети "Интернет",</w:t>
      </w:r>
      <w:r>
        <w:rPr>
          <w:b/>
          <w:szCs w:val="28"/>
        </w:rPr>
        <w:t xml:space="preserve"> </w:t>
      </w:r>
      <w:r>
        <w:rPr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Любимовский сельсовет» 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 xml:space="preserve">Решением Собрания депутатов Любимовского сельсовета Кореневского района 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от 19.02.2016 №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6" w:name="P81"/>
      <w:bookmarkEnd w:id="6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Любимовский сельсовет» Кореневского района Курской области, решения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миссия уполномочена осуществлять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89"/>
      <w:bookmarkEnd w:id="7"/>
      <w:r>
        <w:rPr>
          <w:szCs w:val="28"/>
        </w:rPr>
        <w:t>а) достоверности и полноты представляемых лицами, замещающими муниципальные должности в муниципальном образовании «Любимовский сельсовет» в том числе главой Любимовского сельсовета,</w:t>
      </w:r>
      <w:r>
        <w:rPr>
          <w:i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путатами Собрания депутатов Любимовского сельсовета Кореневского района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ерсональный состав комиссии определяется решением  Собрания депутатов Любимовского сельсовета Корене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Cs w:val="28"/>
          </w:rPr>
          <w:t>об информации</w:t>
        </w:r>
      </w:hyperlink>
      <w:r>
        <w:rPr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Cs w:val="28"/>
          </w:rPr>
          <w:t>о персональных данных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 xml:space="preserve">Решением Собрания депутатов Любимовского сельсовета Кореневского района 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  <w:t>от 19.02.2016 №7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угачев Роман Валентинович  -  Глава Любимовского сельсове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летнева Клавдия Ильинична  - Председатель Собрания депутатов Любимовского сельсовет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Локотькова Татьяна Николаевна - Заместитель Главы Администрации Любимов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252" w:leader="none"/>
        <w:tab w:val="center" w:pos="4677" w:leader="none"/>
        <w:tab w:val="left" w:pos="7072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>
        <w:b/>
        <w:spacing w:val="32"/>
        <w:sz w:val="44"/>
      </w:rPr>
      <w:t xml:space="preserve">       </w:t>
    </w: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   </w:t>
    </w:r>
    <w:r>
      <w:rPr>
        <w:b/>
        <w:sz w:val="44"/>
        <w:szCs w:val="44"/>
      </w:rPr>
      <w:t>ЛЮБИМО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>
        <w:b/>
        <w:sz w:val="36"/>
        <w:szCs w:val="36"/>
      </w:rPr>
      <w:t>КОРЕНЕВСКОГО РАЙОНА  КУРСКОЙ ОБЛАСТИ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Normal"/>
      <w:ind w:right="-30" w:hanging="0"/>
      <w:rPr/>
    </w:pPr>
    <w:r>
      <w:rPr>
        <w:b/>
        <w:sz w:val="24"/>
        <w:szCs w:val="24"/>
      </w:rPr>
      <w:t xml:space="preserve">от 19 февраля 2016 года № 7                                                                                       </w:t>
    </w:r>
  </w:p>
  <w:p>
    <w:pPr>
      <w:pStyle w:val="11"/>
      <w:rPr>
        <w:b w:val="false"/>
        <w:b w:val="false"/>
        <w:sz w:val="4"/>
        <w:szCs w:val="24"/>
      </w:rPr>
    </w:pPr>
    <w:r>
      <w:rPr>
        <w:b w:val="false"/>
        <w:sz w:val="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5:00Z</dcterms:created>
  <dc:creator>Булавинов Олег</dc:creator>
  <dc:description/>
  <cp:keywords/>
  <dc:language>en-US</dc:language>
  <cp:lastModifiedBy>Admin</cp:lastModifiedBy>
  <cp:lastPrinted>2016-02-19T10:09:00Z</cp:lastPrinted>
  <dcterms:modified xsi:type="dcterms:W3CDTF">2016-02-19T06:12:00Z</dcterms:modified>
  <cp:revision>6</cp:revision>
  <dc:subject/>
  <dc:title>_________________________</dc:title>
</cp:coreProperties>
</file>