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797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б исполнении бюджета Любимовского сельсовета Кореневского района за  девять месяцев 2023 года </w:t>
      </w:r>
    </w:p>
    <w:p>
      <w:pPr>
        <w:pStyle w:val="Normal"/>
        <w:suppressAutoHyphens w:val="false"/>
        <w:ind w:right="374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firstLine="720"/>
        <w:jc w:val="both"/>
        <w:rPr/>
      </w:pPr>
      <w:r>
        <w:rPr>
          <w:szCs w:val="28"/>
          <w:lang w:eastAsia="ru-RU"/>
        </w:rPr>
        <w:t xml:space="preserve">В соответствии с пунктом 6 статьи 52 </w:t>
      </w:r>
      <w:hyperlink r:id="rId2">
        <w:r>
          <w:rPr>
            <w:rStyle w:val="InternetLink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eastAsia="ru-RU"/>
        </w:rPr>
        <w:t xml:space="preserve">, с пунктом 5 статьи 264.2 </w:t>
      </w:r>
      <w:hyperlink r:id="rId3">
        <w:r>
          <w:rPr>
            <w:rStyle w:val="InternetLink"/>
            <w:lang w:eastAsia="ru-RU"/>
          </w:rPr>
          <w:t>Бюджетного кодекса Российской Федерации</w:t>
        </w:r>
      </w:hyperlink>
      <w:r>
        <w:rPr>
          <w:szCs w:val="28"/>
          <w:lang w:eastAsia="ru-RU"/>
        </w:rPr>
        <w:t>, решением Собрания депутатов Любимовского сельсовета от 09.01.2020 г. №4 «Об утверждении Положения о бюджетном процессе в Любимовском сельсовете Кореневского района Курской области» (в новой редакции), Администрация Любимовского сельсовета Кореневского района ПОСТАНОВЛЯЕТ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 Утвердить отчёт об исполнении бюджета Любимовского сельсовета Кореневского района за девять месяцев 2023 года по доходам в сумме: 3 141 883,69 рублей, по расходам в сумме: 4 900 137,91 рублей, с превышением расходов над доходами (с дефицитом бюджета) в сумме: 1 758 254,22  рубля, согласно приложениям №1, №2, №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  <w:lang w:eastAsia="ru-RU"/>
        </w:rPr>
        <w:t>2. Контроль, за исполнением настоящего постановления возложить на начальника отдела бухучета и отчетности Аникеенко Н.Н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 октября  2023 г. № 75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о поступлении доходов 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 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bCs/>
          <w:szCs w:val="28"/>
        </w:rPr>
        <w:t>девять месяце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701"/>
        <w:gridCol w:w="170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девять месяцев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3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 246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89 754,69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 2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 283,07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 2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 283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 6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 623,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в части суммы налога, не 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4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4 90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4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4 9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4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4 905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7 6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 566,62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99,61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99,61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15 1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 067,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 274,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 274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 1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792,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 1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792,16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 1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2 1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 8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 8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 8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 2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 2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 216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 141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141 883,69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 октября 2023 г. № 75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>МО «</w:t>
      </w:r>
      <w:r>
        <w:rPr>
          <w:b/>
          <w:szCs w:val="28"/>
        </w:rPr>
        <w:t>Любимовский</w:t>
      </w:r>
      <w:r>
        <w:rPr>
          <w:b/>
          <w:szCs w:val="28"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>девять месяцев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  <w:lang w:val="en-US"/>
        </w:rPr>
      </w:pPr>
      <w:r>
        <w:rPr>
          <w:b/>
          <w:szCs w:val="28"/>
          <w:lang w:val="en-US"/>
        </w:rPr>
        <w:t>по расхода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 рублей) </w:t>
      </w:r>
    </w:p>
    <w:tbl>
      <w:tblPr>
        <w:tblW w:w="12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843"/>
        <w:gridCol w:w="850"/>
        <w:gridCol w:w="1701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девять месяце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900 137,9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614 08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39 035,6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 063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 063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 063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 063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 063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 13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 13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 13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 13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8 226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 051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 23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 083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 792 67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54 237,0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806,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96 806,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 30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 967,5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 306,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 306,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2 150,7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2 150,7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2 150,7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161 781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17 067,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 135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082,8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 23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 551,2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 551,2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 551,2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 551,2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 435,5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 435,5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 435,5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115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115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115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  <w:lang w:eastAsia="ru-RU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3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 октября  2023 г. № 75</w:t>
      </w:r>
    </w:p>
    <w:p>
      <w:pPr>
        <w:pStyle w:val="Normal"/>
        <w:suppressAutoHyphens w:val="false"/>
        <w:ind w:left="3969" w:right="3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878" w:right="-2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bCs/>
          <w:szCs w:val="28"/>
        </w:rPr>
        <w:t>об исполнении источников внутреннего финансирования дефицита бюджета за девять месяцев 2023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рублях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  <w:gridCol w:w="1843"/>
      </w:tblGrid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5 0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58 254,2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5 0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58 254,22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 524 739,03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 524 739,03</w:t>
            </w:r>
          </w:p>
        </w:tc>
      </w:tr>
      <w:tr>
        <w:trPr>
          <w:trHeight w:val="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 524 739,03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 524 739,0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82 993,25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82 993,2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82 993,2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82 993,25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6" w:leader="none"/>
      </w:tabs>
      <w:ind w:right="-31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  <w:tab/>
      <w:tab/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2 октября  2023  года № 7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4:00Z</dcterms:created>
  <dc:creator>Булавинов Олег</dc:creator>
  <dc:description/>
  <cp:keywords/>
  <dc:language>en-US</dc:language>
  <cp:lastModifiedBy>Comp</cp:lastModifiedBy>
  <cp:lastPrinted>2023-10-20T13:29:00Z</cp:lastPrinted>
  <dcterms:modified xsi:type="dcterms:W3CDTF">2023-10-20T10:34:00Z</dcterms:modified>
  <cp:revision>11</cp:revision>
  <dc:subject/>
  <dc:title>_________________________</dc:title>
</cp:coreProperties>
</file>