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797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отчета об исполнении бюджета Любимовского сельсовета Кореневского района за первое полугодие  2023 года </w:t>
      </w:r>
    </w:p>
    <w:p>
      <w:pPr>
        <w:pStyle w:val="Normal"/>
        <w:suppressAutoHyphens w:val="false"/>
        <w:ind w:right="374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30" w:firstLine="720"/>
        <w:jc w:val="both"/>
        <w:rPr/>
      </w:pPr>
      <w:r>
        <w:rPr>
          <w:szCs w:val="28"/>
          <w:lang w:eastAsia="ru-RU"/>
        </w:rPr>
        <w:t xml:space="preserve">В соответствии с пунктом 6 статьи 52 </w:t>
      </w:r>
      <w:hyperlink r:id="rId2">
        <w:r>
          <w:rPr>
            <w:rStyle w:val="InternetLink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  <w:lang w:eastAsia="ru-RU"/>
        </w:rPr>
        <w:t xml:space="preserve">, с пунктом 5 статьи 264.2 </w:t>
      </w:r>
      <w:hyperlink r:id="rId3">
        <w:r>
          <w:rPr>
            <w:rStyle w:val="InternetLink"/>
            <w:lang w:eastAsia="ru-RU"/>
          </w:rPr>
          <w:t>Бюджетного кодекса Российской Федерации</w:t>
        </w:r>
      </w:hyperlink>
      <w:r>
        <w:rPr>
          <w:szCs w:val="28"/>
          <w:lang w:eastAsia="ru-RU"/>
        </w:rPr>
        <w:t>, решением Собрания депутатов Любимовского сельсовета от 09.01.2020 г. №4 «Об утверждении Положения о бюджетном процессе в Любимовском сельсовете Кореневского района Курской области» (в новой редакции), Администрация Любимовского сельсовета Кореневского района ПОСТАНОВЛЯЕТ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 Утвердить отчёт об исполнении бюджета Любимовского сельсовета Кореневского района за первое полугодие  2023 года по доходам в сумме: 2 510 812,20 рублей, по расходам в сумме: 2 164 130,15 рублей, с превышением доходов над расходами (с профицитом бюджета) в сумме: 346 682,05  рубля, согласно приложениям №1, №2, №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  <w:lang w:eastAsia="ru-RU"/>
        </w:rPr>
        <w:t>2. Контроль, за исполнением настоящего постановления возложить на начальника отдела бухучета и отчетности Аникеенко Н.Н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6 июля 2023 г. № 51</w:t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о поступлении доходов 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 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bCs/>
          <w:szCs w:val="28"/>
        </w:rPr>
        <w:t>первое полугодие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701"/>
        <w:gridCol w:w="1701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 первое полугодие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3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 246 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38 119,2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 875,94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 875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 1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 848,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7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03 905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9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 338,26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174,79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174,79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37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 163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 713,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 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 713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 550,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 550,38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5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 6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6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 4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 4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 4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2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2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219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 041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10 812,20</w:t>
            </w:r>
          </w:p>
        </w:tc>
      </w:tr>
    </w:tbl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6 июля 2023 г. № 51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>МО «</w:t>
      </w:r>
      <w:r>
        <w:rPr>
          <w:b/>
          <w:szCs w:val="28"/>
        </w:rPr>
        <w:t>Любимовский</w:t>
      </w:r>
      <w:r>
        <w:rPr>
          <w:b/>
          <w:szCs w:val="28"/>
          <w:lang w:val="en-US"/>
        </w:rPr>
        <w:t xml:space="preserve">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szCs w:val="28"/>
        </w:rPr>
        <w:t>первое полугодие</w:t>
      </w:r>
      <w:r>
        <w:rPr>
          <w:b/>
          <w:szCs w:val="28"/>
          <w:lang w:val="en-US"/>
        </w:rPr>
        <w:t xml:space="preserve"> 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  <w:lang w:val="en-US"/>
        </w:rPr>
      </w:pPr>
      <w:r>
        <w:rPr>
          <w:b/>
          <w:szCs w:val="28"/>
          <w:lang w:val="en-US"/>
        </w:rPr>
        <w:t>по расходам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 рублей) </w:t>
      </w:r>
    </w:p>
    <w:tbl>
      <w:tblPr>
        <w:tblW w:w="12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843"/>
        <w:gridCol w:w="850"/>
        <w:gridCol w:w="1701"/>
        <w:gridCol w:w="1560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первое полугод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64 130,1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814 082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96 522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 401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 401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 401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 401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 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 401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 881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 881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 881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22 4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 881,6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8 226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 148,2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 23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 733,4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 992 672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 639,8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 454,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 7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 454,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 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 954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 967,5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 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 954,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 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 954,1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48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 90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48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 90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483 91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 90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381 755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 905,7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 635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803,8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6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2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0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 104,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 104,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 104,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2 95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 104,1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 656,8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 656,8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5 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 656,8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447,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447,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447,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  <w:lang w:eastAsia="ru-RU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3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6 июля 2023 г. № 51</w:t>
      </w:r>
    </w:p>
    <w:p>
      <w:pPr>
        <w:pStyle w:val="Normal"/>
        <w:suppressAutoHyphens w:val="false"/>
        <w:ind w:left="3969" w:right="3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3878" w:right="-2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bCs/>
          <w:szCs w:val="28"/>
        </w:rPr>
        <w:t>об исполнении источников внутреннего финансирования дефицита бюджета за первое полугодие 2023 год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рублях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  <w:gridCol w:w="1843"/>
      </w:tblGrid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5 0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46 682,0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275 0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346 682,05</w:t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1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866 908,30</w:t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1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866 908,30</w:t>
            </w:r>
          </w:p>
        </w:tc>
      </w:tr>
      <w:tr>
        <w:trPr>
          <w:trHeight w:val="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1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866 908,30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141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866 908,3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20 226,25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20 226,25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20 226,2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416 8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20 226,25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6" w:leader="none"/>
      </w:tabs>
      <w:ind w:right="-31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ab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  <w:tab/>
      <w:tab/>
      <w:tab/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8"/>
        <w:sz w:val="40"/>
        <w:szCs w:val="40"/>
      </w:rPr>
    </w:pPr>
    <w:r>
      <w:rPr>
        <w:b/>
        <w:shadow/>
        <w:spacing w:val="38"/>
        <w:sz w:val="40"/>
        <w:szCs w:val="40"/>
      </w:rPr>
      <w:t>ЛЮБИМОВ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6 июля  2023  года № 5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4:00Z</dcterms:created>
  <dc:creator>Булавинов Олег</dc:creator>
  <dc:description/>
  <cp:keywords/>
  <dc:language>en-US</dc:language>
  <cp:lastModifiedBy>Comp</cp:lastModifiedBy>
  <cp:lastPrinted>2023-07-06T14:58:00Z</cp:lastPrinted>
  <dcterms:modified xsi:type="dcterms:W3CDTF">2023-07-06T11:59:00Z</dcterms:modified>
  <cp:revision>10</cp:revision>
  <dc:subject/>
  <dc:title>_________________________</dc:title>
</cp:coreProperties>
</file>