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Любимовского сельсовета Кореневского района за 1 квартал  2023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Утвердить отчёт об исполнении бюджета Любимовского сельсовета Кореневского района за 1 кварта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2023 года по доходам в сумме: 2 139 158,12 рублей, по расходам в сумме: 1 026 378,12 рублей, с превышением доходов над расходами (с профицитом бюджета) в сумме: 1 112,780 рублей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апреля 2023 г. № 31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о поступлении доходов 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 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 xml:space="preserve">1 квартал 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 2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79 519,1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92,3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92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 1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64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7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9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 321,8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6,27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6,27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37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 775,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12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1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 349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 349,47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6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6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43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 041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39 158,12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апреля 2023 г. № 31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>МО «</w:t>
      </w:r>
      <w:r>
        <w:rPr>
          <w:b/>
          <w:szCs w:val="28"/>
        </w:rPr>
        <w:t>Любимовский</w:t>
      </w:r>
      <w:r>
        <w:rPr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>1 квартал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  <w:lang w:val="en-US"/>
        </w:rPr>
      </w:pPr>
      <w:r>
        <w:rPr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рублей) </w:t>
      </w:r>
    </w:p>
    <w:tbl>
      <w:tblPr>
        <w:tblW w:w="12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843"/>
        <w:gridCol w:w="850"/>
        <w:gridCol w:w="1701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16 8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26 378,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814 08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 30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 66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 66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 66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 66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 66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 396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 396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 396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 396,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62 226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 162,6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23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233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 992 67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 642,5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 685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 685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 685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 967,5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 685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 685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 117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 117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 117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381 75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 117,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 161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 8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03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 68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 68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 68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 68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 910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 910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 910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78,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78,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78,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апреля 2023 г. № 31</w:t>
      </w:r>
    </w:p>
    <w:p>
      <w:pPr>
        <w:pStyle w:val="Normal"/>
        <w:suppressAutoHyphens w:val="false"/>
        <w:ind w:left="3969" w:right="3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bCs/>
          <w:szCs w:val="28"/>
        </w:rPr>
        <w:t>об исполнении источников внутреннего финансирования дефицита бюджета за 1 квартал 2023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2 7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2 78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0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389 446,13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0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389 446,13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0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389 446,13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0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389 446,13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6 666,13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6 666,1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6 666,1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6 666,13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6" w:leader="none"/>
      </w:tabs>
      <w:ind w:right="-31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  <w:tab/>
      <w:tab/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 апреля 2023  года № 3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Булавинов Олег</dc:creator>
  <dc:description/>
  <cp:keywords/>
  <dc:language>en-US</dc:language>
  <cp:lastModifiedBy>Comp</cp:lastModifiedBy>
  <cp:lastPrinted>2023-04-12T12:03:00Z</cp:lastPrinted>
  <dcterms:modified xsi:type="dcterms:W3CDTF">2023-04-12T09:05:00Z</dcterms:modified>
  <cp:revision>9</cp:revision>
  <dc:subject/>
  <dc:title>_________________________</dc:title>
</cp:coreProperties>
</file>