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797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б исполнении бюджета Любимовского сельсовета Кореневского района за 1 квартал  2022 года </w:t>
      </w:r>
    </w:p>
    <w:p>
      <w:pPr>
        <w:pStyle w:val="Normal"/>
        <w:suppressAutoHyphens w:val="false"/>
        <w:ind w:right="374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firstLine="720"/>
        <w:jc w:val="both"/>
        <w:rPr/>
      </w:pPr>
      <w:r>
        <w:rPr>
          <w:szCs w:val="28"/>
          <w:lang w:eastAsia="ru-RU"/>
        </w:rPr>
        <w:t xml:space="preserve">В соответствии с пунктом 6 статьи 52 </w:t>
      </w:r>
      <w:hyperlink r:id="rId2">
        <w:r>
          <w:rPr>
            <w:rStyle w:val="InternetLink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eastAsia="ru-RU"/>
        </w:rPr>
        <w:t xml:space="preserve">, с пунктом 5 статьи 264.2 </w:t>
      </w:r>
      <w:hyperlink r:id="rId3">
        <w:r>
          <w:rPr>
            <w:rStyle w:val="InternetLink"/>
            <w:lang w:eastAsia="ru-RU"/>
          </w:rPr>
          <w:t>Бюджетного кодекса Российской Федерации</w:t>
        </w:r>
      </w:hyperlink>
      <w:r>
        <w:rPr>
          <w:szCs w:val="28"/>
          <w:lang w:eastAsia="ru-RU"/>
        </w:rPr>
        <w:t>, решением Собрания депутатов Любимовского сельсовета от 09.01.2020 г. №4 «Об утверждении Положения о бюджетном процессе в Любимовском сельсовете Кореневского района Курской области» (в новой редакции), Администрация Любимовского сельсовета Кореневского района ПОСТАНОВЛЯЕТ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 Утвердить отчёт об исполнении бюджета Любимовского сельсовета Кореневского района за 1 кварта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 2022 года по доходам в сумме: 1 036 454,58 рубль, по расходам в сумме: 2 526 726,50 рублей, с превышением доходов над расходами (с профицитом бюджета) в сумме: 1 490 271,92 рублей, согласно приложениям №1, №2, №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  <w:lang w:eastAsia="ru-RU"/>
        </w:rPr>
        <w:t>2. Контроль, за исполнением настоящего постановления возложить на начальника отдела бухучета и отчетности Аникеенко Н.Н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8 апреля 2022 г. № 23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о поступлении доходов 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 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 xml:space="preserve">1 квартал 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2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701"/>
        <w:gridCol w:w="170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2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 92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65 668,5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 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219,56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 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219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 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246,2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6,69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 94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 94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 94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05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 502,02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43,78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43,78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2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 958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 1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 1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 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792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 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792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2 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 2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2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 0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 3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 3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 3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534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5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5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 822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6 454,58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8 апреля 2022 г.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>МО «</w:t>
      </w:r>
      <w:r>
        <w:rPr>
          <w:b/>
          <w:szCs w:val="28"/>
        </w:rPr>
        <w:t>Любимовский</w:t>
      </w:r>
      <w:r>
        <w:rPr>
          <w:b/>
          <w:szCs w:val="28"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>1 квартал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2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  <w:lang w:val="en-US"/>
        </w:rPr>
      </w:pPr>
      <w:r>
        <w:rPr>
          <w:b/>
          <w:szCs w:val="28"/>
          <w:lang w:val="en-US"/>
        </w:rPr>
        <w:t>по расхода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 рублей) </w:t>
      </w:r>
    </w:p>
    <w:tbl>
      <w:tblPr>
        <w:tblW w:w="12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843"/>
        <w:gridCol w:w="850"/>
        <w:gridCol w:w="1701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470 308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26 726,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233 279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 416,5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976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976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976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976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976,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 112,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 112,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 112,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 112,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79 1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 988,2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123,9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 555 179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 728,1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075,0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075,0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 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075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 967,5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 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075,0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 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075,0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014 243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 385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014 243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 385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014 243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 385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000 710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 907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 1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8 04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2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 420,2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2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 420,2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2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 420,2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2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 420,2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 271,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 271,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 271,7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9 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9 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48,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48,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48,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4 72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4 72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4 72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4 72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4 72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1</w:t>
            </w:r>
            <w:r>
              <w:rPr>
                <w:sz w:val="24"/>
                <w:szCs w:val="24"/>
                <w:lang w:val="en-US" w:eastAsia="ru-RU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1</w:t>
            </w:r>
            <w:r>
              <w:rPr>
                <w:sz w:val="24"/>
                <w:szCs w:val="24"/>
                <w:lang w:val="en-US" w:eastAsia="ru-RU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01 </w:t>
            </w:r>
            <w:r>
              <w:rPr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 5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 502,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01 </w:t>
            </w:r>
            <w:r>
              <w:rPr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 5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 502,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7 3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5 222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 231,5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7 3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5 222,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  <w:lang w:eastAsia="ru-RU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3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8 апреля 2022 г. № 23</w:t>
      </w:r>
    </w:p>
    <w:p>
      <w:pPr>
        <w:pStyle w:val="Normal"/>
        <w:suppressAutoHyphens w:val="false"/>
        <w:ind w:left="3969" w:right="3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878" w:right="-2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bCs/>
          <w:szCs w:val="28"/>
        </w:rPr>
        <w:t>об исполнении источников внутреннего финансирования дефицита бюджета за 1 квартал 2022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647 9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0 271,9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647 9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0 271,92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232 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 810 665,65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4 232 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 810 665,65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4 232 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 810 665,65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4 232 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 810 665,65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80 5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00 937,57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80 5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00 937,5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80 5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00 937,5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880 5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00 937,57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6" w:leader="none"/>
      </w:tabs>
      <w:ind w:right="-31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  <w:tab/>
      <w:tab/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8 апреля 2022  года № 2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4:00Z</dcterms:created>
  <dc:creator>Булавинов Олег</dc:creator>
  <dc:description/>
  <cp:keywords/>
  <dc:language>en-US</dc:language>
  <cp:lastModifiedBy>Comp</cp:lastModifiedBy>
  <cp:lastPrinted>2022-04-08T12:30:00Z</cp:lastPrinted>
  <dcterms:modified xsi:type="dcterms:W3CDTF">2022-04-08T09:32:00Z</dcterms:modified>
  <cp:revision>8</cp:revision>
  <dc:subject/>
  <dc:title>_________________________</dc:title>
</cp:coreProperties>
</file>