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</w:t>
      </w:r>
    </w:p>
    <w:p>
      <w:pPr>
        <w:pStyle w:val="Normal"/>
        <w:ind w:right="-30" w:hanging="0"/>
        <w:jc w:val="both"/>
        <w:rPr/>
      </w:pPr>
      <w:r>
        <w:rPr>
          <w:b/>
          <w:szCs w:val="28"/>
        </w:rPr>
        <w:t>Об        утверждении     отчёта  об    исполнении</w:t>
      </w:r>
    </w:p>
    <w:p>
      <w:pPr>
        <w:pStyle w:val="Normal"/>
        <w:ind w:right="-30" w:hanging="0"/>
        <w:jc w:val="both"/>
        <w:rPr>
          <w:b/>
          <w:b/>
          <w:szCs w:val="28"/>
        </w:rPr>
      </w:pPr>
      <w:r>
        <w:rPr>
          <w:b/>
          <w:szCs w:val="28"/>
        </w:rPr>
        <w:t>бюджета Любимовского сельсовета за 2016 год</w:t>
      </w:r>
    </w:p>
    <w:p>
      <w:pPr>
        <w:pStyle w:val="Normal"/>
        <w:ind w:right="-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Федеральным законом от 06.10.2003г. № 131 – ФЗ «Об общих принципах организации местного самоуправления», Бюджетным кодексом Российской Федерации, Положением о бюджетном процессе, утверждённом решением Собрания депутатов от 10.11.2014 года № 14/34 (с изменениями и дополнениями), ст. 49 и 50 Устава муниципального образования «Любимовский сельсовет», Собрание депутатов Любимовского сельсовета РЕШИЛО: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1. Утвердить: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1.1. Прилагаемый отчёт об исполнении бюджета Любимовского сельсовета Кореневского района за 2016 год, по доходам в сумме 4 852 625,08 рубля, по расходам 4 788 452,93 рубля, с превышением расходов над доходами (дефицитом бюджета) в сумме -64 172,15 рублей согласно приложениям 1, 2, 3 к отчету.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2. Настоящее решение вступает в силу  с момента его опубликования (обнародования)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Глава Любимовского сельсовета 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Кореневского района                                                                       Р.В. Пугачев</w:t>
      </w:r>
    </w:p>
    <w:p>
      <w:pPr>
        <w:pStyle w:val="Normal"/>
        <w:ind w:right="-30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3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26670</wp:posOffset>
                </wp:positionV>
                <wp:extent cx="21653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1.9pt;mso-wrap-distance-left:9.05pt;mso-wrap-distance-right:9.05pt;mso-wrap-distance-top:0pt;mso-wrap-distance-bottom:0pt;margin-top:2.1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right="-30" w:hanging="0"/>
        <w:jc w:val="both"/>
        <w:rPr/>
      </w:pPr>
      <w:r>
        <w:rPr>
          <w:sz w:val="20"/>
        </w:rPr>
        <w:t xml:space="preserve">к проекту решения Собрания  депутатов Любимовского сельсовета Кореневского района Курской области  «Об утверждении отчета об исполнении бюджета  Любимовского сельсовета  Кореневского района Курской области </w:t>
      </w:r>
      <w:r>
        <w:rPr>
          <w:sz w:val="22"/>
          <w:szCs w:val="22"/>
        </w:rPr>
        <w:t>за 2016 год»</w:t>
      </w:r>
    </w:p>
    <w:p>
      <w:pPr>
        <w:pStyle w:val="Normal"/>
        <w:ind w:left="5103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Источники внутреннего финансирования дефицита бюджета Любимовского сельсовета Кореневского района Курской области на 2016г.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рублей)</w:t>
      </w:r>
    </w:p>
    <w:tbl>
      <w:tblPr>
        <w:tblW w:w="9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632"/>
        <w:gridCol w:w="1620"/>
      </w:tblGrid>
      <w:tr>
        <w:trPr>
          <w:trHeight w:val="9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90 00  00  00 00 0000  00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64 172,15</w:t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" w:right="-80" w:hanging="2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103601,14</w:t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" w:right="-80" w:hanging="2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103601,14</w:t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" w:right="-80" w:hanging="2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103601,14</w:t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80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" w:right="-80" w:hanging="2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103601,14</w:t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1 000081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" w:right="-80" w:hanging="2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103601,14</w:t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81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" w:right="-80" w:hanging="2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103601,14</w:t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428,99</w:t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 </w:t>
              <w:br/>
              <w:t xml:space="preserve">по учету средств бюджет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1" w:right="-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9 428,99</w:t>
            </w:r>
          </w:p>
        </w:tc>
      </w:tr>
      <w:tr>
        <w:trPr>
          <w:trHeight w:val="3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1" w:right="-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4 919 843,18</w:t>
            </w:r>
          </w:p>
        </w:tc>
      </w:tr>
      <w:tr>
        <w:trPr>
          <w:trHeight w:val="53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919 843,18</w:t>
            </w:r>
          </w:p>
        </w:tc>
      </w:tr>
      <w:tr>
        <w:trPr>
          <w:trHeight w:val="60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прочих остатков денежных  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919 843,18</w:t>
            </w:r>
          </w:p>
        </w:tc>
      </w:tr>
      <w:tr>
        <w:trPr>
          <w:trHeight w:val="60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919 843,18</w:t>
            </w:r>
          </w:p>
        </w:tc>
      </w:tr>
      <w:tr>
        <w:trPr>
          <w:trHeight w:val="34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959 272,17</w:t>
            </w:r>
          </w:p>
        </w:tc>
      </w:tr>
      <w:tr>
        <w:trPr>
          <w:trHeight w:val="63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959 272,17</w:t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959 272,17</w:t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сельских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959 272,17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23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проекту решения Собрания  депутатов Любимовского сельсовета Кореневского района Курской области  «Об утверждении отчета об исполнении бюджета  Любимовского сельсовета  Кореневского района Курской области за 2016 год»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ступления доходов 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  бюджет Любимовского сельсовета Кореневского района 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/>
      </w:pPr>
      <w:r>
        <w:rPr>
          <w:b/>
          <w:sz w:val="24"/>
          <w:szCs w:val="24"/>
          <w:lang w:eastAsia="ru-RU"/>
        </w:rPr>
        <w:t>Курской области   в 2016 году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810"/>
        <w:gridCol w:w="1620"/>
      </w:tblGrid>
      <w:tr>
        <w:trPr>
          <w:trHeight w:val="21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24 118,08</w:t>
            </w:r>
          </w:p>
        </w:tc>
      </w:tr>
      <w:tr>
        <w:trPr>
          <w:trHeight w:val="14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9 979,50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9 979,5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 969,5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зне индивидуальных предпринимателей, нотариусов. Занимающихся частной практикой, адвокатов, учредивших адвокатские 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9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 321,00</w:t>
            </w:r>
          </w:p>
        </w:tc>
      </w:tr>
      <w:tr>
        <w:trPr>
          <w:trHeight w:val="1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1 0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 321,00</w:t>
            </w:r>
          </w:p>
        </w:tc>
      </w:tr>
      <w:tr>
        <w:trPr>
          <w:trHeight w:val="18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 321,00</w:t>
            </w:r>
          </w:p>
        </w:tc>
      </w:tr>
      <w:tr>
        <w:trPr>
          <w:trHeight w:val="1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 950,48</w:t>
            </w:r>
          </w:p>
        </w:tc>
      </w:tr>
      <w:tr>
        <w:trPr>
          <w:trHeight w:val="31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 435,7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 435,70</w:t>
            </w:r>
          </w:p>
        </w:tc>
      </w:tr>
      <w:tr>
        <w:trPr>
          <w:trHeight w:val="2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 514,78</w:t>
            </w:r>
          </w:p>
        </w:tc>
      </w:tr>
      <w:tr>
        <w:trPr>
          <w:trHeight w:val="28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 838,66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 838,66</w:t>
            </w:r>
          </w:p>
        </w:tc>
      </w:tr>
      <w:tr>
        <w:trPr>
          <w:trHeight w:val="29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 676,12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0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 организаций обладающих земельным участками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 676,12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867,1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 05000 00 0000 1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867,1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 05030 00 0000 1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867,1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 05035 10 0000 1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867,1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00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 02000 00 0000 1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00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 02060 00 0000 1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00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 02065 10 0000 1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000,00</w:t>
            </w:r>
          </w:p>
        </w:tc>
      </w:tr>
      <w:tr>
        <w:trPr>
          <w:trHeight w:val="16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00 00 0000 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28 507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98 059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 01000 0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 654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1001 0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 555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1001 1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 555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1003 0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 099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1003 1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 099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2000 0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 564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2999 0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 564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2999 1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 564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02 03000 0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149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3015 0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149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3015 1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149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4000 00 0000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39 692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4014 0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77 692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4014 1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77 692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4052 0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4052 1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4999 0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 00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4999 1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62 00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 65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 05000 10 0000 18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 65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 05030 10 0000 18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34 65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межбюджетных трансфертов,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4 202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 01000 10 0000 1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межбюджетных трансфертов, имеющих целевое назначение, прошлых лет  из бюджет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4 202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852 625,08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2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проекту решения Собрания  депутатов Любимовского сельсовета Кореневского района Курской области  «Об утверждении отчета об исполнении бюджета  Любимовского сельсовета  Кореневского района Курской области за 2016 год»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ределение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бюджетных ассигнований по разделам, подразделам, 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 местного бюджета на 2016 год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 xml:space="preserve">( рублей)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843"/>
        <w:gridCol w:w="850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788 452,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94 673,3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 740,2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2 740,2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2 740,2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2 740,2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2 740,2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 648,0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 648,0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 648,0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 648,0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 648,0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4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4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4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4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4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00  С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 885,0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 и коммунальными услугами  граждан в МО «Любимовский сельсовет» 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Подпрограмма  «Обеспечение качественными услугами  ЖКХ населения 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переданных полномочий  в сфере обеспечения проживающих в поселении и нуждающихся  жилых помещениях малоимущих граждан жилыми помещениями, организация строительства и содержание муниципального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 0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 915,3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00 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 915,3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1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01 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1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1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ыми ресур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 605,3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02 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 605,3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02 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 605,3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 539,7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 539,7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 539,7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 393,0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00 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 146,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14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14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7 14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14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14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 398,1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750,8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7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        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»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7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>
          <w:trHeight w:val="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3 П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3 П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 и осуществление мероприятий по территориальной обороне и гражданской обороне, защите  населения и территории поселения от чрезвычайных ситуаций, природного и техногенного характер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4 П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4 П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5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5 П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5 П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 и безопасности людей на водных объектах в муниципальном образовании 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 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00 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развитию системы пожарной безопасности на территории муниципального образования Любимов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01 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ругие вопросы в области в области национальной  безопасности  и правоохранительной деятельност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рофилактика правонарушений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равопорядка на территории 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 2  01 00000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>
          <w:trHeight w:val="10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в сфере участия в профилактике терроризма и экстремизма в границах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 01 П1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 01 П1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2 559,64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2 559,6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 программа «Развитие транспортной системы, обеспечение перевозки  пассажиров в Любимовском сельсовете Кореневского района Курской области 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2 559,6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2 559,6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2 559,6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переданных полномочий в сфере дорожной деятельности  в отношении автомобильных дорог местного значения в границах населенных пунктов поселения  и обеспечение безопасности дорожного движения на них, включая  создание и обеспечение функционирования парковочных мест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2 559,6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2 559,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 573,4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6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 и коммунальными услугами  граждан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6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одпрограмма «Обеспечение доступным и комфортным жильем  и коммунальными услугами  граждан в МО «Любимовский сельсовет» 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6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6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П1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6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П1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6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 812,4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00 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 812,4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 812,4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 440,4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 440,4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 440,4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8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8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в области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П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П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организации сбора и вывоза бытовых отходов и мус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П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П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хранение и развитие традиционной   народной культуры, нематериального культурного наследия в Любимовском сельсовете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П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 в сфере создания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П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П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2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2 01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01  С1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1 С1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4 099,7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 006,7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 006,74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 006,74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 006,74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 564,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 564,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 442,74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 180,94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 771,5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0,2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1 00 51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1 00 51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и поддержка учреждений культуры, искусства и образования в сфере культуры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хранению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(памятников истории и культуры) местного (муниципального)значения, расположенных на территории поселения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3 П14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3 П14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  <w:lang w:eastAsia="ru-RU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300 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301 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государственного  муниципально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овышение эффективности управления финансами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 долгом» муниципальной программы «Повышение эффективности управления финансами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направление «Сокращение стоимости обслуживания путем обеспечения приемлемых и экономически обоснованных объемах и структуры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76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0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32" w:leader="none"/>
        <w:tab w:val="right" w:pos="10773" w:leader="none"/>
      </w:tabs>
      <w:ind w:left="-1701" w:right="-737" w:hanging="0"/>
      <w:rPr>
        <w:b/>
        <w:b/>
        <w:spacing w:val="32"/>
        <w:sz w:val="44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1856105</wp:posOffset>
              </wp:positionH>
              <wp:positionV relativeFrom="paragraph">
                <wp:posOffset>-170815</wp:posOffset>
              </wp:positionV>
              <wp:extent cx="1666875" cy="1555115"/>
              <wp:effectExtent l="635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800" cy="1555200"/>
                        <a:chOff x="0" y="0"/>
                        <a:chExt cx="1666800" cy="155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680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5640"/>
                          <a:ext cx="1478160" cy="150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6.15pt;margin-top:-13.45pt;width:131.25pt;height:122.45pt" coordorigin="2923,-269" coordsize="2625,2449">
              <v:rect id="shape_0" stroked="f" o:allowincell="f" style="position:absolute;left:2923;top:-269;width:2624;height:2448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08;top:-213;width:2327;height:237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  <w:lang w:val="en-US" w:eastAsia="en-US"/>
      </w:rPr>
      <w:tab/>
    </w:r>
    <w:r>
      <w:rPr>
        <w:b/>
        <w:spacing w:val="32"/>
        <w:sz w:val="44"/>
      </w:rPr>
      <w:t>ПРОЕКТ</w:t>
    </w:r>
    <w:r>
      <w:rPr>
        <w:b/>
        <w:spacing w:val="32"/>
        <w:sz w:val="44"/>
        <w:lang w:val="en-US" w:eastAsia="en-US"/>
      </w:rPr>
      <w:tab/>
      <w:tab/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>
        <w:b/>
        <w:b/>
        <w:shadow/>
        <w:spacing w:val="32"/>
        <w:sz w:val="44"/>
        <w:szCs w:val="30"/>
        <w:lang w:eastAsia="ru-RU"/>
      </w:rPr>
    </w:pPr>
    <w:r>
      <w:rPr>
        <w:b/>
        <w:shadow/>
        <w:spacing w:val="32"/>
        <w:sz w:val="44"/>
        <w:szCs w:val="30"/>
        <w:lang w:eastAsia="ru-RU"/>
      </w:rPr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/>
    </w:pPr>
    <w:r>
      <w:rPr>
        <w:b/>
        <w:spacing w:val="32"/>
        <w:sz w:val="44"/>
        <w:lang w:eastAsia="ru-RU"/>
      </w:rPr>
      <w:t xml:space="preserve">        </w:t>
    </w:r>
    <w:r>
      <w:rPr>
        <w:b/>
        <w:spacing w:val="32"/>
        <w:sz w:val="44"/>
        <w:lang w:eastAsia="ru-RU"/>
      </w:rPr>
      <w:t>СОБРАНИЕ ДЕПУТАТОВ</w:t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right="-31" w:hanging="0"/>
      <w:jc w:val="center"/>
      <w:rPr>
        <w:b/>
        <w:b/>
        <w:sz w:val="44"/>
        <w:szCs w:val="44"/>
        <w:lang w:eastAsia="ru-RU"/>
      </w:rPr>
    </w:pPr>
    <w:r>
      <w:rPr>
        <w:b/>
        <w:sz w:val="44"/>
        <w:szCs w:val="44"/>
        <w:lang w:eastAsia="ru-RU"/>
      </w:rPr>
      <w:t>ЛЮБИМОВСКОГО СЕЛЬСОВЕТА</w:t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>
        <w:b/>
        <w:b/>
        <w:sz w:val="36"/>
        <w:szCs w:val="36"/>
        <w:lang w:eastAsia="ru-RU"/>
      </w:rPr>
    </w:pPr>
    <w:r>
      <w:rPr>
        <w:b/>
        <w:sz w:val="36"/>
        <w:szCs w:val="36"/>
        <w:lang w:eastAsia="ru-RU"/>
      </w:rPr>
      <w:t>КОРЕНЕВСКОГО РАЙОНА  КУРСКОЙ ОБЛАСТИ</w:t>
    </w:r>
  </w:p>
  <w:p>
    <w:pPr>
      <w:pStyle w:val="Normal"/>
      <w:keepNext w:val="true"/>
      <w:widowControl w:val="false"/>
      <w:suppressAutoHyphens w:val="false"/>
      <w:ind w:left="-1701" w:right="-737" w:hanging="0"/>
      <w:jc w:val="center"/>
      <w:rPr>
        <w:b/>
        <w:b/>
        <w:sz w:val="18"/>
        <w:szCs w:val="36"/>
        <w:lang w:eastAsia="ru-RU"/>
      </w:rPr>
    </w:pPr>
    <w:r>
      <w:rPr>
        <w:b/>
        <w:sz w:val="18"/>
        <w:szCs w:val="36"/>
        <w:lang w:eastAsia="ru-RU"/>
      </w:rPr>
    </w:r>
  </w:p>
  <w:p>
    <w:pPr>
      <w:pStyle w:val="Normal"/>
      <w:keepNext w:val="true"/>
      <w:widowControl w:val="false"/>
      <w:suppressAutoHyphens w:val="false"/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</w:r>
  </w:p>
  <w:p>
    <w:pPr>
      <w:pStyle w:val="Normal"/>
      <w:suppressAutoHyphens w:val="false"/>
      <w:jc w:val="center"/>
      <w:rPr>
        <w:rFonts w:ascii="Arial" w:hAnsi="Arial" w:cs="Arial"/>
        <w:sz w:val="36"/>
        <w:szCs w:val="36"/>
        <w:lang w:eastAsia="ru-RU"/>
      </w:rPr>
    </w:pPr>
    <w:r>
      <w:rPr>
        <w:rFonts w:cs="Arial" w:ascii="Arial" w:hAnsi="Arial"/>
        <w:sz w:val="36"/>
        <w:szCs w:val="36"/>
        <w:lang w:eastAsia="ru-RU"/>
      </w:rPr>
      <w:t>Р  Е  Ш  Е  Н  И  Е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rFonts w:ascii="Arial" w:hAnsi="Arial" w:cs="Arial"/>
        <w:b/>
        <w:b/>
        <w:sz w:val="36"/>
        <w:szCs w:val="36"/>
        <w:lang w:eastAsia="ru-RU"/>
      </w:rPr>
    </w:pPr>
    <w:r>
      <w:rPr>
        <w:rFonts w:cs="Arial" w:ascii="Arial" w:hAnsi="Arial"/>
        <w:b/>
        <w:sz w:val="36"/>
        <w:szCs w:val="36"/>
        <w:lang w:eastAsia="ru-RU"/>
      </w:rPr>
    </w:r>
  </w:p>
  <w:p>
    <w:pPr>
      <w:pStyle w:val="16"/>
      <w:rPr>
        <w:b w:val="false"/>
        <w:b w:val="false"/>
        <w:sz w:val="4"/>
        <w:szCs w:val="36"/>
      </w:rPr>
    </w:pPr>
    <w:r>
      <w:rPr>
        <w:b w:val="false"/>
        <w:sz w:val="4"/>
        <w:szCs w:val="36"/>
      </w:rPr>
    </w:r>
  </w:p>
  <w:p>
    <w:pPr>
      <w:pStyle w:val="16"/>
      <w:jc w:val="left"/>
      <w:rPr/>
    </w:pPr>
    <w:r>
      <w:rPr>
        <w:sz w:val="24"/>
        <w:szCs w:val="24"/>
      </w:rPr>
      <w:t xml:space="preserve">от _______  № ____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sz w:val="28"/>
      <w:szCs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53:00Z</dcterms:created>
  <dc:creator>Булавинов Олег</dc:creator>
  <dc:description/>
  <cp:keywords/>
  <dc:language>en-US</dc:language>
  <cp:lastModifiedBy>Admin</cp:lastModifiedBy>
  <cp:lastPrinted>2016-04-14T16:48:00Z</cp:lastPrinted>
  <dcterms:modified xsi:type="dcterms:W3CDTF">2017-03-22T09:19:00Z</dcterms:modified>
  <cp:revision>34</cp:revision>
  <dc:subject/>
  <dc:title>_________________________</dc:title>
</cp:coreProperties>
</file>