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 по рассмотрению проекта  о внесении изменений в Правила землепользования и застройки муниципального образования «Любимовский сельсовет» Кореневского района Кур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 xml:space="preserve">Курская область, Кореневский  район, </w:t>
      </w:r>
      <w:r>
        <w:rPr>
          <w:color w:val="000000"/>
          <w:sz w:val="28"/>
          <w:szCs w:val="28"/>
        </w:rPr>
        <w:t xml:space="preserve"> с.Любимовка ул. Слободка, 80 (здание МКУК «Любимовский СДК»)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Время проведения: </w:t>
      </w: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10 час.00 мин.</w:t>
      </w:r>
      <w:r>
        <w:rPr>
          <w:b/>
          <w:sz w:val="28"/>
          <w:szCs w:val="28"/>
        </w:rPr>
        <w:t>).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ата проведения:</w:t>
      </w:r>
      <w:r>
        <w:rPr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08 февраля</w:t>
      </w:r>
      <w:r>
        <w:rPr>
          <w:b/>
          <w:sz w:val="28"/>
          <w:szCs w:val="28"/>
        </w:rPr>
        <w:t xml:space="preserve"> 2017 года</w:t>
      </w: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информирования общественности: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атериалы проекта  по </w:t>
      </w:r>
      <w:r>
        <w:rPr>
          <w:rStyle w:val="StrongEmphasis"/>
          <w:b w:val="false"/>
          <w:sz w:val="28"/>
          <w:szCs w:val="28"/>
        </w:rPr>
        <w:t xml:space="preserve">внесению изменений в Правила землепользования и застройки муниципального образования «Любимовский сельсовет» Кореневского  района Курской области </w:t>
      </w:r>
      <w:r>
        <w:rPr>
          <w:sz w:val="28"/>
          <w:szCs w:val="28"/>
        </w:rPr>
        <w:t xml:space="preserve">  и информационные объявления о проведении публичных слушаний были размещены 07.12.2016 года на сайте муниципального образования «Любимовский сельсовет» </w:t>
      </w:r>
      <w:hyperlink r:id="rId2">
        <w:r>
          <w:rPr>
            <w:rStyle w:val="InternetLink"/>
            <w:b/>
            <w:sz w:val="28"/>
            <w:szCs w:val="28"/>
          </w:rPr>
          <w:t>http://lubim.rkursk.ru/</w:t>
        </w:r>
      </w:hyperlink>
      <w:r>
        <w:rPr>
          <w:b/>
          <w:sz w:val="28"/>
          <w:szCs w:val="28"/>
          <w:u w:val="single"/>
        </w:rPr>
        <w:t xml:space="preserve"> в подразделе «градостроительное зонирование» раздела «Муниципальные правовые ак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материалами проекта о внесении изменений в Правила землепользования и застройки все желающие могли ознакомиться с 07 декабря 2016 года по 07 февраля</w:t>
      </w:r>
      <w:r>
        <w:rPr>
          <w:color w:val="000000"/>
          <w:sz w:val="28"/>
          <w:szCs w:val="28"/>
        </w:rPr>
        <w:t xml:space="preserve">  2017 года по адресу: 307420 Курская область, Кореневский район  с. Любимовка, ул. Средняя д. 82 Администрация Любимовского сельсовета в рабочие дни с 8-00 до 17-00 часов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редседатель комиссии:</w:t>
        <w:tab/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Локотькова  Татьяна Николаевна </w:t>
        <w:tab/>
        <w:t>-</w:t>
        <w:tab/>
        <w:t>Заместитель Главы администрации Любимовского сельсовета</w:t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екретарь комиссии:</w:t>
        <w:tab/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Левчук Татьяна Николаевна -</w:t>
        <w:tab/>
        <w:t xml:space="preserve"> специалист 1 разряда администрации Любимовского сельсовет</w:t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Члены комиссии:</w:t>
        <w:tab/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Аникеенко Наталия Николаевна -</w:t>
        <w:tab/>
        <w:t xml:space="preserve">начальник отдела бухучета и отчетности администрации Любимовского сельсовета; </w:t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угачев Роман Валентинович</w:t>
        <w:tab/>
        <w:t>-</w:t>
        <w:tab/>
        <w:t>Глава Любимовского сельсовета (по согласованию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0"/>
          <w:lang w:eastAsia="ar-SA"/>
        </w:rPr>
        <w:t>Городецкий Виктор Петрович - Депутат Собрания депутатов Любимовского сельсовета (по согласованию);</w:t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Копцев Александр Викторович</w:t>
        <w:tab/>
        <w:t>-</w:t>
        <w:tab/>
        <w:t>Заместитель начальника отдела архитектуры, строительства, ЖКХ, ТЭР, транспорта, связи и охраны окружающей среды Администрации Кореневского района (по согласованию).</w:t>
      </w:r>
    </w:p>
    <w:p>
      <w:pPr>
        <w:pStyle w:val="Normal"/>
        <w:suppressAutoHyphens w:val="true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0"/>
          <w:lang w:eastAsia="ar-SA"/>
        </w:rPr>
        <w:tab/>
      </w:r>
      <w:r>
        <w:rPr>
          <w:b/>
          <w:sz w:val="28"/>
          <w:szCs w:val="20"/>
          <w:lang w:eastAsia="ar-SA"/>
        </w:rPr>
        <w:t xml:space="preserve">Участники </w:t>
      </w:r>
      <w:r>
        <w:rPr>
          <w:b/>
          <w:sz w:val="28"/>
          <w:szCs w:val="28"/>
        </w:rPr>
        <w:t xml:space="preserve">публичных слушаний </w:t>
      </w:r>
      <w:r>
        <w:rPr>
          <w:sz w:val="28"/>
          <w:szCs w:val="28"/>
        </w:rPr>
        <w:t>жители с.Любимовка  –  7 (семь) человек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слушаний:  </w:t>
      </w:r>
      <w:r>
        <w:rPr>
          <w:sz w:val="28"/>
          <w:szCs w:val="28"/>
        </w:rPr>
        <w:t>Рассмотрение проекта о внесении изменений в Правила землепользования и застройки муниципального образования «Любимовский сельсовет» Кореневского района Курской области, разработанного Администрацией Любимовского сельсовета Кореневского района Ку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суждение проекта по внесению изменений в Правила землепользования и застройки муниципального образования «Любимовский сельсовет» Кореневского района Курской области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 </w:t>
      </w:r>
      <w:r>
        <w:rPr>
          <w:sz w:val="28"/>
          <w:szCs w:val="28"/>
        </w:rPr>
        <w:t>Открыла публичные слушания  председатель публичных слушаний – Заместитель Главы администрации Любимовского сельсовета Локотькова Татьяна Николаевн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Она сообщила, что публичные слушания проводятся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ст.15 Устава муниципального образования «Любимовский сельсовет» Кореневского района Курской области, Постановление Администрации Любимовского сельсовета Кореневского района Курской области от 05.12.2016 года</w:t>
      </w:r>
      <w:r>
        <w:rPr>
          <w:color w:val="000000"/>
          <w:sz w:val="28"/>
          <w:szCs w:val="28"/>
        </w:rPr>
        <w:t>  № 158 «</w:t>
      </w:r>
      <w:r>
        <w:rPr>
          <w:rStyle w:val="StrongEmphasis"/>
          <w:b w:val="false"/>
          <w:sz w:val="28"/>
          <w:szCs w:val="28"/>
        </w:rPr>
        <w:t>О проведении публичных слушаний по рассмотрению проекта внесения изменений в Правила землепользования и застройки Любимовского   сельсовета Кореневского  района Курской области»</w:t>
      </w:r>
      <w:r>
        <w:rPr/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едатель комиссии огласила вопросы, выносимые на публичные слуш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ходе слушаний участникам слушаний было разъяснено, что правила землепользования и застройки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 Правила землепользования и застройки разрабатываются в целях: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создания условий для планировки территорий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вила землепользования и застройки включают в себя: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порядок их применения и внесения изменений в указанные правила;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карту градостроительного зонирования;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градостроительные регламен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о регулировании землепользования и застройки органами местного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моуправления;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об изменении видов разрешенного использования земельных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ков и объектов капитального строительства физическими и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юридическими лицами;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о подготовке документации по планировке территории органами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ного самоуправления;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о проведении публичных слушаний по вопросам землепользования и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стройки;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) о внесении изменений в правила землепользования и застройки;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) о регулировании иных вопросов землепользования и застрой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карте градостроительного зонирования устанавливаются границы территориальных зон. Границы территориальных зон должны отвечать требованию принадлежности каждого земельного участка только к                         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ила землепользования и застройки действуют в пределах границ муниципального образования «Любимовский сельсовет» Кореневского района Курской области. Положения Правил землепользования и застройки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 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Председатель комиссии Локотькова Т.Н. пояснила, что на публичных слушаниях жители имеют право задавать вопросы и вносить любые предложения и замечания и предложила перейти  к вопросам и обсу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озражений, предложений и замечаний в ходе публичных слушаний не поступило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       </w:t>
      </w:r>
      <w:r>
        <w:rPr>
          <w:b/>
          <w:bCs/>
          <w:sz w:val="28"/>
          <w:szCs w:val="28"/>
        </w:rPr>
        <w:t>Вопрос поставлен на голосование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предложенным проектом о внесении  изменений в Правила землепользования и застройки муниципального образования «Любимовский сельсовет» Кореневского района Курской области, представленных на настоящих публичных слушан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- 7 челове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тив- 0 челове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держались- 0 человек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шено, что предложенный проект по внесению изменений в Правила землепользования и застройки муниципального образования «Любимовский сельсовет» Кореневского района Курской области, соответствует действующему законодательству Российской Федерации, существенных замечаний не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а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се вопросы, вынесенные на публичные слушания, рассмотрены, никаких иных предложений не поступило, публичные слушания объявлены закрытыми в 11 часов 30 минут 08 февра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П</w:t>
      </w:r>
      <w:r>
        <w:rPr>
          <w:sz w:val="28"/>
          <w:szCs w:val="28"/>
        </w:rPr>
        <w:t xml:space="preserve">редседатель публичных слушаний:                                           </w:t>
      </w:r>
      <w:r>
        <w:rPr>
          <w:color w:val="000000"/>
          <w:sz w:val="28"/>
          <w:szCs w:val="28"/>
        </w:rPr>
        <w:t xml:space="preserve">Локотькова Т.Н.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публичных слушаний:</w:t>
      </w:r>
      <w:r>
        <w:rPr>
          <w:color w:val="000000"/>
          <w:sz w:val="28"/>
          <w:szCs w:val="28"/>
        </w:rPr>
        <w:t xml:space="preserve">                                                Левчук Т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828" w:hanging="0"/>
        <w:jc w:val="center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3828" w:hanging="0"/>
        <w:jc w:val="both"/>
        <w:rPr/>
      </w:pPr>
      <w:r>
        <w:rPr>
          <w:color w:val="000000"/>
          <w:sz w:val="28"/>
          <w:szCs w:val="28"/>
        </w:rPr>
        <w:t>к протоколу публичных слушаний по рассмотрению проекта внесения изменений в  Правила землепользования и застройки  муниципального образования «Любимовский  сельсовет» Кореневского района Курской области от 08 февраля 2017 года</w:t>
      </w:r>
    </w:p>
    <w:p>
      <w:pPr>
        <w:pStyle w:val="Normal"/>
        <w:ind w:left="38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ГИСТРАЦИОННЫЙ ЛИС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утствующих на публичных слушаниях по рассмотрению проекта внесения изменений в Правила землепользования и застройки муниципального образования «Любимовский сельсовет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реневского района Ку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883"/>
        <w:gridCol w:w="1903"/>
      </w:tblGrid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П</w:t>
      </w:r>
      <w:r>
        <w:rPr>
          <w:sz w:val="28"/>
          <w:szCs w:val="28"/>
        </w:rPr>
        <w:t xml:space="preserve">редседатель публичных слушаний:                                           </w:t>
      </w:r>
      <w:r>
        <w:rPr>
          <w:color w:val="000000"/>
          <w:sz w:val="28"/>
          <w:szCs w:val="28"/>
        </w:rPr>
        <w:t xml:space="preserve">Локотькова Т.Н.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Секретарь публичных слушаний:</w:t>
      </w:r>
      <w:r>
        <w:rPr>
          <w:color w:val="000000"/>
          <w:sz w:val="28"/>
          <w:szCs w:val="28"/>
        </w:rPr>
        <w:t xml:space="preserve">                                               Левчук Т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bim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8:00Z</dcterms:created>
  <dc:creator>Администратор</dc:creator>
  <dc:description/>
  <cp:keywords/>
  <dc:language>en-US</dc:language>
  <cp:lastModifiedBy>Татьяна</cp:lastModifiedBy>
  <cp:lastPrinted>2017-02-08T16:02:00Z</cp:lastPrinted>
  <dcterms:modified xsi:type="dcterms:W3CDTF">2017-02-08T19:05:00Z</dcterms:modified>
  <cp:revision>7</cp:revision>
  <dc:subject/>
  <dc:title>КП № 1</dc:title>
</cp:coreProperties>
</file>