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 внесении изменений в Правила землепользования и застройки муниципального образования «Любимовский сельсовет» Кореневского района Курской области, утверждённые Решением Собрания Депутатов Любимовского сельсовета Кореневского района Курской области от 02.03.2012 года №2/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Cs w:val="28"/>
          <w:lang w:eastAsia="ru-RU"/>
        </w:rPr>
        <w:t>В соответствии с Градостроительным кодексом Российской Федерации, Федеральными законами от 6 октября 2003 года № 131-ФЗ   «Об общих принципах организации местного самоуправления в Российской Федерации» и от 23 июня 2014 года № 171-ФЗ «О внесении изменений в Земельный кодекс Российской Федерации и отдельные законодательные акты Российской Федерации», в целях приведения Правил землепользования и застройки муниципального образования «Любимовский сельсовет» Кореневского района Курской области, утверждённых Решением Собрания депутатов Любимовского сельсовета Кореневского района Курской области от 02 марта 2012 года №2/5, в соответствие с приказом Минэкономразвития России от 30 сентября 2015 года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, в целях актуализации развития территории муниципального образования «Любимовский сельсовет» Кореневского района Курской области,  Администрация Любимовского сельсовета Кореневского района Курской области ПОСТАНОВЛЯЕТ: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8"/>
          <w:lang w:eastAsia="ru-RU"/>
        </w:rPr>
        <w:t>1.Начать работу по подготовке проекта «О внесении изменений в Правила землепользования и застройки МО «Любимовский сельсовет» Кореневского района Курской области» в части внесения изменений в градостроительные регламенты, установленных для территориальных зон «Любимовский сельсовет» Кореневского района Курской области.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8"/>
          <w:lang w:eastAsia="ru-RU"/>
        </w:rPr>
        <w:t>2.Определить целью разработки проекта «О внесении изменений в Правила землепользования и застройки МО «Любимовский сельсовет» Кореневского района Курской области» внесение изменений в градостроительные регламенты, установленных для территориальных зон «Любимовский сельсовет» Кореневского района Курской области в соответствии с приказом Минэкономразвития России от 30 сентября 2015 года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Утвердить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/>
      </w:pPr>
      <w:r>
        <w:rPr>
          <w:szCs w:val="28"/>
          <w:lang w:eastAsia="ru-RU"/>
        </w:rPr>
        <w:tab/>
        <w:t>3.1.Состав комиссии по подготовке проекта «О внесении изменений в Правила землепользования и застройки МО «Любимовский сельсовет» Кореневского района Курской области» (приложение 1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/>
      </w:pPr>
      <w:r>
        <w:rPr>
          <w:szCs w:val="28"/>
          <w:lang w:eastAsia="ru-RU"/>
        </w:rPr>
        <w:tab/>
        <w:t xml:space="preserve">3.2.Порядок и сроки проведения работ по подготовке проекта «О внесении изменений в Правила землепользования и застройки МО «Любимовский сельсовет» Кореневского района Курской области» </w:t>
      </w:r>
      <w:r>
        <w:rPr>
          <w:color w:val="000000"/>
          <w:szCs w:val="28"/>
          <w:lang w:eastAsia="ru-RU"/>
        </w:rPr>
        <w:t>(приложение 2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 xml:space="preserve">3.3.Порядок направления в комиссию по </w:t>
      </w:r>
      <w:r>
        <w:rPr>
          <w:szCs w:val="28"/>
          <w:lang w:eastAsia="ru-RU"/>
        </w:rPr>
        <w:t>землепользованию и застройки</w:t>
      </w:r>
      <w:r>
        <w:rPr>
          <w:color w:val="000000"/>
          <w:szCs w:val="28"/>
          <w:lang w:eastAsia="ru-RU"/>
        </w:rPr>
        <w:t xml:space="preserve"> предложений заинтересованных лиц (приложение 3).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.Администрации МО «Любимовский сельсовет» Кореневского района Курской области обеспечить финансирование работ по подготовке проекта «О внесении изменений в Правила землепользования и застройки МО «Любимовский сельсовет» Кореневского района Курской области» за счет средств местного бюджета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5.Обнародовать настоящее постановление и разместить на официальном </w:t>
      </w:r>
      <w:r>
        <w:rPr>
          <w:color w:val="000000"/>
          <w:szCs w:val="28"/>
          <w:lang w:eastAsia="ru-RU"/>
        </w:rPr>
        <w:t xml:space="preserve">сайте муниципального образования «Любимовский сельсовет» </w:t>
      </w:r>
      <w:r>
        <w:rPr>
          <w:szCs w:val="28"/>
          <w:lang w:eastAsia="ru-RU"/>
        </w:rPr>
        <w:t xml:space="preserve">Кореневского района Курской области </w:t>
      </w:r>
      <w:r>
        <w:rPr>
          <w:color w:val="000000"/>
          <w:szCs w:val="28"/>
          <w:lang w:eastAsia="ru-RU"/>
        </w:rPr>
        <w:t>http://</w:t>
      </w:r>
      <w:r>
        <w:rPr>
          <w:color w:val="000000"/>
          <w:szCs w:val="28"/>
          <w:lang w:val="en-US" w:eastAsia="ru-RU"/>
        </w:rPr>
        <w:t>lubim</w:t>
      </w:r>
      <w:r>
        <w:rPr>
          <w:color w:val="000000"/>
          <w:szCs w:val="28"/>
          <w:lang w:eastAsia="ru-RU"/>
        </w:rPr>
        <w:t>.</w:t>
      </w:r>
      <w:r>
        <w:rPr>
          <w:color w:val="000000"/>
          <w:szCs w:val="28"/>
          <w:lang w:val="en-US" w:eastAsia="ru-RU"/>
        </w:rPr>
        <w:t>rkursk</w:t>
      </w:r>
      <w:r>
        <w:rPr>
          <w:color w:val="000000"/>
          <w:szCs w:val="28"/>
          <w:lang w:eastAsia="ru-RU"/>
        </w:rPr>
        <w:t>.</w:t>
      </w:r>
      <w:r>
        <w:rPr>
          <w:color w:val="000000"/>
          <w:szCs w:val="28"/>
          <w:lang w:val="en-US" w:eastAsia="ru-RU"/>
        </w:rPr>
        <w:t>ru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6.Контроль за исполнением постановления оставляю за собой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effect w:val="none"/>
          <w:lang w:eastAsia="ru-RU"/>
        </w:rPr>
      </w:pPr>
      <w:r>
        <w:rPr>
          <w:szCs w:val="28"/>
          <w:effect w:val="none"/>
          <w:lang w:eastAsia="ru-RU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  <w:t>Глава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  <w:t>Любимовского сельсовета                                                                 Р.В. Пугачев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ind w:left="5670" w:hanging="0"/>
        <w:jc w:val="center"/>
        <w:rPr/>
      </w:pP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Администрации Любимовского сельсовета Кореневского района Курской области </w:t>
      </w:r>
    </w:p>
    <w:p>
      <w:pPr>
        <w:pStyle w:val="Normal"/>
        <w:ind w:left="5103" w:hanging="0"/>
        <w:jc w:val="both"/>
        <w:rPr/>
      </w:pPr>
      <w:r>
        <w:rPr/>
        <w:t>от «05» декабря 2016 года №156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одготовке проекта</w:t>
      </w:r>
    </w:p>
    <w:p>
      <w:pPr>
        <w:pStyle w:val="Normal"/>
        <w:jc w:val="center"/>
        <w:rPr/>
      </w:pPr>
      <w:r>
        <w:rPr/>
        <w:t xml:space="preserve">внесения изменений в Правила землепользования и застройки </w:t>
      </w:r>
    </w:p>
    <w:p>
      <w:pPr>
        <w:pStyle w:val="Normal"/>
        <w:jc w:val="center"/>
        <w:rPr/>
      </w:pPr>
      <w:r>
        <w:rPr/>
        <w:t>МО «Любимовский сельсовет» Корен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Локотькова  Татьяна Николаевна </w:t>
        <w:tab/>
        <w:t>-</w:t>
        <w:tab/>
        <w:t>Заместитель Главы администрации Любимовского сельсовет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екретарь комиссии: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Левчук Татьяна Николаевна -</w:t>
        <w:tab/>
        <w:t xml:space="preserve"> специалист 1 разряда администрации Любимовского сельсовет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Члены комиссии: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Аникеенко Наталия Николаевна -</w:t>
        <w:tab/>
        <w:t xml:space="preserve">начальник отдела бухучета и отчетности администрации Любимовского сельсовета;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угачев Роман Валентинович</w:t>
        <w:tab/>
        <w:t>-</w:t>
        <w:tab/>
        <w:t>Глава Любимовского сельсовета (по согласованию)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Городецкий Виктор Петрович - Депутат Собрания депутатов Любимовского сельсовета (по согласованию)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Копцев Александр Викторович</w:t>
        <w:tab/>
        <w:t>-</w:t>
        <w:tab/>
        <w:t>Заместитель начальника отдела архитектуры, строительства, ЖКХ, ТЭР, транспорта, связи и охраны окружающей среды Администрации Кореневского района (по согласованию)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Администрации Любимовского сельсовета Кореневского района Курской области </w:t>
      </w:r>
    </w:p>
    <w:p>
      <w:pPr>
        <w:pStyle w:val="Normal"/>
        <w:ind w:left="5103" w:hanging="0"/>
        <w:jc w:val="both"/>
        <w:rPr/>
      </w:pPr>
      <w:r>
        <w:rPr/>
        <w:t>от «05» декабря 2016 года №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и сроки проведения работ по подготовке проекта Правил землепользования и застройки муниципального образования </w:t>
      </w:r>
    </w:p>
    <w:p>
      <w:pPr>
        <w:pStyle w:val="Normal"/>
        <w:jc w:val="center"/>
        <w:rPr/>
      </w:pPr>
      <w:r>
        <w:rPr/>
        <w:t>«Любимовский сельсовет» Кореневского района Курской области</w:t>
        <w:tab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792"/>
        <w:gridCol w:w="35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а Прави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30 дней со дня официального опубликования настоящего постанов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подготовленного проекта Прави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3-5 дней после представления проекта о внесении изменений в Правила землепользования и застрой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правление подготовленного и проверенного проекта Правил  Главе МО «Любимовский сельсовет» для принятия решения о проведении публичных слуша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3х дней после завершения проверки проекта о внесении изменений в Правила землепользования и застрой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убличных слушаний по проекту Прави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чем два месяца со дня опубликования проекта о внесении изменений в Правила землепользования и застройки</w:t>
            </w:r>
          </w:p>
        </w:tc>
      </w:tr>
      <w:tr>
        <w:trPr>
          <w:trHeight w:val="10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несение изменений по вопросам изменения  градостроительных регламентов в проект о внесении изменений в Правила землепользования и застройки МО «Любимовский сельсовет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определяется дополнительно, в зависимости от объема коррект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ие проекта Правил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представительный орган местного самоуправления или об отклонении проекта и о направлении его на доработк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10 дней после представления ему проекта о внесении изменений в правила землепользования и застрой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3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Администрации Любимовского сельсовета Кореневского района Курской области </w:t>
      </w:r>
    </w:p>
    <w:p>
      <w:pPr>
        <w:pStyle w:val="Normal"/>
        <w:ind w:left="5103" w:hanging="0"/>
        <w:jc w:val="both"/>
        <w:rPr/>
      </w:pPr>
      <w:r>
        <w:rPr/>
        <w:t>от «05» декабря 2016 года №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направления в комиссию по землепользованию и застройки муниципального образования «Любимовский сельсовет» Кореневского района Курской области  предложений заинтересованны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 момента опубликования настоящего Постановления в течение срока проведения работ по подготовке проекта Правил заинтересованные лица вправе направлять в комиссию по землепользованию и застройке (далее — комиссия) предложения по подготовке проекта правил (далее — предложения).</w:t>
      </w:r>
    </w:p>
    <w:p>
      <w:pPr>
        <w:pStyle w:val="Normal"/>
        <w:ind w:firstLine="720"/>
        <w:jc w:val="both"/>
        <w:rPr/>
      </w:pPr>
      <w:r>
        <w:rPr/>
        <w:t xml:space="preserve">2. Предложения могут быть направлены по электронной почте (E-mail): </w:t>
      </w:r>
      <w:r>
        <w:rPr>
          <w:lang w:val="en-US"/>
        </w:rPr>
        <w:t>lubimovka</w:t>
      </w:r>
      <w:r>
        <w:rPr/>
        <w:t>2013@mail.ru, либо по почте для передачи предложений непосредственно в комиссию (с пометкой «В комиссию по землепользованию и застройке муниципального образования «Любимовский сельсовет» Кореневский  района Курской области) по адресу: 307420, Курская область, Кореневский район, c. Любимовка, ул.Средняя, 82.</w:t>
      </w:r>
    </w:p>
    <w:p>
      <w:pPr>
        <w:pStyle w:val="Normal"/>
        <w:ind w:firstLine="720"/>
        <w:jc w:val="both"/>
        <w:rPr/>
      </w:pPr>
      <w:r>
        <w:rPr/>
        <w:t>3. Предложения должны быть аргументированы и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, почтовый адрес, контактный телефон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ind w:firstLine="720"/>
        <w:jc w:val="both"/>
        <w:rPr/>
      </w:pPr>
      <w:r>
        <w:rPr/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20"/>
        <w:jc w:val="both"/>
        <w:rPr/>
      </w:pPr>
      <w:r>
        <w:rPr/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ind w:firstLine="720"/>
        <w:jc w:val="both"/>
        <w:rPr/>
      </w:pPr>
      <w:r>
        <w:rPr/>
        <w:t>6. Комиссия не дает ответы на поступившие предложения.</w:t>
      </w:r>
    </w:p>
    <w:p>
      <w:pPr>
        <w:pStyle w:val="Normal"/>
        <w:ind w:firstLine="720"/>
        <w:jc w:val="both"/>
        <w:rPr/>
      </w:pPr>
      <w:r>
        <w:rPr/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2"/>
        <w:sz w:val="52"/>
        <w:szCs w:val="52"/>
      </w:rPr>
    </w:pPr>
    <w:r>
      <w:rPr>
        <w:b/>
        <w:shadow/>
        <w:spacing w:val="32"/>
        <w:sz w:val="52"/>
        <w:szCs w:val="52"/>
      </w:rPr>
      <w:t>АДМИНИСТРАЦИЯ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8"/>
        <w:sz w:val="40"/>
        <w:szCs w:val="40"/>
      </w:rPr>
    </w:pPr>
    <w:r>
      <w:rPr>
        <w:b/>
        <w:shadow/>
        <w:spacing w:val="38"/>
        <w:sz w:val="40"/>
        <w:szCs w:val="40"/>
      </w:rPr>
      <w:t>ЛЮБИМОВСКОГО СЕЛЬСОВЕТА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05 декабря 2016 года №156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5:00Z</dcterms:created>
  <dc:creator>Булавинов Олег</dc:creator>
  <dc:description/>
  <cp:keywords/>
  <dc:language>en-US</dc:language>
  <cp:lastModifiedBy>Admin</cp:lastModifiedBy>
  <cp:lastPrinted>2016-05-11T10:31:00Z</cp:lastPrinted>
  <dcterms:modified xsi:type="dcterms:W3CDTF">2016-12-05T12:42:00Z</dcterms:modified>
  <cp:revision>4</cp:revision>
  <dc:subject/>
  <dc:title>_________________________</dc:title>
</cp:coreProperties>
</file>