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2"/>
          <w:sz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37055</wp:posOffset>
                </wp:positionH>
                <wp:positionV relativeFrom="paragraph">
                  <wp:posOffset>-8890</wp:posOffset>
                </wp:positionV>
                <wp:extent cx="1669415" cy="1557655"/>
                <wp:effectExtent l="0" t="0" r="0" b="0"/>
                <wp:wrapTopAndBottom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Герб Курска серый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Полотно 2" style="position:absolute;margin-left:144.65pt;margin-top:-0.7pt;width:131.45pt;height:122.65pt" coordorigin="2893,-14" coordsize="2629,2453">
                <v:rect id="shape_0" stroked="f" o:allowincell="f" style="position:absolute;left:2893;top:-14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078;top:41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pacing w:val="32"/>
          <w:sz w:val="44"/>
        </w:rPr>
        <w:t>СОБРАНИЕ ДЕПУТАТОВ</w:t>
      </w:r>
    </w:p>
    <w:p>
      <w:pPr>
        <w:pStyle w:val="Normal"/>
        <w:tabs>
          <w:tab w:val="clear" w:pos="720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ЮБИМОВСКОГО СЕЛЬСОВЕТА</w:t>
      </w:r>
    </w:p>
    <w:p>
      <w:pPr>
        <w:pStyle w:val="Normal"/>
        <w:tabs>
          <w:tab w:val="clear" w:pos="720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РАЙОНА  КУРСКОЙ ОБЛАСТИ</w:t>
      </w:r>
    </w:p>
    <w:p>
      <w:pPr>
        <w:pStyle w:val="Normal"/>
        <w:keepNext w:val="true"/>
        <w:widowControl w:val="false"/>
        <w:ind w:left="-1701" w:right="-737" w:hanging="0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</w:t>
      </w:r>
      <w:r>
        <w:rPr>
          <w:rFonts w:cs="Arial" w:ascii="Arial" w:hAnsi="Arial"/>
          <w:sz w:val="36"/>
          <w:szCs w:val="36"/>
        </w:rPr>
        <w:t>Р  Е  Ш  Е  Н  И  Е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tLeast" w:line="312"/>
        <w:ind w:right="56" w:hanging="0"/>
        <w:textAlignment w:val="baseline"/>
        <w:rPr/>
      </w:pPr>
      <w:r>
        <w:rPr>
          <w:b/>
          <w:sz w:val="24"/>
          <w:szCs w:val="24"/>
        </w:rPr>
        <w:t>от                            года  №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кая область, 307420, с.Любимовка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szCs w:val="28"/>
        </w:rPr>
      </w:pPr>
      <w:r>
        <w:rPr>
          <w:b/>
          <w:sz w:val="32"/>
          <w:szCs w:val="32"/>
        </w:rPr>
        <w:t>«</w:t>
      </w:r>
      <w:r>
        <w:rPr>
          <w:b/>
          <w:szCs w:val="28"/>
        </w:rPr>
        <w:t>О бюджете Любимовского сельсовета Кореневского района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урской области на 2023 год и плановый период 2024 и 2025 годов »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/>
          <w:b/>
          <w:bCs/>
          <w:szCs w:val="28"/>
        </w:rPr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szCs w:val="28"/>
        </w:rPr>
        <w:t>Статья 1.</w:t>
      </w:r>
      <w:r>
        <w:rPr>
          <w:b/>
          <w:bCs/>
          <w:szCs w:val="28"/>
        </w:rPr>
        <w:t> Основные характеристики  бюджета Любимовского сельсовета на 2023год и плановый период 2024 и 2025 годов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1.Утвердить основные характеристики местного прогнозируемый бюджета на 2023год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общий объем доходов местного бюджета в сумме  3 140 031 рубл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общий объем расходов местного бюджета в сумме 3 140 031 рубл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дефицит местного бюджета на 2023 год в сумме 0,00 рублей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2.Утвердить основные характеристики местного бюджета на 2024 год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общий объем доходов местного бюджета 3 032 340 рубл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общий объем расходов местного бюджета 3 032 340 рублей,</w:t>
      </w:r>
      <w:r>
        <w:rPr/>
        <w:t xml:space="preserve"> дефицит (профицит) местного бюджета на 2024 год в сумме 0,00 рублей, </w:t>
      </w:r>
      <w:r>
        <w:rPr>
          <w:szCs w:val="28"/>
        </w:rPr>
        <w:t>в том числе условно утвержденные расходы в сумме 72 876  рубл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3. Утвердить основные характеристики местного бюджета на 2025 год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общий объем доходов местного бюджета 3 049 511 рубль;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щий объем расходов местного бюджета 3 049 511 рубль,</w:t>
      </w:r>
      <w:r>
        <w:rPr/>
        <w:t xml:space="preserve"> </w:t>
      </w:r>
      <w:r>
        <w:rPr>
          <w:szCs w:val="28"/>
        </w:rPr>
        <w:t>дефицит (профицит) местного бюджета на 2025 год в сумме 0,00 рублей, в том числе условно утвержденные расходы в сумме 146 399 рубль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Cs w:val="28"/>
        </w:rPr>
        <w:t>Статья 2.</w:t>
      </w:r>
      <w:r>
        <w:rPr>
          <w:b/>
          <w:bCs/>
          <w:szCs w:val="28"/>
        </w:rPr>
        <w:t> Источники финансирования дефицита местного бюджета</w:t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Утвердить источники финансирования дефицита местного бюджета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Cs w:val="28"/>
        </w:rPr>
      </w:pPr>
      <w:r>
        <w:rPr>
          <w:szCs w:val="28"/>
        </w:rPr>
        <w:t>на 2023 год и  плановый период 2024 и 2025 годов согласно приложению № 1 к настоящему Реше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szCs w:val="28"/>
        </w:rPr>
        <w:t>Статья 3.</w:t>
      </w:r>
      <w:r>
        <w:rPr>
          <w:b/>
          <w:bCs/>
          <w:szCs w:val="28"/>
        </w:rPr>
        <w:t xml:space="preserve"> Особенности администрирования доходов местного бюджета в 2023 году и плановом периоде 2024 и 2025 годов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Установить, что поступающие добровольные взносы и пожертвования (безвозмездные перечисления) казенным учреждениям (за исключением органов государственной власти) в полном объеме зачисляются в доход местного бюджета и направляются на финансирование получателей бюджетных средств согласно цели их предоставления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/>
      </w:pPr>
      <w:r>
        <w:rPr>
          <w:b/>
          <w:szCs w:val="28"/>
        </w:rPr>
        <w:t>Статья 4. Прогнозируемое поступление доходов местного бюджета в 2023 году и в плановом периоде 2024 и 2025 годов</w:t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/>
      </w:pPr>
      <w:r>
        <w:rPr>
          <w:szCs w:val="28"/>
        </w:rPr>
        <w:t>1. Утвердить поступления доходов в местный бюджет на 2023 год и плановый период 2024 и 2025 годов согласно приложению № 2 к настоящему Решению.</w:t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Cs w:val="28"/>
        </w:rPr>
        <w:t>Статья 5.</w:t>
      </w:r>
      <w:r>
        <w:rPr>
          <w:szCs w:val="28"/>
        </w:rPr>
        <w:t xml:space="preserve"> </w:t>
      </w:r>
      <w:r>
        <w:rPr>
          <w:b/>
          <w:bCs/>
          <w:szCs w:val="28"/>
        </w:rPr>
        <w:t>Бюджетные ассигнования местного бюджета на 2023 год  и плановый период 2024 и 2025 годов</w:t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1. Утвердить распределение бюджетных ассигнований по разделам, подразделам, целевым статьям (муниципальным программам Любимовского сельсовета и непрограммным направлениям деятельности), группам (подгруппам) видам расходов классификации расходов бюджета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Cs w:val="28"/>
        </w:rPr>
      </w:pPr>
      <w:r>
        <w:rPr>
          <w:szCs w:val="28"/>
        </w:rPr>
        <w:t>на 2023 год и  плановый период 2024 и 2025 годов согласно приложению № 3 к настоящему Решению.</w:t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Cs w:val="28"/>
        </w:rPr>
      </w:pPr>
      <w:r>
        <w:rPr>
          <w:szCs w:val="28"/>
        </w:rPr>
        <w:t>на 2023 год и  плановый период 2024 и 2025 годов согласно приложению № 4 к настоящему Решению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3.Утвердить распределение бюджетных ассигнований на реализацию программ  на 2023 год и плановый период 2024 и 2025 годов согласно приложению № 5 к настоящему Решению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4. Утвердить величину резервного фонда Администрации Любимовского сельсовета на 2023 год в сумме 10 000  рублей,  на 2024 год в сумме 10 000 рублей, на 2025 год в сумме 10 000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Утвердить объем межбюджетных трансфертов, предоставляемых бюджету муниципального района :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23 году в сумме 40 600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24 году в сумме 40 600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5 году в сумме 40 600 руб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b/>
          <w:szCs w:val="28"/>
        </w:rPr>
        <w:t>Статья 6.</w:t>
      </w:r>
      <w:r>
        <w:rPr>
          <w:b/>
          <w:bCs/>
          <w:szCs w:val="28"/>
        </w:rPr>
        <w:t xml:space="preserve"> Особенности исполнения местного бюджета в 2023 году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. Муниципальное казенное учреждение может осуществлять платные услуги и иную приносящую доход деятельность, только если такое право предусмотрено в его учредительных документах. Доходы, полученные от указанной деятельности, поступают в местной бюджет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2. Остатки средств местного бюджета по состоянию на 1 января 2023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3 году на те же цели в качестве дополнительного источник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3. Администрация Любимовского сельсовета вправе принимать решения о поручении уполномоченному органу вносить в 2023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 средств местного бюджета, в случаях: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) реорганизации муниципальных учрежде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) сокращения межбюджетных трансфертов из областного бюджета и бюджета муниципального района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) передачи поступивших из резервного фонда Администрации Курской области иных межбюджетных трансфертов, имеющих целевое значени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4. Установить, что в 2023 году уменьшение общего объема бюджетных ассигнований, утвержденных в установленном порядке главному распорядителю средств местного бюджета на уплату налога на имущество организаций и земельного налога, для направления их на иные цели без внесения изменений в настоящее Решение не допускается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5. Установить, что получатель средств местного бюджета вправе предусматривать авансовые платежи: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а) 100 процентов суммы договора (муниципального контракта) – по договорам (контрактам):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б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 – в размере 100 процентов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Статья 7.</w:t>
      </w:r>
      <w:r>
        <w:rPr>
          <w:szCs w:val="28"/>
        </w:rPr>
        <w:t> </w:t>
      </w:r>
      <w:r>
        <w:rPr>
          <w:b/>
          <w:bCs/>
          <w:szCs w:val="28"/>
        </w:rPr>
        <w:t xml:space="preserve">Особенности использования бюджетных ассигнований на обеспечение деятельности органов местного самоуправления и муниципальных казенных учреждений» </w:t>
      </w:r>
    </w:p>
    <w:p>
      <w:pPr>
        <w:pStyle w:val="Normal"/>
        <w:shd w:fill="FFFFFF" w:val="clear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1. Органы местного самоуправления не вправе принимать решения, приводящие к увеличению в 2023 году численности муниципальных служащих Любимовского сельсовета и работников муниципальных казенных учреждений, а также расходов на их содержание.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«Статья 8.</w:t>
      </w:r>
      <w:r>
        <w:rPr>
          <w:b/>
          <w:bCs/>
          <w:szCs w:val="28"/>
        </w:rPr>
        <w:t xml:space="preserve"> Муниципальный долг </w:t>
      </w:r>
      <w:r>
        <w:rPr>
          <w:b/>
          <w:szCs w:val="28"/>
        </w:rPr>
        <w:t>Любимовского сельсовета»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1. Объем муниципального долга при осуществлении муниципальных заимоствований не должен превышать следующие значения: в 2023 году до  2 415 724 рубля,  в 2024 году – 2 469 438 рублей,  в 2025 году- 2 518 227 руб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2. Установить верхний предел муниципального внутреннего долга Любимовского сельсовета на 1 января 2024 года по долговым обязательствам Любимовского сельсовета в сумме 0 рублей, в том числе по муниципальным гарантиям – 0 руб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3. Установить верхний предел муниципального внутреннего долга Любимовского сельсовета на 1 января 2025 года по долговым обязательствам Любимовского сельсовета в сумме 0 рублей, в том числе по муниципальным гарантиям – 0 руб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4. Установить верхний предел муниципального внутреннего долга Любимовского сельсовета на 1 января 2026 года по долговым обязательствам Любимовского сельсовета в сумме 0 рублей, в том числе по муниципальным гарантиям – 0 руб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5. Утвердить </w:t>
      </w:r>
      <w:hyperlink r:id="rId4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муниципальных внутренних заимствований Любимовского сельсовета на 2023 год и плановый период 2024 и 2025 годов согласно приложению №6 к настоящему Решению.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6. Утвердить </w:t>
      </w:r>
      <w:hyperlink r:id="rId5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</w:t>
      </w:r>
      <w:r>
        <w:rPr>
          <w:szCs w:val="28"/>
        </w:rPr>
        <w:t xml:space="preserve">муниципальных гарантий Любимовского сельсовета на 2023 год и  плановый период 2024 и 2025 годов согласно приложению №7 к настоящему Решению. 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татья 9</w:t>
      </w:r>
      <w:r>
        <w:rPr>
          <w:szCs w:val="28"/>
        </w:rPr>
        <w:t>.</w:t>
      </w:r>
      <w:r>
        <w:rPr>
          <w:b/>
          <w:bCs/>
          <w:szCs w:val="28"/>
        </w:rPr>
        <w:t> Привлечение бюджетных кредитов от других бюджетов бюджетной системы Российской Федерации»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szCs w:val="28"/>
        </w:rPr>
        <w:t>Администрация Любимовского сельсовета  в 2023 году :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долговых обязательств Любимовского сельсовета и на пополнение остатков средств на счете местного бюджета;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2) в рамках установленного размера муниципального долга привлекает бюджетные кредиты от других бюджетов бюджетной системы Российской Федерации сроком до 3-х лет для частичного покрытия дефицита местного бюджета и на осуществление мероприятий, связанных с ликвидацией стихийных бедствий и техногенных аварий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b/>
          <w:szCs w:val="28"/>
        </w:rPr>
        <w:t>Статья 10.</w:t>
      </w:r>
      <w:r>
        <w:rPr>
          <w:b/>
          <w:bCs/>
          <w:szCs w:val="28"/>
        </w:rPr>
        <w:t> Вступление в силу настоящего Решения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szCs w:val="28"/>
        </w:rPr>
        <w:t xml:space="preserve">Настоящее Решение вступает в силу  с 1 января 2023 года. </w:t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юбимовского сельсовет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                Р.К.Городецкая</w:t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Глава Любимовского сельсовета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>Кореневского района                                                                  Т.Н.Локоть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85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4536" w:right="33" w:hanging="0"/>
        <w:jc w:val="both"/>
        <w:rPr>
          <w:szCs w:val="28"/>
        </w:rPr>
      </w:pPr>
      <w:r>
        <w:rPr>
          <w:szCs w:val="28"/>
        </w:rPr>
        <w:t xml:space="preserve">к проекту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3 и на плановый период 2024 и 2025 годов» </w:t>
      </w:r>
    </w:p>
    <w:p>
      <w:pPr>
        <w:pStyle w:val="Normal"/>
        <w:ind w:left="4536" w:right="3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нутреннего финансирован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дефицита бюджета на 2023 и плановый период 2024-2025 годов</w:t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right"/>
        <w:rPr/>
      </w:pPr>
      <w:r>
        <w:rPr/>
        <w:t>(рублей)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1418"/>
        <w:gridCol w:w="1417"/>
        <w:gridCol w:w="1417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г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140 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 032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 049 51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140 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032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049 51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140 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032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049 51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140 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032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049 51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 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2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049 51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 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2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049 51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 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2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049 51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 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2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049 51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ов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536" w:right="33" w:hanging="0"/>
        <w:jc w:val="both"/>
        <w:rPr>
          <w:szCs w:val="28"/>
        </w:rPr>
      </w:pPr>
      <w:r>
        <w:rPr>
          <w:szCs w:val="28"/>
        </w:rPr>
        <w:t xml:space="preserve">к проекту решения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3 и на плановый период 2024 и 2025 годов» </w:t>
      </w:r>
    </w:p>
    <w:p>
      <w:pPr>
        <w:pStyle w:val="Normal"/>
        <w:ind w:left="4536"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ируемое поступление доходов 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стного бюджета на  2023  и  плановый период 2024 и 2025 годов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1276"/>
        <w:gridCol w:w="1276"/>
        <w:gridCol w:w="1276"/>
      </w:tblGrid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5 г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5 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69 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18 227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981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 98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981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9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9 558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9 558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9 558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9 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9 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9 688</w:t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47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472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7 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7 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7 21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97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97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23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23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00 02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2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00 00 0000 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28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28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74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74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 15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74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 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2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9 5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536" w:right="33" w:hanging="0"/>
        <w:jc w:val="both"/>
        <w:rPr>
          <w:szCs w:val="28"/>
        </w:rPr>
      </w:pPr>
      <w:r>
        <w:rPr>
          <w:szCs w:val="28"/>
        </w:rPr>
        <w:t xml:space="preserve">к проекту решения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3 и на плановый период 2024 и 2025 годов» </w:t>
      </w:r>
    </w:p>
    <w:p>
      <w:pPr>
        <w:pStyle w:val="Normal"/>
        <w:ind w:left="510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по разделам, подразделам, целевым статьям (муниципальным программам Любимовского сельсовета и непрограммным направлениям деятельности), группам (подгруппам) видам расходов классификации расходов мест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а на 2023  на плановый период  2024-2025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34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1559"/>
        <w:gridCol w:w="709"/>
        <w:gridCol w:w="1276"/>
        <w:gridCol w:w="1275"/>
        <w:gridCol w:w="1276"/>
        <w:gridCol w:w="226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0 0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2 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9 511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8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399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3 3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3 3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3 327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 223 4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 223 4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2 4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2 4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2 46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43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43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утреннего финансового контор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71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71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9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9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917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56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56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униципальных служащих Любимовского сельсовета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53 246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ая деятельность </w:t>
            </w:r>
            <w:r>
              <w:rPr>
                <w:color w:val="000000"/>
                <w:sz w:val="24"/>
                <w:szCs w:val="24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31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9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8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2 0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2 0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2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2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 «Защита населения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 пассажиров в Любимовском сельсовете Коренев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сети автомобильных дорог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капитальному ремонту, ремонту и содержанию автомобильных  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11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11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2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8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45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2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8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45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»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2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8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45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» муниципального образования «Любимовский сельсовет» Кореневского района Курской области муниципальной программы «Обеспечение доступным и комфортным жильем и коммунальными услугами граждан Любимовского сельсовета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2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8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45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2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8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245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2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8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245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2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8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245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7 1 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т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8101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и выполнение функций казенных учреждений культуры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1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11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  <w:r>
              <w:rPr>
                <w:sz w:val="24"/>
                <w:szCs w:val="24"/>
              </w:rPr>
              <w:t xml:space="preserve">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536" w:right="33" w:hanging="0"/>
        <w:jc w:val="both"/>
        <w:rPr>
          <w:szCs w:val="28"/>
        </w:rPr>
      </w:pPr>
      <w:r>
        <w:rPr>
          <w:szCs w:val="28"/>
        </w:rPr>
        <w:t xml:space="preserve">к проекту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2 и на плановый период 2023 и 2024 годов» </w:t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Cs w:val="28"/>
          <w:lang w:eastAsia="ar-SA"/>
        </w:rPr>
        <w:t>расходов местного бюджета на 2023 год и плановый период 2024-2025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567"/>
        <w:gridCol w:w="567"/>
        <w:gridCol w:w="1559"/>
        <w:gridCol w:w="709"/>
        <w:gridCol w:w="1276"/>
        <w:gridCol w:w="1276"/>
        <w:gridCol w:w="127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0 0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 032 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 049 511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8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399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3 3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3 3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3 327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1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1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 223 4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 223 4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 223 46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3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3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 172 4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 172 4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 172 46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3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1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1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1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 6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7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7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43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43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утреннего финансового контор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71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71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8100 С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81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81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9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9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917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56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56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1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1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униципальных служащих Любимовского сельсовета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1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1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61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61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61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72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72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ая деятельность </w:t>
            </w:r>
            <w:r>
              <w:rPr>
                <w:color w:val="000000"/>
                <w:sz w:val="24"/>
                <w:szCs w:val="24"/>
              </w:rPr>
              <w:t>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7 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7 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31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7 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9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О «Любимовский сельсовет» Кореневского района Курской области»</w:t>
            </w:r>
            <w:r>
              <w:rPr>
                <w:bCs/>
                <w:sz w:val="24"/>
                <w:szCs w:val="24"/>
              </w:rPr>
              <w:t xml:space="preserve"> муниципальой программы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8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2 0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2 0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32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32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униципального образования «Любимов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31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31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1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1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 пассажиров в Любимовском сельсовете Кореневского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сети автомобильных дорог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капитальному ремонту, ремонту и содержанию автомобильных  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11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 в МО «Любимовского сельсовета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51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51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2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8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45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2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8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45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в МО «Любимовский сельсовет»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2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8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45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» муниципального образования «Любимовский сельсовет» Кореневского района Курской области муниципальной программы «Обеспечение доступным и комфортным жильем и коммунальными услугами граждан Любимовского сельсовета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2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8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45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2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8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245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71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2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8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245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71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2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8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245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71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71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71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71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81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81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и выполнение функций казенных учреждений культуры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1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11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  <w:r>
              <w:rPr>
                <w:sz w:val="24"/>
                <w:szCs w:val="24"/>
              </w:rPr>
              <w:t xml:space="preserve">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83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83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 w:val="24"/>
          <w:szCs w:val="24"/>
          <w:lang w:eastAsia="ar-SA"/>
        </w:rPr>
        <w:tab/>
      </w:r>
      <w:r>
        <w:rPr>
          <w:szCs w:val="28"/>
        </w:rPr>
        <w:t>Приложение № 5</w:t>
      </w:r>
    </w:p>
    <w:p>
      <w:pPr>
        <w:pStyle w:val="Normal"/>
        <w:ind w:left="4536" w:right="33" w:hanging="0"/>
        <w:jc w:val="both"/>
        <w:rPr>
          <w:szCs w:val="28"/>
        </w:rPr>
      </w:pPr>
      <w:r>
        <w:rPr>
          <w:szCs w:val="28"/>
        </w:rPr>
        <w:t xml:space="preserve">к проекту решения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3 и на плановый период 2024 и 2025 годов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ых ассигнований по разделам, подразделам, целевым статьям (муниципальным программам Любимовского сельсовета и непрограммным направлениям деятельности), группам (подгруппам) видам расходов классификации расходов местного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3 и плановый период  2024-2025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708"/>
        <w:gridCol w:w="1276"/>
        <w:gridCol w:w="1276"/>
        <w:gridCol w:w="1276"/>
      </w:tblGrid>
      <w:tr>
        <w:trPr>
          <w:trHeight w:val="298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 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5г.</w:t>
            </w:r>
          </w:p>
        </w:tc>
      </w:tr>
      <w:tr>
        <w:trPr>
          <w:trHeight w:val="2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 140 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 032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 049 511</w:t>
            </w:r>
          </w:p>
        </w:tc>
      </w:tr>
      <w:tr>
        <w:trPr>
          <w:trHeight w:val="2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униципальном образовании «Любимовский сельсовет» Корен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5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5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5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6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Любимовский сельсовет» Кореневского района Кур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35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63 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03 245</w:t>
            </w:r>
          </w:p>
        </w:tc>
      </w:tr>
      <w:tr>
        <w:trPr>
          <w:trHeight w:val="5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35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63 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03 245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25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53 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93 245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1 01 C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25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53 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93 245</w:t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1 01 C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25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53 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93 245</w:t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1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1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2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1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0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 000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08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7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1 01C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4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1 01C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4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5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Содействие физическому воспитанию, вовлечение населения в занятие физической культурой и массовым 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7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3 01C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5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3 01C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униципальной службы в администрации Любимовского сельсовета Корен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473 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473 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473 756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09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473 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473 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473 756</w:t>
            </w:r>
          </w:p>
        </w:tc>
      </w:tr>
      <w:tr>
        <w:trPr>
          <w:trHeight w:val="5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 1 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5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 1 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3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ест муниципальных служащих Любимовского сельсовета Корен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 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 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 756</w:t>
            </w:r>
          </w:p>
        </w:tc>
      </w:tr>
      <w:tr>
        <w:trPr>
          <w:trHeight w:val="4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 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 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 756</w:t>
            </w:r>
          </w:p>
        </w:tc>
      </w:tr>
      <w:tr>
        <w:trPr>
          <w:trHeight w:val="4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 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 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 756</w:t>
            </w:r>
          </w:p>
        </w:tc>
      </w:tr>
      <w:tr>
        <w:trPr>
          <w:trHeight w:val="4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Любимовском сельсовете Кореневского района Курской области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сети автомобильных дорог в МО «Любимовский сельсовет» Корен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 000</w:t>
            </w:r>
          </w:p>
        </w:tc>
      </w:tr>
      <w:tr>
        <w:trPr>
          <w:trHeight w:val="7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6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О «Любимовский сельсовет» Корен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1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парвичных мер пожарной безопасности в границах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8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13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5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С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5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С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 по обеспечению безопасности  людей на водных объектах, охране их жизни и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2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2 02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5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2 02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</w:tr>
      <w:tr>
        <w:trPr>
          <w:trHeight w:val="2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</w:tr>
      <w:tr>
        <w:trPr>
          <w:trHeight w:val="5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</w:tr>
      <w:tr>
        <w:trPr>
          <w:trHeight w:val="5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</w:tr>
      <w:tr>
        <w:trPr>
          <w:trHeight w:val="5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</w:tr>
      <w:tr>
        <w:trPr>
          <w:trHeight w:val="2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</w:tr>
      <w:tr>
        <w:trPr>
          <w:trHeight w:val="5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2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2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2 460</w:t>
            </w:r>
          </w:p>
        </w:tc>
      </w:tr>
      <w:tr>
        <w:trPr>
          <w:trHeight w:val="5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1 000</w:t>
            </w:r>
          </w:p>
        </w:tc>
      </w:tr>
      <w:tr>
        <w:trPr>
          <w:trHeight w:val="2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</w:tr>
      <w:tr>
        <w:trPr>
          <w:trHeight w:val="3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0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 884</w:t>
            </w:r>
          </w:p>
        </w:tc>
      </w:tr>
      <w:tr>
        <w:trPr>
          <w:trHeight w:val="1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граммные расходы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7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 884</w:t>
            </w:r>
          </w:p>
        </w:tc>
      </w:tr>
      <w:tr>
        <w:trPr>
          <w:trHeight w:val="3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>
          <w:trHeight w:val="3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</w:tr>
      <w:tr>
        <w:trPr>
          <w:trHeight w:val="5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31</w:t>
            </w:r>
          </w:p>
        </w:tc>
      </w:tr>
      <w:tr>
        <w:trPr>
          <w:trHeight w:val="5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9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местных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399</w:t>
            </w:r>
          </w:p>
        </w:tc>
      </w:tr>
    </w:tbl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103" w:right="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33" w:hanging="0"/>
        <w:jc w:val="center"/>
        <w:rPr>
          <w:szCs w:val="28"/>
        </w:rPr>
      </w:pPr>
      <w:r>
        <w:rPr>
          <w:szCs w:val="28"/>
        </w:rPr>
        <w:t>Приложение №6</w:t>
      </w:r>
    </w:p>
    <w:p>
      <w:pPr>
        <w:pStyle w:val="Normal"/>
        <w:ind w:left="4536" w:right="33" w:hanging="0"/>
        <w:jc w:val="both"/>
        <w:rPr>
          <w:szCs w:val="28"/>
        </w:rPr>
      </w:pPr>
      <w:r>
        <w:rPr>
          <w:szCs w:val="28"/>
        </w:rPr>
        <w:t xml:space="preserve">к проекту решения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3 и на плановый период 2024 и 2025 годов» </w:t>
      </w:r>
    </w:p>
    <w:p>
      <w:pPr>
        <w:pStyle w:val="Normal"/>
        <w:widowControl w:val="false"/>
        <w:suppressAutoHyphens w:val="true"/>
        <w:ind w:left="5103" w:right="-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right="-135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грамма</w:t>
      </w:r>
    </w:p>
    <w:p>
      <w:pPr>
        <w:pStyle w:val="Normal"/>
        <w:widowControl w:val="false"/>
        <w:suppressAutoHyphens w:val="true"/>
        <w:ind w:right="-135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муниципальных внутренних заимствований </w:t>
      </w:r>
    </w:p>
    <w:p>
      <w:pPr>
        <w:pStyle w:val="Normal"/>
        <w:widowControl w:val="false"/>
        <w:suppressAutoHyphens w:val="true"/>
        <w:ind w:right="-135" w:hanging="0"/>
        <w:jc w:val="center"/>
        <w:rPr/>
      </w:pPr>
      <w:r>
        <w:rPr>
          <w:b/>
          <w:szCs w:val="28"/>
          <w:lang w:eastAsia="ar-SA"/>
        </w:rPr>
        <w:t>Любимовского сельсовета на 2023 год и  плановый период 2024 и 2025 годов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/>
        <w:t>1. Привлечение внутренних заимствований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18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ды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ривлечения средств в 2023 году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бъем привлечения средств в 2024 году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бъем привлечения средств в 2025 году (рублей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ые ценные бума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едиты кредитных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8"/>
        <w:rPr/>
      </w:pPr>
      <w:r>
        <w:rPr/>
        <w:t>2. Погашение внутренних заимствовани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18"/>
        <w:gridCol w:w="155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ды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2023году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бъем погашения средств в 2024 году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бъем погашения средств в 2025 году (рублей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ые ценные бума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едиты кредитных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ложение №7</w:t>
      </w:r>
    </w:p>
    <w:p>
      <w:pPr>
        <w:pStyle w:val="Normal"/>
        <w:ind w:left="4536" w:right="33" w:hanging="0"/>
        <w:jc w:val="both"/>
        <w:rPr>
          <w:szCs w:val="28"/>
        </w:rPr>
      </w:pPr>
      <w:r>
        <w:rPr>
          <w:szCs w:val="28"/>
        </w:rPr>
        <w:t xml:space="preserve">к проекту решения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3 и на плановый период 2024 и 2025 годов»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Любимовского сельсовета в 2023 году и на плановый период 2024-2025 годов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0" w:right="6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лежащих предоставлению муниципальных гарантий Любимо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овета в 2023 году и на плановый период 2024-2025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71"/>
        <w:gridCol w:w="1256"/>
        <w:gridCol w:w="1277"/>
        <w:gridCol w:w="1703"/>
        <w:gridCol w:w="1420"/>
        <w:gridCol w:w="13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руб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 кредит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0" w:firstLine="709"/>
        <w:rPr/>
      </w:pPr>
      <w:r>
        <w:rPr>
          <w:sz w:val="24"/>
          <w:szCs w:val="24"/>
        </w:rPr>
        <w:t xml:space="preserve">Общий объем бюджетных ассигнований, предусмотренных на исполн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гарантий Любимовского сельсовета по возможным гарантийным случаям в 2023 году и на плановый период 2024-2025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685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Любимовского сельсовет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3390</wp:posOffset>
                </wp:positionV>
                <wp:extent cx="49593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3.8pt;mso-wrap-distance-left:9pt;mso-wrap-distance-right:0pt;mso-wrap-distance-top:0pt;mso-wrap-distance-bottom:0pt;margin-top:35.7pt;mso-position-vertical-relative:page;margin-left:444.3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ind w:firstLine="720"/>
                        <w:jc w:val="both"/>
                        <w:rPr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sz w:val="24"/>
                          <w:szCs w:val="24"/>
                          <w:lang w:eastAsia="ar-S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70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</w:t>
    </w:r>
    <w:r>
      <w:rPr>
        <w:lang w:val="ru-RU"/>
      </w:rPr>
      <w:t xml:space="preserve">П Р О Е К 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/>
      <w:color w:val="000000"/>
      <w:kern w:val="2"/>
      <w:sz w:val="24"/>
      <w:szCs w:val="24"/>
      <w:lang w:val="en-US" w:bidi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RLAW417;n=27389;fld=134;dst=100831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.dot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9:33:00Z</dcterms:created>
  <dc:creator>Булавинов Олег</dc:creator>
  <dc:description/>
  <cp:keywords/>
  <dc:language>en-US</dc:language>
  <cp:lastModifiedBy>Comp</cp:lastModifiedBy>
  <cp:lastPrinted>2019-12-19T16:15:00Z</cp:lastPrinted>
  <dcterms:modified xsi:type="dcterms:W3CDTF">2022-11-18T11:40:00Z</dcterms:modified>
  <cp:revision>25</cp:revision>
  <dc:subject/>
  <dc:title>_________________________</dc:title>
</cp:coreProperties>
</file>