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10773" w:leader="none"/>
        </w:tabs>
        <w:suppressAutoHyphens w:val="true"/>
        <w:ind w:right="56" w:hanging="0"/>
        <w:jc w:val="center"/>
        <w:rPr>
          <w:b/>
          <w:b/>
          <w:spacing w:val="32"/>
          <w:sz w:val="44"/>
          <w:lang w:eastAsia="ar-SA"/>
        </w:rPr>
      </w:pPr>
      <w:r>
        <w:rPr>
          <w:b/>
          <w:spacing w:val="32"/>
          <w:sz w:val="44"/>
          <w:lang w:eastAsia="ar-SA"/>
        </w:rPr>
        <w:t xml:space="preserve">                                              </w:t>
      </w:r>
      <w:r>
        <w:rPr>
          <w:b/>
          <w:spacing w:val="32"/>
          <w:sz w:val="44"/>
          <w:lang w:eastAsia="ar-SA"/>
        </w:rPr>
        <w:t>ПРОЕКТ</w:t>
      </w:r>
    </w:p>
    <w:p>
      <w:pPr>
        <w:pStyle w:val="Normal"/>
        <w:tabs>
          <w:tab w:val="clear" w:pos="720"/>
          <w:tab w:val="left" w:pos="1080" w:leader="none"/>
          <w:tab w:val="center" w:pos="4251" w:leader="none"/>
          <w:tab w:val="center" w:pos="4677" w:leader="none"/>
          <w:tab w:val="right" w:pos="10773" w:leader="none"/>
        </w:tabs>
        <w:suppressAutoHyphens w:val="true"/>
        <w:ind w:right="56" w:hanging="0"/>
        <w:rPr>
          <w:rFonts w:ascii="Arial" w:hAnsi="Arial" w:cs="Arial"/>
          <w:sz w:val="36"/>
          <w:szCs w:val="36"/>
          <w:lang w:eastAsia="ar-SA"/>
        </w:rPr>
      </w:pPr>
      <w:r>
        <w:rPr>
          <w:b/>
          <w:spacing w:val="32"/>
          <w:sz w:val="44"/>
          <w:lang w:eastAsia="ar-SA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ОВСКОГО СЕЛЬСОВЕТ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РАЙОНА КУРСКОЙ    ОБЛАСТИ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36"/>
          <w:szCs w:val="36"/>
        </w:rPr>
      </w:pPr>
      <w:r>
        <w:rPr>
          <w:sz w:val="32"/>
          <w:szCs w:val="32"/>
        </w:rPr>
        <w:t>«</w:t>
      </w:r>
      <w:r>
        <w:rPr>
          <w:szCs w:val="28"/>
        </w:rPr>
        <w:t>О  бюджете Любимовского сельсовета                                                                 Кореневского района Курской области  на                                                                           2019 год и плановый период 2020 и 2021 годов »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hd w:fill="FFFFFF" w:val="clear"/>
        <w:ind w:right="56" w:hanging="0"/>
        <w:textAlignment w:val="baseline"/>
        <w:rPr>
          <w:rFonts w:ascii="Georgia" w:hAnsi="Georgia" w:cs="Georgia"/>
          <w:b/>
          <w:b/>
          <w:sz w:val="36"/>
          <w:szCs w:val="28"/>
        </w:rPr>
      </w:pPr>
      <w:r>
        <w:rPr>
          <w:rFonts w:cs="Georgia" w:ascii="Georgia" w:hAnsi="Georgia"/>
          <w:b/>
          <w:sz w:val="36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Статья 1.</w:t>
      </w:r>
      <w:r>
        <w:rPr>
          <w:b/>
          <w:bCs/>
          <w:szCs w:val="28"/>
        </w:rPr>
        <w:t> Основные характеристики  бюджета Любимовского сельсовета на 2019 год и плановый период 2020 и 2021 г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Утвердить основные характеристики местного бюджета на 2019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доходов местного бюджета в сумме  2 350 010 руб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щий объем расходов местного бюджета в сумме 2 539 397 руб.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ефицит местного бюджета на 2019 год в сумме 189 387 руб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Утвердить основные характеристики местного бюджета на 2020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прогонозируемый общий объем доходов местного бюджета 2 246 293 руб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прогонозируемый общий объем расходов местного бюджета 2 246 293 руб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твердить основные характеристики местного бюджета на 2021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>прогонозируемый общий объем доходов местного бюджета 2 254 031 руб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>прогонозируемый общий объем расходов местного бюджета 2 254 031  руб.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Cs w:val="28"/>
        </w:rPr>
        <w:t>Статья 2.</w:t>
      </w:r>
      <w:r>
        <w:rPr>
          <w:b/>
          <w:bCs/>
          <w:szCs w:val="28"/>
        </w:rPr>
        <w:t> Источники финансирования дефицита местного бюджет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Установить источники финансирования дефицита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19 год согласно приложению № 1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>на 2020 и 2021 годы согласно приложению №2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  <w:t>Статья 3.</w:t>
      </w:r>
      <w:r>
        <w:rPr>
          <w:b/>
          <w:bCs/>
          <w:szCs w:val="28"/>
        </w:rPr>
        <w:t> Главные администраторы доходов местного бюджета, главные администраторы источников финансирования дефицита местного бюджета и поступления межбюджетных трансфертов в местный бюджет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1. Утвердить перечень главных администраторов доходов местного бюджета согласно приложению № 3 к настоящему Решению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атья</w:t>
      </w:r>
      <w:r>
        <w:rPr>
          <w:b/>
          <w:szCs w:val="28"/>
        </w:rPr>
        <w:t xml:space="preserve"> </w:t>
      </w: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b/>
          <w:bCs/>
          <w:szCs w:val="28"/>
        </w:rPr>
        <w:t>Особенности администрирования доходов местного бюджета в 2019 году и плановом периоде 2020 и 2021 годов»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/>
          <w:szCs w:val="28"/>
        </w:rPr>
        <w:t>Статья 5  Прогнозируемое поступление доходов местного бюджета в 2019 году и в плановом периоде 2020 и 2021 годов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/>
      </w:pPr>
      <w:r>
        <w:rPr>
          <w:szCs w:val="28"/>
        </w:rPr>
        <w:t>1. Учесть поступления доходов в местный бюджет в 2019 году согласно приложению № 5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   Учесть поступления доходов в местный бюджет в плановом периоде 2020 и 2021 годов согласно приложению № 6 к настоящему Решению.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6.</w:t>
      </w:r>
      <w:r>
        <w:rPr>
          <w:szCs w:val="28"/>
        </w:rPr>
        <w:t xml:space="preserve"> </w:t>
      </w:r>
      <w:r>
        <w:rPr>
          <w:b/>
          <w:bCs/>
          <w:szCs w:val="28"/>
        </w:rPr>
        <w:t>Бюджетные ассигнования местного бюджета на 2019 год  и плановый период 2020 и 2021 год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19год согласно приложению № 7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 плановый период 2020 и 2021 годов согласно приложению № 8 к настоящему Решению. </w:t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2019 год согласно приложению № 9 к настоящему Решению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 плановый период 2020 и 2021 годов согласно приложению № 10 к настоящему Решению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3.Утвердить распределение бюджетных ассигнований на реализацию программ     на 2019 год согласно приложению № 11 к настоящему Решению;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на плановый период 2020 и 2021 годов согласно приложению № 12 к настоящему Решению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4. Утвердить величину резервного фонда Администрации Любимовского сельсовета на 2019 год в сумме 10 000  рублей,  на 2020 год в сумме 10 000 рублей, на 2021 год в сумме 10 000 рубл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атья 7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Особенности исполнения местного бюджета в 2019 году»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 Доходы, полученные от указанной деятельности, поступают в местной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Установить, что неиспользованные по состоянию на 1 января 2019 года остатки межбюджетных трансфертов, предоставленных из районного бюджета местным бюджетам в форме иных межбюджетных трансфертов, имеющих целевое назначение, подлежат возврату в районный бюджет в течение первых 10 рабочих дней 2019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Остатки средств местного бюджета по состоянию на 1 января 2019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Администрация Любимовского сельсовета вправе принимать решения о поручении уполномоченному органу вносить в 2019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реорганизации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сокращения межбюджетных трансфертов из областного бюджета и бюджета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) передачи поступивших из резервного фонда Администрации Курской области иных межбюджетных трансфертов, имеющих целевое знач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5. Установить, что в 2019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6 Установить, что получатель средств местного бюджета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 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Cs w:val="28"/>
        </w:rPr>
        <w:t>Статья 8. </w:t>
      </w:r>
      <w:r>
        <w:rPr>
          <w:b/>
          <w:bCs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и муниципальных казенных учреждений 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Cs w:val="28"/>
        </w:rPr>
        <w:t>1. Органы местного самоуправления не вправе принимать решения, приводящие к увеличению в 2019 году численности муниципальных служащих Любимовского сельсовета и работников муниципальных казенных учреждений, а также расходов на их содерж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татья 9</w:t>
      </w:r>
      <w:r>
        <w:rPr>
          <w:b/>
          <w:szCs w:val="28"/>
        </w:rPr>
        <w:t>.</w:t>
      </w:r>
      <w:r>
        <w:rPr>
          <w:b/>
          <w:bCs/>
          <w:szCs w:val="28"/>
        </w:rPr>
        <w:t xml:space="preserve"> Муниципальный долг </w:t>
      </w:r>
      <w:r>
        <w:rPr>
          <w:b/>
          <w:szCs w:val="28"/>
        </w:rPr>
        <w:t>Любимовского сельсовет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 Установить предельный объем муниципального долга Любимовского сельсовета на 2019 год в сумме 1 893 871 руб., на 2020 год- 1 917 846 рублей, на 2021 год- 1 943 07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 Установить верхний предел муниципального внутреннего долга Любимовского сельсовета на 1 января 2020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Установить верхний предел муниципального внутреннего долга Любимовского сельсовета на 1 января 2021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4. Установить верхний предел муниципального внутреннего долга Любимовского сельсовета на 1 января 2022 года по долговым обязательствам Любимовского сельсовета в сумме 0 рублей, в том числе по муниципальным гарантиям – 0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5. Утвердить </w:t>
      </w:r>
      <w:hyperlink r:id="rId2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2019 год согласно приложению №13 к настоящему Решению и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внутренних заимствований Любимовского сельсовета на плановый период 2020 и 2021 годов согласно приложению №14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 Утвердить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</w:r>
      <w:r>
        <w:rPr>
          <w:szCs w:val="28"/>
        </w:rPr>
        <w:t xml:space="preserve">муниципальных гарантий Любимовского сельсовета на 2019 год согласно приложению №15 к настоящему Решению и </w:t>
      </w:r>
      <w:hyperlink r:id="rId5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муниципальных гарантий Любимовского сельсовета на плановый период 2020 и 2021 годов согласно приложению №16 к настоящему Реш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Cs w:val="28"/>
        </w:rPr>
        <w:t>Статья 10</w:t>
      </w:r>
      <w:r>
        <w:rPr>
          <w:szCs w:val="28"/>
        </w:rPr>
        <w:t>.</w:t>
      </w:r>
      <w:r>
        <w:rPr>
          <w:b/>
          <w:bCs/>
          <w:szCs w:val="28"/>
        </w:rPr>
        <w:t> Привлечение бюджетных кредитов от других бюджетов бюджетной системы Российской Федераци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Администрация Любимовского сельсовета  в 2019 году :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Любимовского сельсовета и на пополнение остатков средств на счете местного бюджета;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) в рамках установленного предельного размера муниципального долга привлекает бюджетные кредиты от других бюджетов бюджетной системы Российской Федерации сроком до 2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>Статья 11.</w:t>
      </w:r>
      <w:r>
        <w:rPr>
          <w:b/>
          <w:bCs/>
          <w:szCs w:val="28"/>
        </w:rPr>
        <w:t> Вступление в силу настоящего Решения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8"/>
        </w:rPr>
        <w:t xml:space="preserve">Настоящее Решение вступает в силу  с 1 января 2019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 Р.В.Пугачев</w:t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сточники внутреннего </w:t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инансирования дефицита бюджета</w:t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юбимовского сельсовета Кореневского района </w:t>
      </w:r>
    </w:p>
    <w:p>
      <w:pPr>
        <w:pStyle w:val="Normal"/>
        <w:ind w:left="33" w:hanging="0"/>
        <w:jc w:val="center"/>
        <w:rPr/>
      </w:pPr>
      <w:r>
        <w:rPr>
          <w:rFonts w:cs="Arial" w:ascii="Arial" w:hAnsi="Arial"/>
          <w:b/>
          <w:szCs w:val="28"/>
        </w:rPr>
        <w:t>Курской области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8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8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8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87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539 397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39 397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39 397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539 397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 539 397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9 39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9 39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9 3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 </w:t>
      </w:r>
    </w:p>
    <w:p>
      <w:pPr>
        <w:pStyle w:val="Normal"/>
        <w:ind w:left="4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утреннего финансир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фицита бюджета Любимовского</w:t>
      </w:r>
      <w:r>
        <w:rPr>
          <w:rFonts w:cs="Arial" w:ascii="Arial" w:hAnsi="Arial"/>
          <w:b/>
          <w:sz w:val="32"/>
          <w:szCs w:val="32"/>
        </w:rPr>
        <w:t xml:space="preserve"> сельсовета Корене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-2021 год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5"/>
        <w:gridCol w:w="1562"/>
        <w:gridCol w:w="141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89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89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54 03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 246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254 031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center"/>
        <w:rPr/>
      </w:pPr>
      <w:r>
        <w:rPr/>
        <w:t>главных администраторов доходов бюджета Любимовского сельсовета Кореневского района Курской области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88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Любим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-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осуществляющих перевозки опасных, тяжеловесных и (или) крупногабаритгых грузов, зачисляемая в бюджеты  сельских поселений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-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ельные участки, 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 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  нарушение условий договоров (соглашений) о предоставлении бюджетных кредитов за счет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1403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доходы бюджета поселения,администрирование которых может осуществляться главными администраторами доходов бюджета сельских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 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-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роекту решения Собрания  депутатов Любимовского  сельсовета Кореневского района Курской области «О бюджете  Любимовского    сельсовета Кореневского района Курской области  на 2019 год и на плановый период 2020 и 2021 годов» 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>
          <w:trHeight w:val="779" w:hRule="atLeast"/>
        </w:trPr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7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2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юбимовского сельсовета Кореневского района 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510</w:t>
            </w:r>
          </w:p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  <w:tab w:val="right" w:pos="906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  <w:tab w:val="right" w:pos="90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 </w:t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бюджет Любимовского сельсовета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в 2019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559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387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65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6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2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87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87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874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172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9 16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1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 3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4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4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9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9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50 0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к  п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бюджет Любимовского сельсовета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в 2020-2021 году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91"/>
        <w:gridCol w:w="1701"/>
        <w:gridCol w:w="1559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7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3 070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57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57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15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281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281</w:t>
            </w:r>
          </w:p>
        </w:tc>
      </w:tr>
      <w:tr>
        <w:trPr>
          <w:trHeight w:val="2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281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172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9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9 16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 239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60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61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961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14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14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 143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000 0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 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4 0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9 39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0 4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9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6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687,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т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76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7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5103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  </w:t>
      </w:r>
    </w:p>
    <w:p>
      <w:pPr>
        <w:pStyle w:val="Normal"/>
        <w:ind w:left="5103"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юджета на 2020-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709"/>
        <w:gridCol w:w="1276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462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403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8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31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2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 2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 2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 2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 2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2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2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2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2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2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2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2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3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т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4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37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3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5103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расходов местного бюджета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85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939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04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98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6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3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3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39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rPr/>
            </w:pPr>
            <w:r>
              <w:rPr/>
              <w:tab/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7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7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ind w:left="3969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расходов местного бюджета на 2020-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843"/>
        <w:gridCol w:w="709"/>
        <w:gridCol w:w="1276"/>
        <w:gridCol w:w="127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62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403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31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83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2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2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2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2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2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2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69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69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39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18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2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1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7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37</w:t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37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4820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09"/>
        <w:gridCol w:w="992"/>
        <w:gridCol w:w="1704"/>
      </w:tblGrid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9397</w:t>
            </w:r>
          </w:p>
        </w:tc>
      </w:tr>
      <w:tr>
        <w:trPr>
          <w:trHeight w:val="8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10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768</w:t>
            </w:r>
          </w:p>
        </w:tc>
      </w:tr>
      <w:tr>
        <w:trPr>
          <w:trHeight w:val="5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76</w:t>
            </w:r>
          </w:p>
        </w:tc>
      </w:tr>
      <w:tr>
        <w:trPr>
          <w:trHeight w:val="70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76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в 2018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в 2018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4 014</w:t>
            </w:r>
          </w:p>
        </w:tc>
      </w:tr>
      <w:tr>
        <w:trPr>
          <w:trHeight w:val="5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4 014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60</w:t>
            </w:r>
          </w:p>
        </w:tc>
      </w:tr>
      <w:tr>
        <w:trPr>
          <w:trHeight w:val="3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3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94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1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057</w:t>
            </w:r>
          </w:p>
        </w:tc>
      </w:tr>
      <w:tr>
        <w:trPr>
          <w:trHeight w:val="4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73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5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7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52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168 695</w:t>
            </w:r>
          </w:p>
        </w:tc>
      </w:tr>
      <w:tr>
        <w:trPr>
          <w:trHeight w:val="3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168 695</w:t>
            </w:r>
          </w:p>
        </w:tc>
      </w:tr>
      <w:tr>
        <w:trPr>
          <w:trHeight w:val="5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 395</w:t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 395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5 395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272</w:t>
            </w:r>
          </w:p>
        </w:tc>
      </w:tr>
      <w:tr>
        <w:trPr>
          <w:trHeight w:val="76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6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8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36</w:t>
            </w:r>
          </w:p>
        </w:tc>
      </w:tr>
      <w:tr>
        <w:trPr>
          <w:trHeight w:val="5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 486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>
          <w:trHeight w:val="2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 987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2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3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2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18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4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1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1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18</w:t>
            </w:r>
          </w:p>
        </w:tc>
      </w:tr>
      <w:tr>
        <w:trPr>
          <w:trHeight w:val="3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8 год и на плановый период 2019 и 2020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20-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851"/>
        <w:gridCol w:w="1417"/>
        <w:gridCol w:w="1418"/>
      </w:tblGrid>
      <w:tr>
        <w:trPr>
          <w:trHeight w:val="29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г.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 24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 254031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10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29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5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37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937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в 2018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в 2018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58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12 825</w:t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58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12 825</w:t>
            </w:r>
          </w:p>
        </w:tc>
      </w:tr>
      <w:tr>
        <w:trPr>
          <w:trHeight w:val="4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5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6 77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5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6 771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5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06 771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3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057</w:t>
            </w:r>
          </w:p>
        </w:tc>
      </w:tr>
      <w:tr>
        <w:trPr>
          <w:trHeight w:val="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88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88 695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88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88 695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 395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 395</w:t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 395</w:t>
            </w:r>
          </w:p>
        </w:tc>
      </w:tr>
      <w:tr>
        <w:trPr>
          <w:trHeight w:val="9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272</w:t>
            </w:r>
          </w:p>
        </w:tc>
      </w:tr>
      <w:tr>
        <w:trPr>
          <w:trHeight w:val="7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6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36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36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502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50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50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 594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4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718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18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ind w:left="5103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ind w:left="5103"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ограммамуниципальных внутренних заимствований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Любимовского сельсовета н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884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57"/>
        <w:gridCol w:w="32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87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3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7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ложение №14</w:t>
      </w:r>
    </w:p>
    <w:p>
      <w:pPr>
        <w:pStyle w:val="Normal"/>
        <w:ind w:left="5103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 проекту решения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год и на плановый период 2020 и 2021 годов»</w:t>
      </w:r>
    </w:p>
    <w:p>
      <w:pPr>
        <w:pStyle w:val="Normal"/>
        <w:widowControl w:val="false"/>
        <w:suppressAutoHyphens w:val="true"/>
        <w:ind w:left="5103"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5103"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5103" w:right="-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-135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ограмма</w:t>
      </w:r>
    </w:p>
    <w:p>
      <w:pPr>
        <w:pStyle w:val="Normal"/>
        <w:widowControl w:val="false"/>
        <w:suppressAutoHyphens w:val="true"/>
        <w:ind w:right="-135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муниципальных внутренних заимствованийЛюбимовского сельсовета на плановый период 2020 и 2021 годов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Привлечение внутренних заимствований</w:t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4"/>
        <w:gridCol w:w="2316"/>
        <w:gridCol w:w="23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привлечения средств в 2020 году (рубле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привлечения средств в 2021 году (рублей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Погашение внутренних заимствований</w:t>
      </w:r>
    </w:p>
    <w:tbl>
      <w:tblPr>
        <w:tblW w:w="9436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7"/>
        <w:gridCol w:w="2311"/>
        <w:gridCol w:w="23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погашения средств в 2020 году (рубл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е ценные бумаг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9 38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9 38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9:00Z</dcterms:created>
  <dc:creator>Булавинов Олег</dc:creator>
  <dc:description/>
  <cp:keywords/>
  <dc:language>en-US</dc:language>
  <cp:lastModifiedBy>Admin</cp:lastModifiedBy>
  <cp:lastPrinted>2018-06-29T09:43:00Z</cp:lastPrinted>
  <dcterms:modified xsi:type="dcterms:W3CDTF">2018-11-30T10:09:00Z</dcterms:modified>
  <cp:revision>2</cp:revision>
  <dc:subject/>
  <dc:title>_________________________</dc:title>
</cp:coreProperties>
</file>