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139"/>
      </w:tblGrid>
      <w:tr>
        <w:trPr>
          <w:trHeight w:val="640" w:hRule="atLeast"/>
        </w:trPr>
        <w:tc>
          <w:tcPr>
            <w:tcW w:w="10206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570" w:leader="none"/>
              </w:tabs>
              <w:spacing w:lineRule="atLeast" w:line="312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sz w:val="32"/>
                <w:szCs w:val="32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</w:tabs>
              <w:spacing w:lineRule="atLeast" w:line="312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</w:tabs>
              <w:spacing w:lineRule="atLeast" w:line="312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</w:tabs>
              <w:spacing w:lineRule="atLeast" w:line="312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0" w:leader="none"/>
              </w:tabs>
              <w:spacing w:lineRule="atLeast" w:line="312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0" w:leader="none"/>
              </w:tabs>
              <w:spacing w:lineRule="atLeast" w:line="312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ЛЮБИМОВСКОГО СЕЛЬСОВЕТ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32"/>
                <w:szCs w:val="32"/>
              </w:rPr>
              <w:t>КОРЕНЕВСКОГО РАЙОНА КУРСКОЙ    ОБЛАСТИ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 xml:space="preserve">Р Е Ш Е Н И Е 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Проект решения Собрания депутатов Любимовского сельсовета Кореневского района «</w:t>
            </w:r>
            <w:r>
              <w:rPr>
                <w:szCs w:val="28"/>
              </w:rPr>
              <w:t>О  бюджете Любимовского сельсовета                                                                 Кореневского района Курской области  на                                                                           2017 год и плановый период 2018 и 2019 годов »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атья 1.</w:t>
            </w:r>
            <w:r>
              <w:rPr>
                <w:b/>
                <w:bCs/>
                <w:szCs w:val="28"/>
              </w:rPr>
              <w:t> Основные характеристики  бюджета Любимовского сельсовета на 2017 год и плановый период 2018 и 2019 годов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. Утвердить основные характеристики местного бюджета на 2017год: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гнозируемый общий объем доходов местного бюджета в сумме                                2 135 662рублей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щий объем расходов местного бюджета в сумме  2 313 322 рублей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дефицит местного бюджета на 2017 год в сумме  177 660 рублей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. Утвердить основные характеристики местного бюджета на 2018 и 2019 годы: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гнозируемый общий объем доходов местного бюджета на 2018 год в сумме     2 100 592 рублей, на 2019 год в сумме   2 123 133  рублей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щий объем расходов местного бюджета на 2018 год в сумме 2 100 592 рублей, на 2019 год в сумме 2 123 133  рублей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8"/>
              </w:rPr>
              <w:t>Статья 2.</w:t>
            </w:r>
            <w:r>
              <w:rPr>
                <w:b/>
                <w:bCs/>
                <w:szCs w:val="28"/>
              </w:rPr>
              <w:t> Источники финансирования дефицита местного бюджета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становить источники финансирования дефицита местного бюджета: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 2017 год согласно приложению № 1 к настоящему Решению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 2018 и 2019 годы согласно приложению №2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8"/>
              </w:rPr>
              <w:t>Статья 3.</w:t>
            </w:r>
            <w:r>
              <w:rPr>
                <w:b/>
                <w:bCs/>
                <w:szCs w:val="28"/>
              </w:rPr>
              <w:t> Главные администраторы доходов местного бюджета, главные администраторы источников финансирования дефицита местного бюджета и поступления межбюджетных трансфертов в местный бюджет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1. Утвердить перечень главных администраторов доходов местного бюджета согласно приложению № 3 к настоящему Решению. 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8"/>
              </w:rPr>
              <w:t>Статья 4.</w:t>
            </w:r>
            <w:r>
              <w:rPr>
                <w:b/>
                <w:bCs/>
                <w:szCs w:val="28"/>
              </w:rPr>
              <w:t> Особенности администрирования доходов местного бюджета в 2017 году и плановом периоде 2018 и 2019 годов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1. Отсрочки и рассрочки по уплате местных налогов, а также пени и штрафов осуществляются при условии срока их действия в пределах финансового года.      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. Законодательные и иные нормативные правовые акты Любимовского сельсовета, сокращающие доходы местного бюджета на 2017 год  и плановый  период 2018 и 2019 годов, реализуются и применяются только в случае внесения соответствующих изменений в настоящее Решение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4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 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5  Прогнозируемое поступление доходов местного бюджета в 2017 году и в плановом периоде 2018 и 2019 годов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. Учесть поступления доходов в местный бюджет в 2017 году согласно приложению № 5 к настоящему Решению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4.   Учесть поступления доходов в местный бюджет в плановом периоде 2018 и 2019 годов согласно приложению № 6 к настоящему Решению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>Статья 6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Бюджетные ассигнования местного бюджета на 2017 год  и плановый период 2018 и 2019 годов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. Утвердить распределение 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бюджета: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 2017год согласно приложению № 7 к настоящему Решению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на плановый период 2018 и 2019 годов согласно приложению № 8 к настоящему Решению. 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. Утвердить ведомственную структуру расходов местного бюджета: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 2017 год согласно приложению № 9 к настоящему Решению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на плановый период 2018 и 2019 годов согласно приложению № 10 к настоящему Решению. 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3.Утвердить распределение бюджетных ассигнований на реализацию программ     на 2017 год согласно приложению № 11 к настоящему Решению; 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 плановый период 2018 и 2019 годов согласно приложению № 12 к настоящему Решению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4. Утвердить величину резервного фонда Администрации Любимовского сельсовета на 2017 год в сумме 10 000  рублей,  на 2018 год в сумме 10 000 рублей, на 2019 год в сумме 10 000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. Утвердить объем  зарезервированных бюджетных ассигнований на реализацию решений Администрации Любимовского  сельсовета Кореневского  района Курской области, направленных на обеспечение указов Президента Российской Федерации в части оплаты труда работников  культуры  на 2017 год и плановый период 2018 и 2019 годов в сумме 10 000 рублей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>Статья 7.</w:t>
            </w:r>
            <w:r>
              <w:rPr>
                <w:b/>
                <w:bCs/>
                <w:szCs w:val="28"/>
              </w:rPr>
              <w:t> Особенности исполнения местного бюджета в 2017 году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 Доходы, полученные от указанной деятельности, поступают в местной бюджет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. Установить, что неиспользованные по состоянию на 1 января 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7 года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. Установить, что неиспользованные по состоянию на 1 января 2017 года остатки межбюджетных трансфертов, предоставленных из районного бюджета местным бюджетам в форме иных межбюджетных трансфертов, имеющих целевое назначение, подлежат возврату в районный бюджет в течение первых 10 рабочих дней 2017 года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4. Остатки средств местного бюджета по состоянию на 1 января 2017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5. Администрация Любимовского сельсовета вправе принимать решения о поручении уполномоченному органу вносить в 2017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 в случаях: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) реорганизации муниципальных учреждений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сокращения межбюджетных трансфертов из областного бюджета и бюджета муниципального района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4)передачи поступивших из резервного фонда Администрации Курской области иных межбюджетных трансфертов, имеющих целевое значение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6. Установить, что в 2017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7 Установить, что получатель средств местного бюджета вправе предусматривать авансовые платежи: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при заключении договоров (муниципальных контрактов) на поставку товаров (работ, услуг) в размерах: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а) 100 процентов суммы договора (муниципального контракта) – по договорам (контрактам): 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8"/>
              </w:rPr>
              <w:t>Статья 8. </w:t>
            </w:r>
            <w:r>
              <w:rPr>
                <w:b/>
                <w:bCs/>
                <w:szCs w:val="28"/>
              </w:rPr>
              <w:t xml:space="preserve">Особенности использования бюджетных ассигнований на обеспечение деятельности органов местного самоуправления и муниципальных казенных учреждений 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. Органы местного самоуправления не вправе принимать решения, приводящие к увеличению в 2017 году численности муниципальных служащих Любимовского сельсовета и работников муниципальных казенных учреждений, а также расходов на их содержание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/>
            </w:pPr>
            <w:r>
              <w:rPr>
                <w:szCs w:val="28"/>
              </w:rPr>
              <w:t>Статья 9.</w:t>
            </w:r>
            <w:r>
              <w:rPr>
                <w:b/>
                <w:bCs/>
                <w:szCs w:val="28"/>
              </w:rPr>
              <w:t xml:space="preserve"> Муниципальный долг </w:t>
            </w:r>
            <w:r>
              <w:rPr>
                <w:b/>
                <w:szCs w:val="28"/>
              </w:rPr>
              <w:t>Любимовского сельсовета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. Установить предельный объем муниципального долга Любимовского сельсовета на 2017 год в сумме  888 299  рублей,  на 2018 год- 900 813 рублей, на 2019 год- 912 083 рублей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. Установить верхний предел муниципального внутреннего долга Любимовского сельсовета на 1 января 2018 года по долговым обязательствам Любимовского сельсовета в сумме  0 рублей, в том числе по муниципальным гарантиям – 0 рублей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. Установить верхний предел муниципального внутреннего долга Любимовского сельсовета на 1 января 2019 года по долговым обязательствам Любимовского сельсовета в сумме  0 рублей, в том числе по муниципальным гарантиям – 0 рубле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4. Установить верхний предел муниципального внутреннего долга Любимовского сельсовета на 1 января 2020 года по долговым обязательствам Любимовского сельсовета в сумме  0 рублей, в том числе по муниципальным гарантиям – 0 рубле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/>
            </w:pPr>
            <w:r>
              <w:rPr>
                <w:szCs w:val="28"/>
              </w:rPr>
              <w:t>5. Утвердить </w:t>
            </w:r>
            <w:hyperlink r:id="rId2">
              <w:r>
                <w:rPr>
                  <w:rStyle w:val="InternetLink"/>
                  <w:szCs w:val="28"/>
                </w:rPr>
                <w:t>Программу</w:t>
              </w:r>
            </w:hyperlink>
            <w:r>
              <w:rPr>
                <w:szCs w:val="28"/>
              </w:rPr>
              <w:t> муниципальных внутренних заимствований Любимовского сельсовета на 2017 год согласно приложению № 13 к настоящему Решению и </w:t>
            </w:r>
            <w:hyperlink r:id="rId3">
              <w:r>
                <w:rPr>
                  <w:rStyle w:val="InternetLink"/>
                  <w:szCs w:val="28"/>
                </w:rPr>
                <w:t>Программу</w:t>
              </w:r>
            </w:hyperlink>
            <w:r>
              <w:rPr>
                <w:szCs w:val="28"/>
              </w:rPr>
              <w:t> муниципальных внутренних заимствований Любимовского сельсовета на плановый период 2018 и 2019 годов согласно приложению № 14 к настоящему Решению.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/>
            </w:pPr>
            <w:r>
              <w:rPr>
                <w:szCs w:val="28"/>
              </w:rPr>
              <w:t>4. Утвердить </w:t>
            </w:r>
            <w:hyperlink r:id="rId4">
              <w:r>
                <w:rPr>
                  <w:rStyle w:val="InternetLink"/>
                  <w:szCs w:val="28"/>
                </w:rPr>
                <w:t>Программу</w:t>
              </w:r>
            </w:hyperlink>
            <w:r>
              <w:rPr>
                <w:szCs w:val="28"/>
              </w:rPr>
              <w:t xml:space="preserve"> муниципальных гарантий Любимовского сельсовета на 2017 год согласно приложению № 15 к настоящему Решению  и </w:t>
            </w:r>
            <w:hyperlink r:id="rId5">
              <w:r>
                <w:rPr>
                  <w:rStyle w:val="InternetLink"/>
                  <w:szCs w:val="28"/>
                </w:rPr>
                <w:t>Программу</w:t>
              </w:r>
            </w:hyperlink>
            <w:r>
              <w:rPr>
                <w:szCs w:val="28"/>
              </w:rPr>
              <w:t> муниципальных гарантий Любимовского сельсовета на плановый период 2018 и 2019 годов согласно приложению № 16 к настоящему Решению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Cs w:val="28"/>
              </w:rPr>
              <w:t>Статья 10</w:t>
            </w:r>
            <w:r>
              <w:rPr>
                <w:szCs w:val="28"/>
              </w:rPr>
              <w:t>.</w:t>
            </w:r>
            <w:r>
              <w:rPr>
                <w:b/>
                <w:bCs/>
                <w:szCs w:val="28"/>
              </w:rPr>
              <w:t> Привлечение бюджетных кредитов от других бюджетов бюджетной системы Российской Федерации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Администрация Любимовского сельсовета  в 2017 году :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Любимовского сельсовета и на пополнение остатков средств на счете местного бюджета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в рамках установленного предельного размера муниципального долга привлекает бюджетные кредиты от других бюджетов бюджетной системы Российской Федерации сроком до 2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/>
            </w:pPr>
            <w:r>
              <w:rPr>
                <w:szCs w:val="28"/>
              </w:rPr>
              <w:t>Статья 11.</w:t>
            </w:r>
            <w:r>
              <w:rPr>
                <w:b/>
                <w:bCs/>
                <w:szCs w:val="28"/>
              </w:rPr>
              <w:t> Вступление в силу настоящего Решения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Настоящее Решение вступает в силу  с 1 января 2017года. 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55" w:leader="none"/>
              </w:tabs>
              <w:spacing w:lineRule="atLeast" w:line="312"/>
              <w:jc w:val="both"/>
              <w:textAlignment w:val="baseline"/>
              <w:rPr/>
            </w:pPr>
            <w:r>
              <w:rPr>
                <w:szCs w:val="28"/>
              </w:rPr>
              <w:t xml:space="preserve">Любимовского сельсовета: </w:t>
              <w:tab/>
              <w:t xml:space="preserve">                     К.И.Плетнева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/>
            </w:pPr>
            <w:r>
              <w:rPr>
                <w:szCs w:val="28"/>
              </w:rPr>
              <w:t xml:space="preserve">Глава Любимовского сельсовета                                             Р.В.Пугач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69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969" w:righ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роекту решения Собрания депутатов Любимовского сельсовета Кореневского района Курской области  «О бюджете Любимовского сельсовета Кореневского района Курской области на 2017 и на плановый период 2018 и 2019 годов» 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Источники внутреннего 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нансирования дефицита бюджета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Любимовского сельсовета Кореневского района 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й области на 2017 год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3104" w:hanging="80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984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66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66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66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66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66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2 135 662,0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 135 662,00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 135 662,00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бюджетов поселений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 135 662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5 662,00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5 662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5 662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 135 66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00"/>
      </w:tblGrid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проекту решения собрания депутатов Любимовского сельсовета Кореневского района Курской области  «О бюджете Любимовского сельсовета Кореневского района Курской области на 2017 год и на плановый период 2018 и 2019 годов»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ефицита бюджета Любимовского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сельсовета Кореневского район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урской области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на  2018-2019 год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5"/>
        <w:gridCol w:w="1420"/>
        <w:gridCol w:w="1418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 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3 13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 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3 13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 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3 13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 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3 13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бюджетов поселений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 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3 13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100 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 123 13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100 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 123 13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100 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 123 13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100 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 123 133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ложение №3    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  проекту решения Собрания депутатов 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имовского сельсовета Кореневского 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 Курской области  «О бюджете 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мовского сельсовета Кореневского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 Курской области на 2017 год и на 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плановый  период 2018 и 2019 годов»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 бюджета Любимовского сельсовета Кореневского района  Курской области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60"/>
        <w:gridCol w:w="5147"/>
      </w:tblGrid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юбимов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ельсовета Корен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-моченными в  соответствии с законодатель-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осуществляющих перевозки опасных, тяжеловесных и (или) крупногабаритг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-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 местного значения, находящихся  в 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  за   пользование   водными    объектами,                                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 за  оказание   услуг   по   присоединению  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ов  дорожного  сервиса   к   автомобильным дорогам общего  пользования  местного 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 находящегося  в оперативном управлении  учреждений,  находящихся  в  ведении  органов  управления  поселений   (за исключением имущества муниципальных бюджетных  и автономных  учреждений),  в   части  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  от    реализации    иного    имущества,    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егося  в  собственности   поселений   (за исключением имущества муниципальных бюджетных  и  автономных   учреждений,   а   также   имущества муниципальных  унитарных  предприятий,   в   том числе    казенных),    в    части    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  взыскания   (штрафы)   за   нарушение      законодательства    Российской    Федерации    о   размещении   заказов   на   поставки    товаров,    выполнение  работ,  оказание  услуг   для   нужд поселений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   сумм    в    возмещение    вреда,                                 причиняемого  автомобильным   дорогам   местного значения        транспортными        средствами,   осуществляющими перевозки  тяжеловесных  и  (или)  крупногабаритных грузов, зачисляемые  в  бюджеты 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  взыскания   (штрафы)   за   нарушение  условий договоров (соглашений) о  предоставлении бюджетных  кредитов  за  счет 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14030 10 0000 1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бюджета поселения,администрирование которых может осуществляться главными администраторами доходов бюджета поселения 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  поступающие   в   порядке   возмещения  расходов, понесенных  в  связи 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- 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роекту решения Собрания  депутатов Любимовского  сельсовета Кореневского района Курской области «О бюджете  Любимовского    сельсовета Кореневского района Курской области  на 2017 год и на плановый период 2018 и 2019 годов» 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</w:tblGrid>
      <w:tr>
        <w:trPr>
          <w:trHeight w:val="779" w:hRule="atLeast"/>
        </w:trPr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7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юбимовского сельсовета Кореневского района 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510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969" w:right="3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оекту решения Собрания депутатов Любимовского сельсовета Кореневского района Курской области  «О бюджете Любимовского сельсовета Кореневского района Курской области на 2017 и на плановый период 2018 и 2019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я доходов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 бюджет Любимовского сельсовета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Курской области в 2017 году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450"/>
        <w:gridCol w:w="1834"/>
      </w:tblGrid>
      <w:tr>
        <w:trPr>
          <w:trHeight w:val="21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6 59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887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88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742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</w:tr>
      <w:tr>
        <w:trPr>
          <w:trHeight w:val="31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828</w:t>
            </w:r>
          </w:p>
        </w:tc>
      </w:tr>
      <w:tr>
        <w:trPr>
          <w:trHeight w:val="27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828</w:t>
            </w:r>
          </w:p>
        </w:tc>
      </w:tr>
      <w:tr>
        <w:trPr>
          <w:trHeight w:val="2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828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5 355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85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85</w:t>
            </w:r>
          </w:p>
        </w:tc>
      </w:tr>
      <w:tr>
        <w:trPr>
          <w:trHeight w:val="28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0 07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552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552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7</w:t>
            </w:r>
          </w:p>
        </w:tc>
      </w:tr>
      <w:tr>
        <w:trPr>
          <w:trHeight w:val="21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 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065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1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065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0 00 0000 1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46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00 0000 1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435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10 0000 1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435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3 00 0000 1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1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3 10 0000 1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 сбалансированности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1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0 00 0000 1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5 00 0000 1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5 10 0000 1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2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00 00 0000 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5 662</w:t>
            </w:r>
          </w:p>
        </w:tc>
      </w:tr>
    </w:tbl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3969" w:right="3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Любимовского сельсовета Кореневского района Курской области  «О бюджете Любимовского сельсовета Кореневского района Курской области на 2017 и на плановый период 2018 и 2019 годов» </w:t>
      </w:r>
    </w:p>
    <w:p>
      <w:pPr>
        <w:pStyle w:val="Normal"/>
        <w:ind w:left="3969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я доходов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 бюджет Любимовского сельсовета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Курской области в 2018-2019 году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158"/>
        <w:gridCol w:w="1417"/>
        <w:gridCol w:w="1409"/>
      </w:tblGrid>
      <w:tr>
        <w:trPr>
          <w:trHeight w:val="21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</w:tr>
      <w:tr>
        <w:trPr>
          <w:trHeight w:val="18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1 6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4 166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20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2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975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</w:tr>
      <w:tr>
        <w:trPr>
          <w:trHeight w:val="31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4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 164</w:t>
            </w:r>
          </w:p>
        </w:tc>
      </w:tr>
      <w:tr>
        <w:trPr>
          <w:trHeight w:val="27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4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 164</w:t>
            </w:r>
          </w:p>
        </w:tc>
      </w:tr>
      <w:tr>
        <w:trPr>
          <w:trHeight w:val="2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4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 164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5 3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5 355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85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85</w:t>
            </w:r>
          </w:p>
        </w:tc>
      </w:tr>
      <w:tr>
        <w:trPr>
          <w:trHeight w:val="28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0 0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0 07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5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552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5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 552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27</w:t>
            </w:r>
          </w:p>
        </w:tc>
      </w:tr>
      <w:tr>
        <w:trPr>
          <w:trHeight w:val="21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9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96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9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96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1000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9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948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9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948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1 1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9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948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0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5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5 1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2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 5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3 133</w:t>
            </w:r>
          </w:p>
        </w:tc>
      </w:tr>
    </w:tbl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969" w:right="3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7 и на плановый период 2018 и 2019 годов» </w:t>
      </w:r>
    </w:p>
    <w:p>
      <w:pPr>
        <w:pStyle w:val="Normal"/>
        <w:ind w:left="3969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17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984"/>
        <w:gridCol w:w="709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13 32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 46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0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0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0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0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0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9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9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9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9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9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46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6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6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6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6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6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40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9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 «Любимовский сельсовет»Коренев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обеспечению безопасности людей на водных объектах, охране их жизни и здоровь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 и безопасности людей на водных объектах в муниципальном образовании 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 Любим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«Создание условий для массового отдыха жителей поселения и организация обустройства мест массового отдыха населения 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3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 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1 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тятия по сбору и транспортированию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3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3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313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313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313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313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313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</w:tbl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мовского сельсовета Корен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«О бюджете Любим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Курской области на 2017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плановый период 2018 и 2019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18-2019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 рублей) 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843"/>
        <w:gridCol w:w="709"/>
        <w:gridCol w:w="1417"/>
        <w:gridCol w:w="15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 5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3 13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0 5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1 17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1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77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8 15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 77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8 15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 77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1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77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1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77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1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77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4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40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Коренев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 и безопасности людей на водных объектах в муниципальном образовании 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 Любимовский сельсовет»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Любимовского сельсовета Кореневского района Курской области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9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9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9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9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9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9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«Создание условий для массового отдыха жителей поселения и организация обустройства мест массового отдыха населения 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 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5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49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5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49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5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499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5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499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5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499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5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499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7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706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9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969" w:right="3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7 и на плановый период 2018 и 2019 годов» </w:t>
      </w:r>
    </w:p>
    <w:p>
      <w:pPr>
        <w:pStyle w:val="Normal"/>
        <w:ind w:left="3969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Cs w:val="28"/>
          <w:lang w:eastAsia="ar-SA"/>
        </w:rPr>
        <w:t xml:space="preserve">Ведомственная структура расходов местного бюджета на 2017 год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 xml:space="preserve">( рублей)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985"/>
        <w:gridCol w:w="708"/>
        <w:gridCol w:w="15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13 32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 46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0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0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0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0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0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9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9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9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9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9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46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6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6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6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6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46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40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9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 и безопасности людей на водных объектах в муниципальном образовании  «Любимовский сельсовет»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8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8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в МО  «Любим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8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8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8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«Создание условий для массового отдыха жителей поселения и организация обустройства мест массового отдыха населения 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 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31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31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313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313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313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313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313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</w:tbl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мовского сельсовета Корен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«О бюджете Любим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Курской области на 2017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плановый период 2018 и 2019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Cs w:val="28"/>
          <w:lang w:eastAsia="ar-SA"/>
        </w:rPr>
        <w:t xml:space="preserve">Ведомственная структура расходов местного бюджета на 2018-2019 год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 рублей)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843"/>
        <w:gridCol w:w="709"/>
        <w:gridCol w:w="1417"/>
        <w:gridCol w:w="141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 5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3 133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0 5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1 17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77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8 15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 77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8 15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 77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77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77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77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4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403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16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8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2 П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 и безопасности людей на водных объектах в муниципальном образовании  «Любимовский сельсовет» Корен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Любимов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1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Любимовского сельсовета Кореневского района Курской области»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Любимовского сельсовета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9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913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9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913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9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913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«Создание условий для массового отдыха жителей поселения и организация обустройства мест массового отдыха населения 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 в том числе раздельному сбору) и транспортированию твердых коммунальных отход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2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5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49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5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499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5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499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5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499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5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499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5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499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7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706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93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имовского сельсовета Корен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 «О бюджете Любим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реневского района Курской области на 2017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плановый период 2018 и 2019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ссигнований по целевым статьям (муниципальным программам Любимовского сельсовета Кореневского района Курской области и не программным направлениям деятельности), группам видов расходов классификации, расходов бюджета на 2017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1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2409"/>
        <w:gridCol w:w="992"/>
        <w:gridCol w:w="1843"/>
      </w:tblGrid>
      <w:tr>
        <w:trPr>
          <w:trHeight w:val="555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17 303</w:t>
            </w:r>
          </w:p>
        </w:tc>
      </w:tr>
      <w:tr>
        <w:trPr>
          <w:trHeight w:val="88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«Любимовский сельсовет» Кореневского райо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605 313</w:t>
            </w:r>
          </w:p>
        </w:tc>
      </w:tr>
      <w:tr>
        <w:trPr>
          <w:trHeight w:val="26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дпрограмма «Искусство 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605 313</w:t>
            </w:r>
          </w:p>
        </w:tc>
      </w:tr>
      <w:tr>
        <w:trPr>
          <w:trHeight w:val="105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605 313</w:t>
            </w:r>
          </w:p>
        </w:tc>
      </w:tr>
      <w:tr>
        <w:trPr>
          <w:trHeight w:val="59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C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605 313</w:t>
            </w:r>
          </w:p>
        </w:tc>
      </w:tr>
      <w:tr>
        <w:trPr>
          <w:trHeight w:val="141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C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28 313</w:t>
            </w:r>
          </w:p>
        </w:tc>
      </w:tr>
      <w:tr>
        <w:trPr>
          <w:trHeight w:val="70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 000</w:t>
            </w:r>
          </w:p>
        </w:tc>
      </w:tr>
      <w:tr>
        <w:trPr>
          <w:trHeight w:val="59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 в 2017 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совершенствования системы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106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в 2017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14 087</w:t>
            </w:r>
          </w:p>
        </w:tc>
      </w:tr>
      <w:tr>
        <w:trPr>
          <w:trHeight w:val="123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14 087</w:t>
            </w:r>
          </w:p>
        </w:tc>
      </w:tr>
      <w:tr>
        <w:trPr>
          <w:trHeight w:val="123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08 000</w:t>
            </w:r>
          </w:p>
        </w:tc>
      </w:tr>
      <w:tr>
        <w:trPr>
          <w:trHeight w:val="123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08 000</w:t>
            </w:r>
          </w:p>
        </w:tc>
      </w:tr>
      <w:tr>
        <w:trPr>
          <w:trHeight w:val="123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08 000</w:t>
            </w:r>
          </w:p>
        </w:tc>
      </w:tr>
      <w:tr>
        <w:trPr>
          <w:trHeight w:val="99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157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«Создание условий для массового отдыха жителей поселения и организация обустройства мест массового отдыха населения 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47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47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 и транспортированию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 ,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1 119</w:t>
            </w:r>
          </w:p>
        </w:tc>
      </w:tr>
      <w:tr>
        <w:trPr>
          <w:trHeight w:val="45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8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>
          <w:trHeight w:val="73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>
          <w:trHeight w:val="26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>
          <w:trHeight w:val="48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>
          <w:trHeight w:val="47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8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64</w:t>
            </w:r>
          </w:p>
        </w:tc>
      </w:tr>
      <w:tr>
        <w:trPr>
          <w:trHeight w:val="78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64</w:t>
            </w:r>
          </w:p>
        </w:tc>
      </w:tr>
      <w:tr>
        <w:trPr>
          <w:trHeight w:val="107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64</w:t>
            </w:r>
          </w:p>
        </w:tc>
      </w:tr>
      <w:tr>
        <w:trPr>
          <w:trHeight w:val="52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64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75 466</w:t>
            </w:r>
          </w:p>
        </w:tc>
      </w:tr>
      <w:tr>
        <w:trPr>
          <w:trHeight w:val="77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9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75 466</w:t>
            </w:r>
          </w:p>
        </w:tc>
      </w:tr>
      <w:tr>
        <w:trPr>
          <w:trHeight w:val="56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41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34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 466</w:t>
            </w:r>
          </w:p>
        </w:tc>
      </w:tr>
      <w:tr>
        <w:trPr>
          <w:trHeight w:val="44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 466</w:t>
            </w:r>
          </w:p>
        </w:tc>
      </w:tr>
      <w:tr>
        <w:trPr>
          <w:trHeight w:val="4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 466</w:t>
            </w:r>
          </w:p>
        </w:tc>
      </w:tr>
      <w:tr>
        <w:trPr>
          <w:trHeight w:val="155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 318</w:t>
            </w:r>
          </w:p>
        </w:tc>
      </w:tr>
      <w:tr>
        <w:trPr>
          <w:trHeight w:val="140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3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4 058</w:t>
            </w:r>
          </w:p>
        </w:tc>
      </w:tr>
      <w:tr>
        <w:trPr>
          <w:trHeight w:val="86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Участие в предупреждении и ликвидации последствий чрезвычайных ситуаций в границах поселения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110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56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77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Осуществление мероприятий по обеспечению безопасности  людей на водных объектах, охране их жизни и здоровь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5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56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</w:t>
            </w:r>
          </w:p>
        </w:tc>
      </w:tr>
      <w:tr>
        <w:trPr>
          <w:trHeight w:val="97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развитию системы пожарной безопасности на территории МО «Любимовский сельсовет» Корене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102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а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7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</w:tbl>
    <w:p>
      <w:pPr>
        <w:pStyle w:val="Normal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Корене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Любимовского сельсовета Корене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района Курской области на 2017 и на плановый пери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и 2019 годов»</w:t>
      </w:r>
    </w:p>
    <w:p>
      <w:pPr>
        <w:pStyle w:val="Normal"/>
        <w:ind w:left="3969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ссигнований по целевым статьям (муниципальным программам Любимовского сельсовета Кореневского района Курской области и не программным направлениям деятельности), группам видов расходов классификации, расходов бюджета на 2018-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845"/>
        <w:gridCol w:w="708"/>
        <w:gridCol w:w="1276"/>
        <w:gridCol w:w="1276"/>
      </w:tblGrid>
      <w:tr>
        <w:trPr>
          <w:trHeight w:val="55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35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99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21 714</w:t>
            </w:r>
          </w:p>
        </w:tc>
      </w:tr>
      <w:tr>
        <w:trPr>
          <w:trHeight w:val="88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«Любимовский сельсовет» Кореневского района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28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80 499</w:t>
            </w:r>
          </w:p>
        </w:tc>
      </w:tr>
      <w:tr>
        <w:trPr>
          <w:trHeight w:val="26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дпрограмма «Искусство 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1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28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80 499</w:t>
            </w:r>
          </w:p>
        </w:tc>
      </w:tr>
      <w:tr>
        <w:trPr>
          <w:trHeight w:val="105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28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80 499</w:t>
            </w:r>
          </w:p>
        </w:tc>
      </w:tr>
      <w:tr>
        <w:trPr>
          <w:trHeight w:val="59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28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80 499</w:t>
            </w:r>
          </w:p>
        </w:tc>
      </w:tr>
      <w:tr>
        <w:trPr>
          <w:trHeight w:val="141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9 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11 706</w:t>
            </w:r>
          </w:p>
        </w:tc>
      </w:tr>
      <w:tr>
        <w:trPr>
          <w:trHeight w:val="70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 793</w:t>
            </w:r>
          </w:p>
        </w:tc>
      </w:tr>
      <w:tr>
        <w:trPr>
          <w:trHeight w:val="59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 в 2017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совершенствования системы уличного освещ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106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50 000</w:t>
            </w:r>
          </w:p>
        </w:tc>
      </w:tr>
      <w:tr>
        <w:trPr>
          <w:trHeight w:val="123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50 000</w:t>
            </w:r>
          </w:p>
        </w:tc>
      </w:tr>
      <w:tr>
        <w:trPr>
          <w:trHeight w:val="123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33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43 913</w:t>
            </w:r>
          </w:p>
        </w:tc>
      </w:tr>
      <w:tr>
        <w:trPr>
          <w:trHeight w:val="123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33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43 913</w:t>
            </w:r>
          </w:p>
        </w:tc>
      </w:tr>
      <w:tr>
        <w:trPr>
          <w:trHeight w:val="123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33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43 913</w:t>
            </w:r>
          </w:p>
        </w:tc>
      </w:tr>
      <w:tr>
        <w:trPr>
          <w:trHeight w:val="99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157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«Создание условий для массового отдыха жителей поселения и организация обустройства мест массового отдыха населения 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47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47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 и транспортированию твердых коммунальных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сбору и удалению твердых и жидких бытовых отход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 ,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1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1 119</w:t>
            </w:r>
          </w:p>
        </w:tc>
      </w:tr>
      <w:tr>
        <w:trPr>
          <w:trHeight w:val="45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8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>
          <w:trHeight w:val="73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>
          <w:trHeight w:val="26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>
          <w:trHeight w:val="48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</w:t>
            </w:r>
          </w:p>
        </w:tc>
      </w:tr>
      <w:tr>
        <w:trPr>
          <w:trHeight w:val="47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8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64</w:t>
            </w:r>
          </w:p>
        </w:tc>
      </w:tr>
      <w:tr>
        <w:trPr>
          <w:trHeight w:val="78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64</w:t>
            </w:r>
          </w:p>
        </w:tc>
      </w:tr>
      <w:tr>
        <w:trPr>
          <w:trHeight w:val="107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64</w:t>
            </w:r>
          </w:p>
        </w:tc>
      </w:tr>
      <w:tr>
        <w:trPr>
          <w:trHeight w:val="52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64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08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68 778</w:t>
            </w:r>
          </w:p>
        </w:tc>
      </w:tr>
      <w:tr>
        <w:trPr>
          <w:trHeight w:val="77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9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08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68 778</w:t>
            </w:r>
          </w:p>
        </w:tc>
      </w:tr>
      <w:tr>
        <w:trPr>
          <w:trHeight w:val="56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41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6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4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5 778</w:t>
            </w:r>
          </w:p>
        </w:tc>
      </w:tr>
      <w:tr>
        <w:trPr>
          <w:trHeight w:val="44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5 778</w:t>
            </w:r>
          </w:p>
        </w:tc>
      </w:tr>
      <w:tr>
        <w:trPr>
          <w:trHeight w:val="4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5 778</w:t>
            </w:r>
          </w:p>
        </w:tc>
      </w:tr>
      <w:tr>
        <w:trPr>
          <w:trHeight w:val="155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 318</w:t>
            </w:r>
          </w:p>
        </w:tc>
      </w:tr>
      <w:tr>
        <w:trPr>
          <w:trHeight w:val="140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3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4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4 058</w:t>
            </w:r>
          </w:p>
        </w:tc>
      </w:tr>
      <w:tr>
        <w:trPr>
          <w:trHeight w:val="86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Участие в предупреждении и ликвидации последствий чрезвычайных ситуаций в границах поселения"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110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56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77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по обеспечению безопасности  людей на водных объектах, охране их жизни 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5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56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9</w:t>
            </w:r>
          </w:p>
        </w:tc>
      </w:tr>
      <w:tr>
        <w:trPr>
          <w:trHeight w:val="97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102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а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  <w:tr>
        <w:trPr>
          <w:trHeight w:val="47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имовского  сельсовета Корене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«О бюджете Любим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Курской 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а 2017 и на плановый период </w:t>
      </w:r>
    </w:p>
    <w:p>
      <w:pPr>
        <w:pStyle w:val="Normal"/>
        <w:tabs>
          <w:tab w:val="clear" w:pos="720"/>
          <w:tab w:val="left" w:pos="3330" w:leader="none"/>
        </w:tabs>
        <w:ind w:left="48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и 2019 годов»</w:t>
      </w:r>
    </w:p>
    <w:p>
      <w:pPr>
        <w:pStyle w:val="Normal"/>
        <w:ind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Любимовского сельсовета 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86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57"/>
        <w:gridCol w:w="305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6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47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о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 проекту  решения собрания депутат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Любимовского сельсовета Кореневск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«О бюджете Любимовского сельсове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реневского района Курской обла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 2017 год и на плановый период 2018 и 2019 годов» </w:t>
            </w:r>
          </w:p>
        </w:tc>
        <w:tc>
          <w:tcPr>
            <w:tcW w:w="10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right="-13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юбимовского сельсовета на плановый период 2018 и 2019 годов</w:t>
      </w:r>
    </w:p>
    <w:p>
      <w:pPr>
        <w:pStyle w:val="Normal"/>
        <w:widowControl w:val="false"/>
        <w:suppressAutoHyphens w:val="true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8"/>
          <w:lang w:eastAsia="ar-SA"/>
        </w:rPr>
      </w:pPr>
      <w:r>
        <w:rPr>
          <w:sz w:val="20"/>
          <w:lang w:eastAsia="ar-SA"/>
        </w:rPr>
        <w:tab/>
      </w:r>
      <w:r>
        <w:rPr>
          <w:szCs w:val="28"/>
          <w:lang w:eastAsia="ar-SA"/>
        </w:rPr>
        <w:t>1. Привлечение внутренних заимствований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2"/>
        <w:gridCol w:w="2316"/>
        <w:gridCol w:w="2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ривлечения средств в 2018 год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ривлечения средств в 2019 год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 рублей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2. Погашение внутренних заимствований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4"/>
        <w:gridCol w:w="2311"/>
        <w:gridCol w:w="23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огашения средств в 2018 год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 рублей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огашения средств в 2019 год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 рублей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tabs>
          <w:tab w:val="clear" w:pos="720"/>
          <w:tab w:val="left" w:pos="3330" w:leader="none"/>
        </w:tabs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Любимовского  сельсовета Кореневского района «О бюджете Любимовского сельсовета Кореневского района Курской  области   </w:t>
      </w:r>
      <w:r>
        <w:rPr>
          <w:rFonts w:cs="Arial" w:ascii="Arial" w:hAnsi="Arial"/>
          <w:sz w:val="24"/>
          <w:szCs w:val="24"/>
          <w:lang w:eastAsia="ar-SA"/>
        </w:rPr>
        <w:t>на 2017 год и на плановый период 2018 и 2019 годов</w:t>
      </w:r>
      <w:r>
        <w:rPr>
          <w:rFonts w:cs="Arial" w:ascii="Arial" w:hAnsi="Arial"/>
          <w:sz w:val="24"/>
          <w:szCs w:val="24"/>
        </w:rPr>
        <w:t>»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Любимовского сельсовета 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ind w:left="720" w:right="6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арантий Любим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 в 2017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1"/>
        <w:gridCol w:w="1256"/>
        <w:gridCol w:w="1277"/>
        <w:gridCol w:w="1703"/>
        <w:gridCol w:w="1420"/>
        <w:gridCol w:w="13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 креди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ых на исполн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гарантий Любим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зможным гарантийным случаям, в 2017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685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Любимовского сельсове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3390</wp:posOffset>
                </wp:positionV>
                <wp:extent cx="5003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2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9pt;mso-wrap-distance-right:0pt;mso-wrap-distance-top:0pt;mso-wrap-distance-bottom:0pt;margin-top:35.7pt;mso-position-vertical-relative:page;margin-left:41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72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Normal"/>
        <w:tabs>
          <w:tab w:val="clear" w:pos="720"/>
          <w:tab w:val="left" w:pos="3330" w:leader="none"/>
        </w:tabs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Любимовского  сельсовета Кореневского района «О бюджете Любимовского сельсовета Кореневского района Курской  области   </w:t>
      </w:r>
      <w:r>
        <w:rPr>
          <w:rFonts w:cs="Arial" w:ascii="Arial" w:hAnsi="Arial"/>
          <w:sz w:val="24"/>
          <w:szCs w:val="24"/>
          <w:lang w:eastAsia="ar-SA"/>
        </w:rPr>
        <w:t>на 2017 год и на плановый период 2018 и 2019 годов</w:t>
      </w:r>
      <w:r>
        <w:rPr>
          <w:rFonts w:cs="Arial" w:ascii="Arial" w:hAnsi="Arial"/>
          <w:sz w:val="24"/>
          <w:szCs w:val="24"/>
        </w:rPr>
        <w:t>»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Любимовского сельсовета на 2018-2019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ind w:left="720" w:right="6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арантий Любим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 в 2018-2019 года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1"/>
        <w:gridCol w:w="1256"/>
        <w:gridCol w:w="1277"/>
        <w:gridCol w:w="1703"/>
        <w:gridCol w:w="1420"/>
        <w:gridCol w:w="13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 креди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ых на исполн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гарантий Любим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зможным гарантийным случаям, в 2018-2019 года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685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Любимовского сельсове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3390</wp:posOffset>
                </wp:positionV>
                <wp:extent cx="50038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2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9pt;mso-wrap-distance-right:0pt;mso-wrap-distance-top:0pt;mso-wrap-distance-bottom:0pt;margin-top:35.7pt;mso-position-vertical-relative:page;margin-left:41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72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6:00Z</dcterms:created>
  <dc:creator>Булавинов Олег</dc:creator>
  <dc:description/>
  <cp:keywords/>
  <dc:language>en-US</dc:language>
  <cp:lastModifiedBy>Admin</cp:lastModifiedBy>
  <cp:lastPrinted>2016-11-18T08:39:00Z</cp:lastPrinted>
  <dcterms:modified xsi:type="dcterms:W3CDTF">2016-11-29T11:12:00Z</dcterms:modified>
  <cp:revision>47</cp:revision>
  <dc:subject/>
  <dc:title>_________________________</dc:title>
</cp:coreProperties>
</file>