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>
          <w:b/>
          <w:b/>
          <w:shadow/>
          <w:spacing w:val="38"/>
          <w:sz w:val="32"/>
          <w:szCs w:val="32"/>
          <w:lang w:eastAsia="ar-SA"/>
        </w:rPr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От  19 марта  2025 года № 18/4  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Курская область,307420,с.Любимовка</w:t>
      </w:r>
    </w:p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муниципальную программу утвержденную постановлением Администрации Любимовского сельсовета Кореневского района от 13.02.2024 г №21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 1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Любимов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евского района                                                         Т.Н.Локотьк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остановлением Администрации Любимовского сельсовета Кореневского района Курской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.03.2025 № 18/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9"/>
      </w:tblGrid>
      <w:tr>
        <w:trPr>
          <w:trHeight w:val="607" w:hRule="atLeast"/>
        </w:trPr>
        <w:tc>
          <w:tcPr>
            <w:tcW w:w="96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вышение эффективности реализации молодежной   полит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здание благоприятных условий для  развития системы  оздоровления и отдыха детей в Любимовском сельсовете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 занятиям  физической культурой и спор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влечение молодежи в общественную 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рганизация оздоровления и отдыха Любимовского сельсовета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повышение интереса населения к занятиям физической культурой и спортом;                создание условий для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6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дельный вес численности молодых людей в           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увеличение доли жителей Любимовского сельсовета, систематически занимающихся физической культурой и спорт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1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-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 –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, числе подпрограмма 1 «Повышение эффективности реализации молодежной политики» объем бюджетных ассигнований местного бюджета составляет 0,5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-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 –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, числе подпрограмма 2 «Реализация муниципальной политики в сфере физической культуры и спорта» объем бюджетных ассигнований местного бюджета составляет 0,5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- 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год –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результате реализации программы буд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 удельный вес численности молодых людей в возрасте от 14 до 30 лет, участвующих в деятельности      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охранена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увеличение доли жителей Любимовского сельсовета систематически занимающихся физической культурой и спортом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Любимовском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 к новому, рост определенной а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заинтересованности в сохранении своего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еопределенности в ее положении, статусе и функциях как социальной групп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оли молодой семьи в процессе социального вос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минализацию молодежной среды, ее наркоманиз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лияния негативных информационных потоков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даст возможность оказать государственную поддержку молодежи, проживающей в Любимовском сельсовете, поможет становлению институтов гражданского общества в молодеж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Любимо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молодежной политики на территории Курской обла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,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101"/>
      <w:bookmarkEnd w:id="1"/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развития системы оздоровления и отдыха детей в Любимов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Любим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 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«Реализация муниципальной политики в сфере физической культуры и спор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доли детей, оздоровленных в рамках мер социальной поддержки,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Любимовского сельсовета, систематически занимающихся физической культурой и спортом в общей численности населения области  с 30 % в 2023 году до 31 % к 2024 году. Приложе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bookmarkStart w:id="2" w:name="sub_23"/>
      <w:bookmarkEnd w:id="2"/>
      <w:r>
        <w:rPr>
          <w:rFonts w:cs="Arial" w:ascii="Arial" w:hAnsi="Arial"/>
          <w:b/>
          <w:sz w:val="26"/>
        </w:rPr>
        <w:t>2.3. Показатели (индикаторы) достижения целей и решения задач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bookmarkStart w:id="3" w:name="sub_23"/>
      <w:bookmarkEnd w:id="3"/>
      <w:r>
        <w:rPr>
          <w:rFonts w:cs="Arial" w:ascii="Arial" w:hAnsi="Arial"/>
        </w:rPr>
        <w:t>Оценка достижения целей  муниципальной программы Любимовского сельсовета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Любимо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Любимовского сельсовета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Любимовском сельсовете мероприятий по оздоровлению и отдыху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детей школьного возраста (от 6 до 18 лет)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8001"/>
      <w:bookmarkStart w:id="5" w:name="sub_8004"/>
      <w:bookmarkEnd w:id="5"/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Курской области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з - доля жителей Любимовского сельсовета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Чз - численность жителей Любимовского сельсовета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орме №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- численность населения Любимовского сельсовета по данным Федеральной службы государственной статис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8004"/>
      <w:bookmarkStart w:id="7" w:name="sub_24"/>
      <w:bookmarkStart w:id="8" w:name="sub_8004"/>
      <w:bookmarkStart w:id="9" w:name="sub_24"/>
      <w:bookmarkEnd w:id="8"/>
      <w:bookmarkEnd w:id="9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и и этапы реализации государствен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sub_24"/>
      <w:bookmarkStart w:id="11" w:name="sub_24"/>
      <w:bookmarkEnd w:id="11"/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программа реализуется в один этап в 2025-2027 год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Обобщенная характеристика основных мероприятий муниципальной программы Любим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и Госпрограмм и решение программ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1 «Повышение эффективности реализации молодежной политики» основное мероприятие «Создание условий для вовлечения молодежи в активную общественную деятельность» будет реализоваться ряд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. Приложение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2 «Реализация муниципальной политики в сфере физической культуры и спорта» основное мероприятие «Содействие физическому воспитанию, вовлечения населения в занятия физической культурой и массовым спортом» предусматривает реализацию следующих мероприятий:</w:t>
      </w:r>
    </w:p>
    <w:p>
      <w:pPr>
        <w:pStyle w:val="Normal"/>
        <w:ind w:firstLine="708"/>
        <w:jc w:val="both"/>
        <w:rPr/>
      </w:pPr>
      <w:bookmarkStart w:id="12" w:name="sub_1202"/>
      <w:r>
        <w:rPr>
          <w:rFonts w:cs="Arial" w:ascii="Arial" w:hAnsi="Arial"/>
        </w:rPr>
        <w:t xml:space="preserve">физическое воспитание, обеспечение организации и проведения физкультурных мероприятий и спортивных мероприятий, развитие студенческого спорта; </w:t>
      </w:r>
      <w:bookmarkEnd w:id="12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" w:name="sub_1203"/>
      <w:r>
        <w:rPr>
          <w:rFonts w:cs="Arial" w:ascii="Arial" w:hAnsi="Arial"/>
        </w:rPr>
        <w:t>вовлечение населения в занятия физической культурой и массовым спортом</w:t>
      </w:r>
      <w:bookmarkEnd w:id="13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" w:name="sub_1204"/>
      <w:r>
        <w:rPr>
          <w:rFonts w:cs="Arial" w:ascii="Arial" w:hAnsi="Arial"/>
        </w:rPr>
        <w:t>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Fonts w:cs="Arial" w:ascii="Arial" w:hAnsi="Arial"/>
        </w:rPr>
        <w:t>. Приложение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Обоснование выделе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;Arial Unicode MS" w:cs="Arial" w:ascii="Arial" w:hAnsi="Arial"/>
        </w:rPr>
        <w:t xml:space="preserve"> </w:t>
      </w:r>
      <w:r>
        <w:rPr>
          <w:rFonts w:cs="Arial" w:ascii="Arial" w:hAnsi="Arial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2 «Реализация муниципальной политики в сфере физической культуры и спор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еление подпрограммы 2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5 года, а также  в Основных направлениях деятельности Администрации Курской области на 2025-2027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д = Зф/Зп*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ф – уровень освоения средств программы в отчетном году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6 и 2027 го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юбимовского сельсовета Корене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азвития на территории муниципального образования физической культуры и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– 2027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«Повышение эффективности реализации молодежной политики»  составляет 0,5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- 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0 тыс. рублей.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социально-ориентированной молодежи должен превышать процент молодых людей, относящихся к «группам риска»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0"/>
        </w:rPr>
        <w:t>1.Содержание проблемы и необходимость ее реш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проведения программных мероприятий значительно активизировала гражданскую позицию молодых людей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отражает комплексный подход в планировании и реализации региональной молодежной политики и нацелена на продолжение работы по развитию системы мероприятий для молодежи Любимов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Основные цели, задачи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развития на территории муниципального образования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рассчитана на реализацию ее в течение 3-х лет (2025-2027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ессиональной подготовки и квалификации специалистов, работающих с молодежью. Приложение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Система под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и и профессионального подх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овышение эффективности реализации молодежной политики» муниципальной отражает комплексный подход в планировании и реализации мероприятий в сфере молодежной политики. 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«Повышение эффективности реализации молодежной политики» составляет 0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- 0,5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6 год- 0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0 тыс.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Оценка эффективности реализации Подпрограммы</w:t>
      </w:r>
    </w:p>
    <w:p>
      <w:pPr>
        <w:pStyle w:val="Style19"/>
        <w:spacing w:before="0" w:after="0"/>
        <w:ind w:left="780" w:hanging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программных мероприятий осуществляется на основе анализа системы объективных критериев в их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проходит с участием общественного мнения самих молодых людей, средств массовой информации, молодежного акт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5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102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итие массового спор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является одним из ключевых показателей, используемых для характеристики сферы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  физкультурно-оздоровительной и спортивной работы сельсове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а реализуется в один этап  (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 г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5 тыс. рублей и по годам распределяются в следующих объема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- 0,5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- 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0 тыс. рубле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населения, систематически занимающегося физической культурой и спортом, в 1,8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физической подготовки молодежи допризывного и призывного возрастов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обучающихся и студентов, занимающихся в физкультурно-спортивных организациях в 1,5 раз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 на территории сельсовет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ке администрацией сельсовета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ганде ценностей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татистическим данным, на территории сельсовета на 01.01.2024 систематически физической культурой и спортом занимаются  44 человека или 10 %.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10 человек, в возрасте от 15 до 18 лет – 12 человека, от 18 до 30 лет – 12 человека, в возрасте от 30 до 60 лет – 10 человек, 60 лет и старше –  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необходимо констатировать, что еще не в полной мере используются возможности для устойчивого развития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8% трудоспособного населения регулярно занимаются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настоящей муниципальной программы и для достижения поставленных ею целей необходимо учитывать возможные организационные, кадровые, геополитические, финансовые и экономические рис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спор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Экономические риски </w:t>
      </w:r>
      <w:r>
        <w:rPr>
          <w:rFonts w:cs="Arial" w:ascii="Arial" w:hAnsi="Arial"/>
          <w:bCs/>
          <w:color w:val="000000"/>
        </w:rPr>
        <w:t>связаны с в</w:t>
      </w:r>
      <w:r>
        <w:rPr>
          <w:rFonts w:cs="Arial" w:ascii="Arial" w:hAnsi="Arial"/>
          <w:color w:val="000000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Финансовые риски связаны с в</w:t>
      </w:r>
      <w:r>
        <w:rPr>
          <w:rFonts w:cs="Arial" w:ascii="Arial" w:hAnsi="Arial"/>
          <w:color w:val="000000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2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дополнительных мер государственной поддержки сферы физической культуры и спорт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униципаль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й Закон от 04.12.2007 № 329 - 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осударственная программа Российской Федерации «Развитие физической культуры и спорта» на 2013-2020 годы, утвержденная распоряжение Правительства Российской Федерации  от  20.03.2013 №402-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вершенствование управления сферой физической культуры и спорта на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од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и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деятельность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одпрограммы реализуется в один этап с 2025 года по 2027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1. «Доля населения, систематически занимающегося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2. «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физкультурно-оздоровительной и спортивной работ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иболее значимых результатов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ю отчетности информационных за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еализации муниципальной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населения, систематически занимающегося физической культурой и спортом, в 1,8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spacing w:lineRule="exact" w:line="280"/>
        <w:ind w:left="849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Ресурсного обеспеч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отражает комплексный подход в планировании и реализации мероприятий в сфере физической культуры и спорта. 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0,5 тыс. рублей и по годам распределяются в следующих объемах:</w:t>
      </w:r>
    </w:p>
    <w:p>
      <w:pPr>
        <w:pStyle w:val="Style21"/>
        <w:ind w:firstLine="708"/>
        <w:rPr/>
      </w:pPr>
      <w:r>
        <w:rPr>
          <w:rFonts w:cs="Arial" w:ascii="Arial" w:hAnsi="Arial"/>
        </w:rPr>
        <w:t>2025 год- 0,5 тыс. рублей,</w:t>
      </w:r>
    </w:p>
    <w:p>
      <w:pPr>
        <w:pStyle w:val="Style21"/>
        <w:ind w:firstLine="708"/>
        <w:rPr/>
      </w:pPr>
      <w:r>
        <w:rPr>
          <w:rFonts w:cs="Arial" w:ascii="Arial" w:hAnsi="Arial"/>
        </w:rPr>
        <w:t>2026 год- 0тыс. рублей,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7 год –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вать ежегодно число занимающихся на 2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количества занимающихся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 позволит достичь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</w:t>
      </w:r>
      <w:bookmarkStart w:id="15" w:name="OLE_LINK12"/>
      <w:bookmarkStart w:id="16" w:name="OLE_LINK13"/>
      <w:r>
        <w:rPr>
          <w:rFonts w:cs="Arial" w:ascii="Arial" w:hAnsi="Arial"/>
          <w:b/>
          <w:sz w:val="32"/>
          <w:szCs w:val="32"/>
        </w:rPr>
        <w:t>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15"/>
      <w:bookmarkEnd w:id="16"/>
      <w:r>
        <w:rPr>
          <w:rFonts w:cs="Arial" w:ascii="Arial" w:hAnsi="Arial"/>
          <w:b/>
          <w:color w:val="000000"/>
          <w:sz w:val="32"/>
          <w:szCs w:val="32"/>
        </w:rPr>
        <w:t>«Повешение эффективности работы с молодёжью, организация отдыха и оздоровления детей, молодёжи, развитие физической культуры и спорта муниципальном образовании «Любимовский сельсовет» Кореневского района на 2025 год и на плановый период 2026 и 2027 годов», подпрограмм муниципальной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76"/>
        <w:gridCol w:w="1701"/>
        <w:gridCol w:w="993"/>
        <w:gridCol w:w="12"/>
        <w:gridCol w:w="12"/>
        <w:gridCol w:w="968"/>
        <w:gridCol w:w="2455"/>
        <w:gridCol w:w="12"/>
        <w:gridCol w:w="2142"/>
        <w:gridCol w:w="12"/>
        <w:gridCol w:w="3051"/>
      </w:tblGrid>
      <w:tr>
        <w:trPr>
          <w:tblHeader w:val="true"/>
          <w:trHeight w:val="1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-ный исполн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blHeader w:val="true"/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</w:tr>
      <w:tr>
        <w:trPr>
          <w:trHeight w:val="10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молодежной политики. Информационное обеспечение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оздание необходимых условий для повышения эффективности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 от 14 до 30 лет.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</w:tr>
      <w:tr>
        <w:trPr>
          <w:trHeight w:val="553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</w:t>
            </w:r>
            <w:r>
              <w:rPr>
                <w:rFonts w:eastAsia="HiddenHorzOCR;Arial Unicode MS" w:cs="Arial" w:ascii="Arial" w:hAnsi="Arial"/>
              </w:rPr>
              <w:t>с 11 % в 2023 году до 15% к 2025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Любимовского сельсовета  в возрасте от 14 до 30 лет с 11 % в 2023 году до 15% к 2025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Любимовского сельсовета Кореневского района Курской области в возрасте от 14 до 30 лет</w:t>
            </w:r>
          </w:p>
        </w:tc>
      </w:tr>
      <w:tr>
        <w:trPr>
          <w:trHeight w:val="35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Arial Unicode MS" w:cs="Arial" w:ascii="Arial" w:hAnsi="Arial"/>
              </w:rPr>
              <w:t xml:space="preserve">с 11% в 2023 году до 15% к 2025 году 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.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от 14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администрацией проекты и программы в сфере поддержки талантливой молодежи, в общем количестве молодежи Кореневского района Курской области в возрасте от 14 до 30 лет с 11 % в 2023 году до 15% к 2025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подпрограммы 2 «Содействие физическому воспитанию, вовлечения населения в занятия физической культурой и спорт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 xml:space="preserve">увеличение доли   жителей  Любимовского сельсовета Кореневского района Курской области, систематически участвующих в спортивных мероприятиях, в общей численности населения Любимовского сельсовета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лиц систематически участвующих в спортивных мероприятиях в общей численности населения Любим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участвующих в спортивных мероприятиях в общей численности населения Любимовского сельсове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86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pacing w:val="40"/>
        </w:rPr>
        <w:t>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ведения о показателя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, </w:t>
      </w:r>
      <w:r>
        <w:rPr/>
        <w:t>подпрограмм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144"/>
        <w:gridCol w:w="780"/>
        <w:gridCol w:w="354"/>
        <w:gridCol w:w="1560"/>
      </w:tblGrid>
      <w:tr>
        <w:trPr>
          <w:trHeight w:val="3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 Программы (2024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период</w:t>
              <w:br/>
              <w:t xml:space="preserve">реализации Программы </w:t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3 год и на плановый период 2024 и 2025 годов»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  от 14 до 30 лет,  участвующих в деятельности молодежных 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здоровленных в рамках мер  социальной поддержки, в общей   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Любимовского сельсовета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3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>
          <w:trHeight w:val="39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индикаторов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   </w:t>
              <w:br/>
              <w:t xml:space="preserve">   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24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портсменов сельсовета, включенных в список кандидатов  в спортивные сборные команды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09" w:right="110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5 год и на плановый период 2026 и 2027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left="21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» на 2025 год и на плановый период 2026 и 2027 годов» и ее подпрограмм</w:t>
      </w:r>
    </w:p>
    <w:tbl>
      <w:tblPr>
        <w:tblW w:w="144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77"/>
        <w:gridCol w:w="993"/>
        <w:gridCol w:w="1134"/>
        <w:gridCol w:w="1701"/>
        <w:gridCol w:w="850"/>
        <w:gridCol w:w="1276"/>
        <w:gridCol w:w="1276"/>
        <w:gridCol w:w="1275"/>
      </w:tblGrid>
      <w:tr>
        <w:trPr>
          <w:trHeight w:val="4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ы, основного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 рублей</w:t>
            </w:r>
          </w:p>
        </w:tc>
      </w:tr>
      <w:tr>
        <w:trPr>
          <w:trHeight w:val="4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18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 молодежной политики, информационное обеспечени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здание условий 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1 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Подпрограмма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 xml:space="preserve">Основ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0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cs="Journal;Times New Roman"/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азвание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NBazelev</dc:creator>
  <dc:description/>
  <cp:keywords/>
  <dc:language>en-US</dc:language>
  <cp:lastModifiedBy>Notebook2</cp:lastModifiedBy>
  <cp:lastPrinted>2023-03-24T12:58:00Z</cp:lastPrinted>
  <dcterms:modified xsi:type="dcterms:W3CDTF">2025-05-16T08:20:00Z</dcterms:modified>
  <cp:revision>34</cp:revision>
  <dc:subject/>
  <dc:title>АДМИНИСТРАЦИЯ ПРИСТЕНСКОГО СЕЛЬСОВЕТА</dc:title>
</cp:coreProperties>
</file>