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suppressAutoHyphens w:val="true"/>
        <w:ind w:right="-30" w:hanging="0"/>
        <w:jc w:val="center"/>
        <w:rPr>
          <w:b/>
          <w:b/>
          <w:shadow/>
          <w:spacing w:val="32"/>
          <w:sz w:val="44"/>
          <w:szCs w:val="44"/>
          <w:lang w:eastAsia="ar-SA"/>
        </w:rPr>
      </w:pPr>
      <w:r>
        <w:rPr>
          <w:b/>
          <w:shadow/>
          <w:spacing w:val="32"/>
          <w:sz w:val="44"/>
          <w:szCs w:val="44"/>
          <w:lang w:val="en-US" w:eastAsia="en-US"/>
        </w:rPr>
        <w:drawing>
          <wp:inline distT="0" distB="0" distL="0" distR="0">
            <wp:extent cx="1685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ind w:right="-30" w:hanging="0"/>
        <w:jc w:val="center"/>
        <w:rPr>
          <w:b/>
          <w:b/>
          <w:shadow/>
          <w:spacing w:val="32"/>
          <w:sz w:val="44"/>
          <w:szCs w:val="44"/>
          <w:lang w:eastAsia="ar-SA"/>
        </w:rPr>
      </w:pPr>
      <w:r>
        <w:rPr>
          <w:b/>
          <w:shadow/>
          <w:spacing w:val="32"/>
          <w:sz w:val="44"/>
          <w:szCs w:val="44"/>
          <w:lang w:eastAsia="ar-SA"/>
        </w:rPr>
        <w:t>АДМИНИСТРАЦИЯ</w:t>
      </w:r>
    </w:p>
    <w:p>
      <w:pPr>
        <w:pStyle w:val="Normal"/>
        <w:keepNext w:val="true"/>
        <w:widowControl w:val="false"/>
        <w:suppressAutoHyphens w:val="true"/>
        <w:ind w:right="-30" w:hanging="0"/>
        <w:jc w:val="center"/>
        <w:rPr>
          <w:b/>
          <w:b/>
          <w:shadow/>
          <w:spacing w:val="38"/>
          <w:sz w:val="32"/>
          <w:szCs w:val="32"/>
          <w:lang w:eastAsia="ar-SA"/>
        </w:rPr>
      </w:pPr>
      <w:r>
        <w:rPr>
          <w:b/>
          <w:shadow/>
          <w:spacing w:val="38"/>
          <w:sz w:val="32"/>
          <w:szCs w:val="32"/>
          <w:lang w:eastAsia="ar-SA"/>
        </w:rPr>
        <w:t xml:space="preserve">    </w:t>
      </w:r>
      <w:r>
        <w:rPr>
          <w:b/>
          <w:shadow/>
          <w:spacing w:val="38"/>
          <w:sz w:val="32"/>
          <w:szCs w:val="32"/>
          <w:lang w:eastAsia="ar-SA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right="-30" w:hanging="0"/>
        <w:jc w:val="center"/>
        <w:rPr/>
      </w:pPr>
      <w:r>
        <w:rPr>
          <w:b/>
          <w:shadow/>
          <w:spacing w:val="38"/>
          <w:sz w:val="28"/>
          <w:szCs w:val="20"/>
          <w:lang w:eastAsia="ar-SA"/>
        </w:rPr>
        <w:t xml:space="preserve">      </w:t>
      </w:r>
      <w:r>
        <w:rPr>
          <w:b/>
          <w:shadow/>
          <w:spacing w:val="38"/>
          <w:sz w:val="28"/>
          <w:szCs w:val="28"/>
          <w:lang w:eastAsia="ar-SA"/>
        </w:rPr>
        <w:t>КОРЕНЕВ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shadow/>
          <w:spacing w:val="38"/>
          <w:sz w:val="28"/>
          <w:szCs w:val="28"/>
          <w:lang w:eastAsia="ar-SA"/>
        </w:rPr>
      </w:pPr>
      <w:r>
        <w:rPr>
          <w:b/>
          <w:shadow/>
          <w:spacing w:val="38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от  13 февраля  2024 года №22</w:t>
      </w:r>
    </w:p>
    <w:p>
      <w:pPr>
        <w:pStyle w:val="Normal"/>
        <w:suppressAutoHyphens w:val="true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Курская область,307420,с.Любимо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6237" w:leader="none"/>
          <w:tab w:val="left" w:pos="8364" w:leader="none"/>
          <w:tab w:val="left" w:pos="9072" w:leader="none"/>
        </w:tabs>
        <w:ind w:right="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Обеспечение доступным и комфортным жильем и коммунальными услугами граждан Любимовского сельсовета Кореневского района» на 2024 год и на плановый период 2025 и 2026 годов</w:t>
      </w:r>
    </w:p>
    <w:p>
      <w:pPr>
        <w:pStyle w:val="Normal"/>
        <w:ind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Любимовского сельсовета Кореневского района от 08.11.2013 года № 121 «Об утверждении Порядка принятия решений о разработке муниципальных программ Любимовского сельсовета Кореневского района Курской области, их формирования, реализации и проведения оценки эффективности реализации», Администрация Любимовского сельсовета Кореневского района 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Утвердить прилагаемую муниципальную программу «Обеспечение доступным и комфортным жильем и коммунальными услугами граждан муниципального образования «Любимовский сельсовет» Кореневского района на 2024 год и на плановый период 2025 и 2026 годов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Признать утратившим силу муниципальную программу утвержденную постановлением Администрации Любимовского сельсовета Кореневского района 22.03.2023 года №21 «Об утверждении муниципальной программы «Обеспечение доступным и комфортным жильем и коммунальными услугами граждан Любимовского сельсовета Кореневского района» на 2023 год и на плановый период 2024 и 2025 годов» (с последующими изменениями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 1 января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Любимовского сельсовета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евского района                                                        Т.Н.Локотькова</w:t>
      </w:r>
    </w:p>
    <w:p>
      <w:pPr>
        <w:pStyle w:val="Normal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Любимовского сельсовета Кореневского района Курской области от 13.02. 2024 №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еспечение доступным и комфортным жильем 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мунальными услугами граждан муниципаль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 «Любимовский сельсовет» Кореневского райо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24 год и на плановый период 2025 и 2026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еспечение доступным и комфортным жильем 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ммунальными услугами граждан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разования «Любимовский сельсовет» Кореневского района на 2024 год и на плановый период 2025 и 2026 годы</w:t>
      </w:r>
      <w:r>
        <w:rPr/>
        <w:t>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Ответственный исполнитель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Администрация Любимовского сельсовета Корене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Подпрограммы Программ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Подпрограмма 1 «Обеспечение качественными услугами ЖКХ населения муниципального образования «Любимовский сельсовет» Кореневского района Курской обла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Цел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Batang;바탕" w:cs="Arial" w:ascii="Arial" w:hAnsi="Arial"/>
              </w:rPr>
              <w:t>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Batang;바탕" w:cs="Arial" w:ascii="Arial" w:hAnsi="Arial"/>
              </w:rPr>
              <w:t>повышение доступности жилья и качества жилищного обеспечения населения Любимовского сельсовета Кореневского района,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Задач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Batang;바탕" w:cs="Arial" w:ascii="Arial" w:hAnsi="Arial"/>
              </w:rPr>
              <w:t>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Batang;바탕" w:cs="Arial" w:ascii="Arial" w:hAnsi="Arial"/>
              </w:rPr>
              <w:t>повышение уровня доступности и качества жилья для населения</w:t>
            </w:r>
          </w:p>
        </w:tc>
      </w:tr>
      <w:tr>
        <w:trPr>
          <w:trHeight w:val="7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Целевые индикаторы  и показатели Программ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вод в эксплуатацию сетей водоснаб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фикация домовладений (квартир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объем ввода жилья на территории Любимовского сельсовета Кореневского района Курской области</w:t>
            </w:r>
          </w:p>
        </w:tc>
      </w:tr>
      <w:tr>
        <w:trPr>
          <w:trHeight w:val="5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Этапы и сроки реализации Программ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Срок реализации программы 2024-2026 годы. Программа реализуется в 1 эта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Объем бюджетных ассигнований Программ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местного бюджета составляет 3 248,7 тыс.  рублей и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1 516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 804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 – 928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в том числе Подпрограмма </w:t>
            </w:r>
            <w:r>
              <w:rPr>
                <w:rFonts w:eastAsia="Batang;바탕" w:cs="Arial" w:ascii="Arial" w:hAnsi="Arial"/>
              </w:rPr>
              <w:t xml:space="preserve">1 «Обеспечение качественными услугами ЖКХ населения муниципального образования «Любимовский сельсовет» Кореневского района Курской области» </w:t>
            </w:r>
            <w:r>
              <w:rPr>
                <w:rFonts w:cs="Arial" w:ascii="Arial" w:hAnsi="Arial"/>
              </w:rPr>
              <w:t>объем бюджетных ассигнований местного бюджета составляет 3 248,7 тыс.  рублей и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1 516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 804,2 тыс. рублей,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2026 год – 928,5 тыс. рублей.</w:t>
            </w:r>
          </w:p>
        </w:tc>
      </w:tr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Batang;바탕" w:cs="Arial" w:ascii="Arial" w:hAnsi="Arial"/>
              </w:rPr>
              <w:t>повышение удовлетворенности населения Любимовского сельсовета Кореневского района  уровнем жилищно-коммунального обслужи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Batang;바탕" w:cs="Arial" w:ascii="Arial" w:hAnsi="Arial"/>
              </w:rPr>
              <w:t>создание комфортной среды проживания и жизнедеятельности человека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1.Общая характеристика текущего состоя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в жилищно - коммунальной и жилищной сферах Любимовского сельсовета Кореневского района, основные проблемы и прогноз их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Любимовского сельсовета Кореневского района вопрос улучшения жилищных условий населения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Что касается коммунального комплекса Любимовского сельсовета Кореневского района, то его деятельность характеризуется  высоким качеством предоставления коммунальных услуг (в среднем уровень износа 10%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газификации Любимовского сельсовета Кореневского района, как одного из основных критериев, характеризующих состояние экономики и благосостояние населения по состоянию на 01.01.2024 г. составлял 93 %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эксплуатации Любимовского сельсовета Кореневского района находятся 17 км. водопроводных сетей, 3 водонапорных башен, 3 скважи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провод новый, уровень износа сетей низк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 основным проблемам водоснабжения населения Любимовского сельсовета Кореневского района можно отне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худшение качества воды поверхностных и подземных водных объектов в ряде случае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Любимовского сельсовета Кореневского района находятся 22 многоквартирных дом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величения объемов жилищного строительства, обеспечения жильем граждан отдельных категорий, установленных федеральным и областным законодательством, начиная с 2006 г. на территории Курской области, продолжена реализация приоритетного национального проекта «Доступное и комфортное жилье - гражданам Росси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приоритетного национального проекта – «Стимулирование развития жилищного строительства», «Выполнение государственных обязательств по обеспечению жильем отдельных категорий граждан» реализуются стабильно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тимулирование развития жилищного строительст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читывая, что в соответствии с приказом Минрегиона России от 28.12.2010 г. №802 «Об утверждении Методических рекомендаций по разработке региональных программ развития жилищного строительства», предусматривающего достижение к 2025 г. ориентировочного уровня ввода 1 кв.м жилья на 1 человека, необходимо дальнейшее принятие мер по строительству и вводу в эксплуатацию жилых дом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этих целях, распоряжением Правительства Курской области от 09.12.2011 г. №640-рп утверждены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контрольные показатели</w:t>
        </w:r>
      </w:hyperlink>
      <w:r>
        <w:rPr>
          <w:rFonts w:cs="Arial" w:ascii="Arial" w:hAnsi="Arial"/>
        </w:rPr>
        <w:t xml:space="preserve"> по вводу жилья на период 2011 - 2015 годов и индикативные показатели по вводу жилья на период 2016 - 2026 годов по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Любимовского сельсовета Кореневского района  в 2023 г. введено в эксплуатацию 500 кв. м жилых дом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ый в 2004 г.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территориального планирования являются важнейшим элементом при разработке областных и местных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2013 года в соответствии с Федеральным законом от 29 декабря 2004 года №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Любимовском сельсовете Кореневского района разработан и утвержден генеральный план Любим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Выполнение государственных обязательств по обеспечению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жильем отдельных категорий гражда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за период реализации приоритетного национального проекта «Доступное и комфортное жилье - гражданам России», т.е. с 2006 г. на территории Курской области с использованием средств бюджетов всех уровней (федеральный, областной и местные) улучшили жилищные условия более 5 тысяч граждан льготных категор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 федерального и областного бюджетов направляются значительные объемы средств на обеспечение жильем граждан, перед которыми в соответствии с законодательством есть обязательства Российской Федерации, или в рамках федеральных и областных программ, мероприятий, реализуемых на условиях софинансирования с региональными (местными) бюджетами или за счет средств субвенций федерального бюджета субъекта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реализации федеральных и областных программ улучшены жилищные условия 9 граждан, в том числе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аны и инвалиды Великой Отечественной войны и их семьи – 1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довы умерших участников  Великой Отечественной войны- 4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молодые специалисты – 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2. Приоритеты государственной политики в жилищной и жилищно-коммунальной сферах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6"/>
        <w:autoSpaceDE w:val="false"/>
        <w:spacing w:lineRule="auto" w:line="240" w:before="0" w:after="0"/>
        <w:ind w:left="108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Концепцией долгосрочного социально-экономического развития Российской Федерации на период до 2020 г., утвержденной распоряжением Правительства Российской Федерации от 17 ноября 2008 г. №1662-р, Указом Президента Российской Федерации от 7 мая 2012 г. №600 «О мерах по обеспечению граждан Российской Федерации доступным и комфортным жильем и повышению качества жилищно-коммунальных услуг», государственной программой Курской области «Обеспечение доступным и комфортным жильем и коммунальными услугами граждан в Курской области», утвержденной постановлением Администрации Курской области  от 11 октября 2013 г. № 716-па.  и Стратегией социально-экономического развития Курской области на период до 2020 г., утвержденной постановлением Курской областной Думы от 24.05.2007 г. №381-IVОД, приоритетом государственной жилищной политики является обеспечение населения доступным и качественным жильем, создание комфортной среды для человека и эффективного жилищно-коммунального хозяй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надежности предоставления жилищно-коммунальных услуг насе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вышение доступности жилья и качества жилищного обеспечения населения Любимовского сельсовета Кореневского район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сегодняшний день в Любимовском сельсовете Кореневского района 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данных целей необходимо решение следующих задач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Цели, задачи и показател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еспечение доступным и комфортным жильем 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мунальными услугами граждан муниципаль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«Любимовский сельсовет» Кореневского района на 2024 год и на плановый период 2025 и 2026 годов»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336"/>
        <w:gridCol w:w="2336"/>
        <w:gridCol w:w="2881"/>
      </w:tblGrid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целей, задач, показателей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ей по годам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1.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ача1.По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вышение качества и надежности предоставления жилищно-коммунальных услуг населен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</w:t>
            </w:r>
            <w:r>
              <w:rPr>
                <w:rFonts w:cs="Arial" w:ascii="Arial" w:hAnsi="Arial"/>
                <w:sz w:val="20"/>
                <w:szCs w:val="20"/>
              </w:rPr>
              <w:t>,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2.Повышение доступности жилья и качества жилищного обеспечения населения Любимовского сельсовета Кореневского район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ача 2.П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овышение уровня доступности и качества жилья для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Любимовского сельсовета Кореневского райо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Ввод в эксплуатацию сетей водоснабжения</w:t>
            </w:r>
            <w:r>
              <w:rPr>
                <w:rFonts w:cs="Arial" w:ascii="Arial" w:hAnsi="Arial"/>
                <w:sz w:val="20"/>
                <w:szCs w:val="20"/>
              </w:rPr>
              <w:t>, к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>Газификация домовладений (квартир)</w:t>
            </w:r>
            <w:r>
              <w:rPr>
                <w:rFonts w:cs="Arial" w:ascii="Arial" w:hAnsi="Arial"/>
                <w:sz w:val="20"/>
                <w:szCs w:val="20"/>
              </w:rPr>
              <w:t>,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 бюджетов, семе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Объем ввода жилья на территории Любимовского сельсовета Кореневского района, кв. 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для достижения цели и решения указанных задач необходимо увеличение темпов строительства жилья, и качественное улучшение состояния жилищно-коммунальной инфраструкт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м Курской области от 21 сентября 2011 г. №74-ЗКО «О бесплатном предоставлении в собственность отдельным категориям граждан земельных участков на территории Курской области» продолжится предоставление земельных участков в собственность гражданам, имеющим на содержании и воспитании троих и более детей в возрасте до 18 лет, в том числе усыновленных (удочеренных), молодым семьям, в которых возраст супругов на дату предоставления земельного участка в собственность не превышает 35 лет, либо неполным семьям, состоящим из одного родителя, возраст которого на дату предоставления земельного участка в собственность не превышает 35 лет, и одного или более детей, в том числе усыновленных (удочеренных), гражданам, лишившимся единственного жилого помещения в результате чрезвычайных ситуаций природного и техногенного характера, семьям, имеющим на иждивении ребенка-инвалида, в том числе усыновленного (удочеренного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политика в сфере поддержки жилищного строительства будет направлена на создание комфортной среды проживания и благоприятных условий жизнедеятельности челове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политика в жилищно-коммунальном хозяйстве будет направлена на качественное улучшение состояния коммунальной инфраструктуры.</w:t>
      </w:r>
      <w:bookmarkStart w:id="0" w:name="sub_10141"/>
    </w:p>
    <w:p>
      <w:pPr>
        <w:pStyle w:val="Normal"/>
        <w:ind w:firstLine="708"/>
        <w:jc w:val="both"/>
        <w:rPr/>
      </w:pPr>
      <w:bookmarkEnd w:id="0"/>
      <w:r>
        <w:rPr>
          <w:rFonts w:cs="Arial" w:ascii="Arial" w:hAnsi="Arial"/>
        </w:rPr>
        <w:t>Реализация муниципальной программы должна привести к созданию комфортной среды обитания и жизнедеятельности для граждан Любимовского сельсовета  Кореневского района, обеспечению их доступным и качественным жиль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езультате реализации муниципальной программы к 2023 г.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муниципальной программ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вышение удовлетворенности населения Любимовского сельсовета Кореневского района уровнем жилищно-коммунального обслужи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здание безопасной и комфортной среды проживания и жизнедеятельности челове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бота в направлении решения вышеперечисленных проблем будет продолжена в целях обеспечения граждан Любимовского сельсовета Кореневского района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лучшение состояния жилищно-коммунальной сферы позволит к концу 2023 года перейти на качественно новый уровень удовлетворенности населения Любимовского сельсовета Кореневского района жилищно-коммунальным обслужива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ниципальная программа будет реализовываться в период 2024-2026 годов в 1 этап. 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3. Сведения о показателях и индикаторах муниципальной программы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ind w:firstLine="708"/>
        <w:jc w:val="both"/>
        <w:rPr/>
      </w:pPr>
      <w:r>
        <w:rPr>
          <w:rFonts w:eastAsia="Batang;바탕" w:cs="Arial" w:ascii="Arial" w:hAnsi="Arial"/>
        </w:rPr>
        <w:t>д</w:t>
      </w:r>
      <w:r>
        <w:rPr>
          <w:rFonts w:cs="Arial" w:ascii="Arial" w:hAnsi="Arial"/>
        </w:rPr>
        <w:t>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 в эксплуатацию сетей водоснабж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азификация домовладений (квартир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ъем ввода жилья на территории Любимовского сельсовета Корене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«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» определяется отношением объема приобретенных материально-товарных ценностей для резерва материально-технических ресурсов в целях оперативного устранения неисправностей и аварий на объектах жилищно-коммунального  хозяйства к общему объему запланированных к приобретению материально-товарных ценностей на эти цел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казатель «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» рассчитывается ежегодно и определяется как суммарная численность семей, улучшивших жилищные условия в рамках реализации подпрограмм муниципальной программы Любимовского сельсовета Кореневского района,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аны и инвалидов Великой Отечественной войны, члены семей погибших (умерших) инвалидов, участников Великой Отечественной войн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ые семь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детные семь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оказателя производится на основан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ов о получении и реализации средств субсидий из областного бюджета, предоставленных для софинансирования расходных обязательств по предоставлению социальных выплат на приобретение жилья молодым семья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а информации о реализации свидетельств (выписок) о предоставлении социальных выплат (единовременных денежных выплат) на улучшение жилищных услов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анами и инвалидами Великой Отечественной войны, членами семей погибших (умерших) инвалидов, участников Великой Отечественной войн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анами, инвалидами и семьями, имеющими детей-инвали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детными семь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казатель «Ввод жилья на территории Любимовского сельсовета Кореневского района от общего объема введенного жилья» рассчитывается ежегодно, как отношение объема ввода жилья к общему объему введенного жилья на территории Любимовского сельсовета Коренев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 представлены в приложении №1 к настоящей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4. Обоснование выделения подпрограмм</w:t>
      </w:r>
    </w:p>
    <w:p>
      <w:pPr>
        <w:pStyle w:val="ConsPlusNormal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, включенных в состав муниципальной  Программы, позволит продолжить реализацию комплекса мер, направленных на улучшение жилищных условий и повышение уровня доступности и комфортности жилья для населения, приросту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созданию условий для улучшения демографической ситуации в области, снижению социальной напряженности в обществе. 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в состав муниципальной программы включены:</w:t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Состав муниципальной Программы: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«Обеспечение качественными услугами ЖКХ населения муниципального образования «Любимовский сельсовет» Кореневского района».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5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включает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подпрограмма «Обеспечение качественными услугами ЖКХ населения муниципального образования «Любимовский сельсовет» Кореневского район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подпрограммы «Обеспечение качественными услугами жилищно-коммунального хозяйства населения Любимовского сельсовета Кореневского района» предлагается реализация следующих основных мероприят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одействие повышению уровня комплексного благоустройства территорий населенных пунктов»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Организация ритуальных услуг и мест захоронения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Создание  условий для массового отдыха жителей поселения и организация благо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Участие в организации деятельности по сбору (в том числе раздельному сбору) и транспортированию твердых коммунальных отходов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муниципальной программы приведен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Финансирование программных мероприятий муниципальной программы предусмотрено за счет средств местного бюджета Любимовского сельсовета Корене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Любимовского сельсовета Корене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ий объем бюджетных ассигнований местного бюджета составляет 3 248,7 тыс.  рублей и по годам распределяются в следующих объемах:</w:t>
      </w:r>
    </w:p>
    <w:p>
      <w:pPr>
        <w:pStyle w:val="Normal"/>
        <w:jc w:val="both"/>
        <w:rPr/>
      </w:pPr>
      <w:r>
        <w:rPr>
          <w:rFonts w:cs="Arial" w:ascii="Arial" w:hAnsi="Arial"/>
        </w:rPr>
        <w:t>2024 год – 1 516,0 тыс. рублей,</w:t>
      </w:r>
    </w:p>
    <w:p>
      <w:pPr>
        <w:pStyle w:val="Normal"/>
        <w:jc w:val="both"/>
        <w:rPr/>
      </w:pPr>
      <w:r>
        <w:rPr>
          <w:rFonts w:cs="Arial" w:ascii="Arial" w:hAnsi="Arial"/>
        </w:rPr>
        <w:t>2025 год –  804,2 тыс. рублей,</w:t>
      </w:r>
    </w:p>
    <w:p>
      <w:pPr>
        <w:pStyle w:val="Normal"/>
        <w:jc w:val="both"/>
        <w:rPr/>
      </w:pPr>
      <w:r>
        <w:rPr>
          <w:rFonts w:cs="Arial" w:ascii="Arial" w:hAnsi="Arial"/>
        </w:rPr>
        <w:t>2026 год – 928,5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 программы представлено в приложении №3 к настоящей муниципальной программе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sub_10142"/>
      <w:bookmarkStart w:id="2" w:name="sub_10812"/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группы рисков можно выделить два основны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ряда мероприяти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и муниципальной программы также угрожают следующие риски, которые связаны с изменением внешней среды, и которыми невозможно управлять в рамках ее реализа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, в том числе за счет средств федерального бюджета, такой риск для реализации программы может быть качественно оценен как высок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в отдельных муниципалитетах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ые содержат угрозу срыва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правление рисками реализации муниципальной программы, которыми может управлять ответственный исполнитель муниципальной программы, должно соответствовать задачам и полномочиям органов местного самоуправления и организаций, задействованных в реализации муниципально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3" w:name="sub_10142"/>
      <w:bookmarkStart w:id="4" w:name="sub_10812"/>
      <w:r>
        <w:rPr>
          <w:rFonts w:cs="Arial" w:ascii="Arial" w:hAnsi="Arial"/>
        </w:rPr>
        <w:t xml:space="preserve">Управление рисками реализации муниципальной программы будет осуществляться путем координации деятельности всех субъектов, задействованных в реализации муниципальной программы. </w:t>
      </w:r>
      <w:bookmarkEnd w:id="3"/>
      <w:bookmarkEnd w:id="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9. Методика оценки эффективности муниципальной Программы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, которых позволяют проанализировать ход выполнения программы и выработать прав</w:t>
      </w:r>
      <w:bookmarkStart w:id="5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5"/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униципального  бюджета запланированному уровню (оценка полноты использования бюджетных средств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униципального бюджета (оценка экономической эффективности достижения результатов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муниципальной программой целевое значение  показате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муниципально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униципального бюджета на реализацию муниципальной программы запланированному уровню производится по </w:t>
      </w:r>
      <w:bookmarkStart w:id="6" w:name="OLE_LINK2"/>
      <w:bookmarkStart w:id="7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jc w:val="center"/>
        <w:rPr/>
      </w:pPr>
      <w:bookmarkEnd w:id="6"/>
      <w:bookmarkEnd w:id="7"/>
      <w:r>
        <w:rPr>
          <w:rFonts w:cs="Arial" w:ascii="Arial" w:hAnsi="Arial"/>
        </w:rPr>
        <w:drawing>
          <wp:inline distT="0" distB="0" distL="0" distR="0">
            <wp:extent cx="104711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униципального бюджета на реализацию муниципальной программы в соответствующем период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униципальным бюджетом расходы на реализацию муниципальной программы в соответствующей период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униципаль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униципаль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район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4572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униципального бюдж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район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районного бюджета «Э» меньше 1, то такая эффективность оценивается как высока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районного бюджета «Э» больше 1, то такая эффективность оценивается как низкая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дпрограммы  «Обеспечение качественными услугами ЖКХ населения муниципального образования «Любимовский сельсовет </w:t>
      </w:r>
      <w:r>
        <w:rPr/>
        <w:t>Кореневского района»</w:t>
      </w:r>
      <w:bookmarkStart w:id="8" w:name="sub_1082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389"/>
      </w:tblGrid>
      <w:tr>
        <w:trPr>
          <w:trHeight w:val="69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юбимовского сельсовета Кореневского района</w:t>
            </w:r>
          </w:p>
        </w:tc>
      </w:tr>
      <w:tr>
        <w:trPr>
          <w:trHeight w:val="11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надежности предоставления жилищно-коммунальных услуг, создание комфортной среды обитания и жизнедеятельности населения Любимовского сельсовета Кореневского района</w:t>
            </w:r>
          </w:p>
        </w:tc>
      </w:tr>
      <w:tr>
        <w:trPr>
          <w:trHeight w:val="11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повышению уровня комплексного благоустройства территорий населенных пунктов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оздание условий для массового отдыха жителей поселения и организация благо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</w:tr>
      <w:tr>
        <w:trPr>
          <w:trHeight w:val="127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условий эксплуатации объектов при предоставлении коммунальных услуг</w:t>
            </w:r>
          </w:p>
        </w:tc>
      </w:tr>
      <w:tr>
        <w:trPr>
          <w:trHeight w:val="12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Целевые индикаторы и показатели подпрограммы 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.</w:t>
            </w:r>
          </w:p>
        </w:tc>
      </w:tr>
      <w:tr>
        <w:trPr>
          <w:trHeight w:val="97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подпрограммы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одпрограммы 2024-2026 годы. Этапы реализации подпрограммы не выделяются.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подпрограммы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местного бюджета подпрограммы 1 составляет 3 248,7 тыс.  рублей и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1 516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 804,2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928,5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довлетворенности населения Любимовского сельсовета Кореневского района  уровнем жилищно-коммунального обслуживания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bookmarkEnd w:id="8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1. Характеристика текущего состояния в жилищной и жилищно-коммунальной сферах, основные проблемы и прогноз ее развит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/>
      </w:pPr>
      <w:bookmarkStart w:id="9" w:name="sub_1083"/>
      <w:bookmarkEnd w:id="9"/>
      <w:r>
        <w:rPr>
          <w:rFonts w:cs="Arial" w:ascii="Arial" w:hAnsi="Arial"/>
        </w:rPr>
        <w:t>Жилищно-коммунальный комплекс Любимовского сельсовета Кореневского района включает в себя 1 организац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эксплуатации предприятий электроснабжения Любимовского сельсовета Кореневского района находятся 64,0 км.  линии электропередач и 22 трансформаторных подстан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служивает объекты электроснабжения сельсовета предприятие Акционерное общество «АтомЭнергоСбыт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Бюджетные учреждения Любимовского сельсовета Кореневского района имеют электрическое отоплени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эксплуатации муниципальных образований Любимовского сельсовета Кореневского района находятся 17 км. водопроводных сетей, 3 водонапорных башни, 3 скважи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настоящее время деятельность коммунального комплекса Любимовского сельсовета Кореневского района характеризуется равномерным развитием систем коммунальной инфраструктуры, низким уровнем износа объектов коммунальной инфраструктуры, высокое качеством предоставления коммунальных услу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 Планово-предупредительный ремонт сетей и оборудования систем уступил место аварийно-восстановительным работа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дминистрация Любимовского сельсовета Кореневского района с 2008 года активно участвует в реализации федерального закона № 185-ФЗ «О Фонде содействия реформированию жилищно-коммунального хозяйств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 xml:space="preserve">2.Приоритеты и цели государственной политики в жилищной и жилищно-коммунальной сферах, задачи и показатели (индикаторы) достижения целей и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Концепцией долгосрочного социально-экономического развития Российской Федерации на период до 2025 г., утвержденной распоряжением Правительства Российской Федерации от 17 ноября 2008 года №1662-р, с учетом стратегических направлений развития экономики Курской области, определенных государственной программой Курской области «Обеспечение доступным и комфортным жильем и коммунальными услугами граждан в Курской области», утвержденной постановлением Администрации Курской области от 11.10.2013г. №716 - па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эффективного жилищно-коммунального хозяй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ные приоритеты до 2026 года направлены на достижение стратегической цели государственной жилищной политики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данных приоритетов на территории Любимовского сельсовета Кореневского района планируется обеспечи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дпрограммы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надежности предоставления жилищно-коммунальных услуг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здание комфортной среды обитания и жизнедеятельности населения Любимовского сельсовета Коренев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0" w:name="sub_1083"/>
      <w:bookmarkStart w:id="11" w:name="sub_1084"/>
      <w:bookmarkEnd w:id="10"/>
      <w:bookmarkEnd w:id="11"/>
      <w:r>
        <w:rPr>
          <w:rFonts w:cs="Arial" w:ascii="Arial" w:hAnsi="Arial"/>
        </w:rPr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оказателей (индикаторов) под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 показателям подпрограммы муниципальной программы относя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казатель «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» определяется отношением объема приобретенных материально-товарных ценностей для резерва материально-технических ресурсов в целях оперативного устранения неисправностей и аварий на объектах жилищно-коммунального  хозяйства к общему объему запланированных к приобретению материально-товарных ценностей на эти цел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ведения о показателях (индикаторах) подпрограммы приведены в приложении №1 к муниципальной программ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подпрограммы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езультате реализации подпрограммы к 2026 году должен сложиться качественно новый уровень состояния жилищно-коммунальной сферы, характеризуемый повышением удовлетворенности населения Любимовского сельсовета Кореневского района  уровнем жилищно-коммунального обслуживания.</w:t>
      </w:r>
    </w:p>
    <w:p>
      <w:pPr>
        <w:pStyle w:val="Normal"/>
        <w:ind w:firstLine="708"/>
        <w:jc w:val="both"/>
        <w:rPr/>
      </w:pPr>
      <w:bookmarkStart w:id="12" w:name="sub_1084"/>
      <w:bookmarkStart w:id="13" w:name="sub_1085"/>
      <w:bookmarkEnd w:id="12"/>
      <w:bookmarkEnd w:id="13"/>
      <w:r>
        <w:rPr>
          <w:rFonts w:cs="Arial" w:ascii="Arial" w:hAnsi="Arial"/>
        </w:rPr>
        <w:t>Подпрограмма будет реализовываться в период 2024-2026 годы, этапы реализации подпрограммы не предусматриваю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ные результаты реализации подпрограмм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омфортных условий и проживания населения Любимовского сельсовета Кореневск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мере реализации подпрограммы основные ее направления будут уточнены с учетом результатов мониторинга их эффектив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bookmarkStart w:id="14" w:name="sub_1085"/>
      <w:bookmarkStart w:id="15" w:name="sub_1086"/>
      <w:bookmarkEnd w:id="14"/>
      <w:r>
        <w:rPr>
          <w:rFonts w:cs="Arial" w:ascii="Arial" w:hAnsi="Arial"/>
          <w:b/>
          <w:sz w:val="30"/>
        </w:rPr>
        <w:t xml:space="preserve">3. Характеристика основных мероприятий </w:t>
      </w:r>
      <w:bookmarkStart w:id="16" w:name="sub_1087"/>
      <w:bookmarkEnd w:id="15"/>
      <w:r>
        <w:rPr>
          <w:rFonts w:cs="Arial" w:ascii="Arial" w:hAnsi="Arial"/>
          <w:b/>
          <w:sz w:val="30"/>
        </w:rPr>
        <w:t>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Содействие повышению уровня комплексного благоустройства территорий населенных пунктов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Организация ритуальных услуг и мест захоронени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Создание условий для массового отдыха жителей поселения и организация благо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Участие в организации деятельности по сбору (в том числе раздельному сбору) и транспортированию твердых коммунальных отходо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данных мероприятий осуществляются меры по предупреждению ситуаций, которые могут привести к нарушению функционирования систем жизнеобеспечения населения Любимовского сельсовета Кореневского района в сфере жилищно-коммунального хозяйства, а также оперативной ликвидации их последств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ным результатом реализации основных мероприятий будет являться обеспечение надежности работы объектов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ледствием не реализации основных мероприятий  будет снижение качества жизнедеятельности населения и повлечет отклонение показателя (индикатора) муниципальной программы «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7" w:name="sub_10811"/>
      <w:bookmarkStart w:id="18" w:name="sub_1730"/>
      <w:bookmarkStart w:id="19" w:name="sub_10813"/>
      <w:bookmarkStart w:id="20" w:name="sub_10811"/>
      <w:bookmarkStart w:id="21" w:name="sub_1730"/>
      <w:bookmarkStart w:id="22" w:name="sub_10813"/>
      <w:bookmarkEnd w:id="16"/>
      <w:bookmarkEnd w:id="20"/>
      <w:bookmarkEnd w:id="21"/>
      <w:bookmarkEnd w:id="22"/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Финансирование подпрограммы  предусмотрено за счет средств местного бюдж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планируемых объемов ресурсов на реализацию подпрограммы заключается в достижение целей муниципальной программы, в том числе путем повышение качества и надежности предоставления жилищно-коммунальных услуг населению Любимовского сельсовета Корене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ий объем бюджетных ассигнований местного бюджета подпрограммы 1 составляет 3 248,7 тыс.  рублей и по годам распределяются в следующих объема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4 год – 1 516,0 тыс. рублей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5 год –  804,2 тыс. рублей,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2026 год – 928,5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сурсное обеспечение реализации подпрограммы представлено в приложении №3 к муниципальной программе.</w:t>
      </w:r>
    </w:p>
    <w:p>
      <w:pPr>
        <w:pStyle w:val="Normal"/>
        <w:jc w:val="center"/>
        <w:rPr/>
      </w:pPr>
      <w:bookmarkStart w:id="23" w:name="sub_10811"/>
      <w:bookmarkEnd w:id="23"/>
      <w:r>
        <w:rPr>
          <w:rFonts w:cs="Arial" w:ascii="Arial" w:hAnsi="Arial"/>
          <w:b/>
          <w:sz w:val="30"/>
        </w:rPr>
        <w:t xml:space="preserve">5. Анализ рисков реализации подпрограммы и описание мер управления рисками реализации под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 рискам реализации подпрограммы, которыми может управлять ответственный исполнитель, уменьшая вероятность их возникновения, следует отнести следующ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иск финансового обеспечения, который связан с финансированием подпрограммы  в неполном объеме за счет бюджетных источников. Данный риск возникает по причине значительной продолжительности подпрограммы. Однако, учитывая формируемую практику программного бюджетирования в части обеспечения реализации подпрограммы  за счет средств бюджетов, риск сбоев в реализации подпрограммы  по причине недофинансирования можно считать умеренны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и подпрограммы  также угрожает риск, связанный с изменения внешней среды и которым невозможно управлять в рамках реализации подпрограммы. Это 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подпрограммы может быть качественно оценен как высок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подпрограммы основываются на том,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, который содержит угрозу срыва реализации под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4" w:name="sub_1730"/>
      <w:bookmarkStart w:id="25" w:name="sub_10813"/>
      <w:bookmarkStart w:id="26" w:name="sub_1730"/>
      <w:bookmarkStart w:id="27" w:name="sub_10813"/>
      <w:bookmarkEnd w:id="26"/>
      <w:bookmarkEnd w:id="2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</w:rPr>
        <w:t>к муниципальной программе «Обеспечение доступным и комфортным жильем и коммунальными услугами граждан МО «Любимовский сельсовет» Кореневского района на 2024 год и на плановый период 2025 и 2026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оказателях (индикаторах) муниципальной программы «Обеспечение доступным и комфортным жильем и коммунальными услугами граждан муниципального образования «Любимовский сельсовет» Кореневского района на 2024 год и на плановый период 2025 и 2026 годов», подпрограмм муниципальной программы </w:t>
      </w:r>
      <w:r>
        <w:rPr/>
        <w:t>и их значения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789"/>
        <w:gridCol w:w="506"/>
        <w:gridCol w:w="1294"/>
        <w:gridCol w:w="1369"/>
        <w:gridCol w:w="1331"/>
      </w:tblGrid>
      <w:tr>
        <w:trPr>
          <w:tblHeader w:val="true"/>
          <w:trHeight w:val="26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;바탕" w:cs="Arial" w:ascii="Arial" w:hAnsi="Arial"/>
              </w:rPr>
              <w:t>п/п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(индикатора)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Ед. измерени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Значения показателей (индикаторов)</w:t>
            </w:r>
          </w:p>
        </w:tc>
      </w:tr>
      <w:tr>
        <w:trPr>
          <w:tblHeader w:val="true"/>
          <w:trHeight w:val="2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024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202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2026 г.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blHeader w:val="true"/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</w:t>
            </w:r>
          </w:p>
        </w:tc>
      </w:tr>
      <w:tr>
        <w:trPr>
          <w:tblHeader w:val="true"/>
          <w:trHeight w:val="261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</w:rPr>
              <w:t>Программа «Обеспечение доступным и комфортным жильем и коммунальными услугами граждан муниципального образования «Любимовский сельсовет» Кореневского района на 2024 год и на плановый период 2025 и 2026 годов»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  <w:highlight w:val="yellow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Ввод в эксплуатацию сетей водоснабж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Газификация домовладений (квартир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 бюджетов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сем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Объем ввода жилья на территории Любимовского сельсовета Кореневск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в. 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</w:rPr>
              <w:t>Подпрограмма  «Обеспечение качественными услугами ЖКХ населения МО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  <w:r>
              <w:rPr>
                <w:rFonts w:eastAsia="Batang;바탕" w:cs="Arial" w:ascii="Arial" w:hAnsi="Arial"/>
              </w:rPr>
              <w:t>Любимовский сельсовет Кореневского района»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</w:rPr>
              <w:t>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</w:rPr>
        <w:t>к муниципальной программе «Обеспечение доступным и комфортным жильем и коммунальными услугами граждан Любимовского сельсовета Кореневского района на 2024 год и на плановый период 2025 и 2026 годы»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основ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Обеспечение доступным и комфортным жильем и коммунальными услугами граждан муниципального образования «Любимовский сельсовет» Кореневского района на 2024 год и на плановый период 2025 и 2026 годы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00"/>
        <w:gridCol w:w="269"/>
        <w:gridCol w:w="1080"/>
        <w:gridCol w:w="68"/>
        <w:gridCol w:w="851"/>
        <w:gridCol w:w="992"/>
        <w:gridCol w:w="13"/>
        <w:gridCol w:w="1080"/>
        <w:gridCol w:w="1317"/>
        <w:gridCol w:w="123"/>
        <w:gridCol w:w="1578"/>
      </w:tblGrid>
      <w:tr>
        <w:trPr>
          <w:trHeight w:val="25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ств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реализ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 программы (подпрограммы)</w:t>
            </w:r>
          </w:p>
        </w:tc>
      </w:tr>
      <w:tr>
        <w:trPr>
          <w:trHeight w:val="6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9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ограмма «Обеспечение доступным и комфортным жильем и коммунальными услугами граждан муниципального образования «Любимовский сельсовет» Кореневского района на 2024 год и на плановый период 2025 и 2026 годы» 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 «Обеспечение качественными услугами ЖКХ населения Любимовского сельсовета Кореневского района »</w:t>
            </w:r>
          </w:p>
        </w:tc>
      </w:tr>
      <w:tr>
        <w:trPr>
          <w:trHeight w:val="21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Любимовского сельсов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дежности работы объектов жилищно-коммуналь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ивает достижение показателя 1 муниципальной  программы и показателя  подпрограммы 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оздание  условий для массового отдыха жителей поселения и организация благо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Любимовского сельсов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Любимовского сельсов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9639" w:right="5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9639" w:right="594" w:hanging="0"/>
        <w:jc w:val="both"/>
        <w:rPr/>
      </w:pPr>
      <w:r>
        <w:rPr>
          <w:rFonts w:cs="Arial" w:ascii="Arial" w:hAnsi="Arial"/>
        </w:rPr>
        <w:t>к муниципальной программе «Обеспечение доступным и комфортным жильем и коммунальными услугами граждан Любимовского сельсовета Кореневского района на 2024 год и на плановый период 2025 и 2026 годы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 «Обеспечение доступным и комфортным жильем и коммунальными услугами граждан Любимовского сельсовета Кореневского района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4 год и на плановый период 2025 и 2026 годы» и ее подпрограмм</w:t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0"/>
        <w:gridCol w:w="1134"/>
        <w:gridCol w:w="1134"/>
        <w:gridCol w:w="1984"/>
        <w:gridCol w:w="993"/>
        <w:gridCol w:w="1134"/>
        <w:gridCol w:w="1276"/>
        <w:gridCol w:w="1418"/>
      </w:tblGrid>
      <w:tr>
        <w:trPr>
          <w:trHeight w:val="6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го мероприят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оды бюджетной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 руб.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Любимовского сельсовета Кореневского района на 2023 год и на плановый период 2024 и 2025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8,5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Любимовского сельсовета Корен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8,5</w:t>
            </w:r>
          </w:p>
        </w:tc>
      </w:tr>
      <w:tr>
        <w:trPr>
          <w:trHeight w:val="7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</w:rPr>
              <w:t>«Содействие повышению уровня комплексного благоустройства территории населенных пунктов муниципального образования», «Создание мест (площадок) накопления твердых коммунальных отх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6,5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6,5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Создание условий для массового отдыха жителей поселения и организация благо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1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3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4 С1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24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/>
  </w:style>
  <w:style w:type="character" w:styleId="Style17">
    <w:name w:val="Текст сноски Знак"/>
    <w:qFormat/>
    <w:rPr>
      <w:rFonts w:eastAsia="Batang;바탕"/>
      <w:lang w:val="en-US" w:eastAsia="ko-KR" w:bidi="ar-SA"/>
    </w:rPr>
  </w:style>
  <w:style w:type="character" w:styleId="Style18">
    <w:name w:val="Название Знак"/>
    <w:qFormat/>
    <w:rPr>
      <w:b/>
      <w:sz w:val="28"/>
      <w:u w:val="single"/>
      <w:lang w:val="en-US" w:bidi="ar-SA"/>
    </w:rPr>
  </w:style>
  <w:style w:type="character" w:styleId="Style19">
    <w:name w:val="Основной текст с отступом Знак"/>
    <w:qFormat/>
    <w:rPr>
      <w:rFonts w:eastAsia="Batang;바탕"/>
      <w:sz w:val="24"/>
      <w:szCs w:val="24"/>
      <w:lang w:val="en-US" w:eastAsia="ko-KR" w:bidi="ar-SA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Verdana" w:hAnsi="Verdana" w:cs="Verdana"/>
      <w:sz w:val="22"/>
      <w:szCs w:val="28"/>
    </w:rPr>
  </w:style>
  <w:style w:type="paragraph" w:styleId="2">
    <w:name w:val="Основной текст с отступом 2"/>
    <w:basedOn w:val="Normal"/>
    <w:qFormat/>
    <w:pPr>
      <w:ind w:left="5040" w:hanging="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3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en-US" w:eastAsia="ko-K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  <w:lang w:val="en-US" w:eastAsia="ko-KR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22">
    <w:name w:val="Обычный (веб)2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3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3B5488AD4FAF7A273BC364FEC075F0EB24920D7A09AFA10B105E64AB74DCB0923CCDBE4A9C7CB30A48C6dC66H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9:00Z</dcterms:created>
  <dc:creator>User</dc:creator>
  <dc:description/>
  <cp:keywords/>
  <dc:language>en-US</dc:language>
  <cp:lastModifiedBy>Comp</cp:lastModifiedBy>
  <cp:lastPrinted>2024-02-14T14:21:00Z</cp:lastPrinted>
  <dcterms:modified xsi:type="dcterms:W3CDTF">2024-02-14T11:29:00Z</dcterms:modified>
  <cp:revision>17</cp:revision>
  <dc:subject/>
  <dc:title>МУНИЦИПАЛЬНАЯ ДОЛГОСРОЧНАЯ ЦЕЛЕВАЯ ПРОГРАММА</dc:title>
</cp:coreProperties>
</file>