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734" w:leader="none"/>
          <w:tab w:val="right" w:pos="-3638" w:leader="none"/>
          <w:tab w:val="left" w:pos="709" w:leader="none"/>
        </w:tabs>
        <w:ind w:right="55" w:hanging="0"/>
        <w:jc w:val="center"/>
        <w:rPr>
          <w:rFonts w:ascii="Arial" w:hAnsi="Arial" w:cs="Arial"/>
          <w:b/>
          <w:b/>
          <w:bCs/>
          <w:sz w:val="32"/>
          <w:szCs w:val="32"/>
        </w:rPr>
      </w:pPr>
      <w:r>
        <w:rPr>
          <w:rFonts w:cs="Arial" w:ascii="Arial" w:hAnsi="Arial"/>
          <w:b/>
          <w:bCs/>
          <w:sz w:val="32"/>
          <w:szCs w:val="32"/>
        </w:rPr>
        <w:t>АДМИНИСТРАЦИЯ</w:t>
      </w:r>
    </w:p>
    <w:p>
      <w:pPr>
        <w:pStyle w:val="Normal"/>
        <w:tabs>
          <w:tab w:val="clear" w:pos="720"/>
          <w:tab w:val="right" w:pos="-3638" w:leader="none"/>
          <w:tab w:val="left" w:pos="709" w:leader="none"/>
        </w:tabs>
        <w:ind w:right="55" w:hanging="0"/>
        <w:jc w:val="center"/>
        <w:rPr>
          <w:rFonts w:ascii="Arial" w:hAnsi="Arial" w:cs="Arial"/>
          <w:b/>
          <w:b/>
          <w:bCs/>
          <w:sz w:val="32"/>
          <w:szCs w:val="32"/>
        </w:rPr>
      </w:pPr>
      <w:r>
        <w:rPr>
          <w:rFonts w:cs="Arial" w:ascii="Arial" w:hAnsi="Arial"/>
          <w:b/>
          <w:sz w:val="32"/>
          <w:szCs w:val="32"/>
        </w:rPr>
        <w:t>ЛЮБИМОВСКОГО СЕЛЬСОВЕТА</w:t>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t>КОРЕНЕВСКОГО РАЙОНА</w:t>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t>КУРСКОЙ ОБЛАСТИ</w:t>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t>от 17 июня 2019 года №89/1</w:t>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б утверждении муниципальной целевой</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рограммы «Устойчивое развитие сельских территорий на 2014-2017 годы и на период до 2020 год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В соответствии со статьей 179 Бюджетного кодекса Российской Федерации, Администрация Любимовского сельсовета Кореневского района постановляет:</w:t>
      </w:r>
    </w:p>
    <w:p>
      <w:pPr>
        <w:pStyle w:val="Normal"/>
        <w:suppressAutoHyphens w:val="true"/>
        <w:ind w:firstLine="709"/>
        <w:jc w:val="both"/>
        <w:rPr/>
      </w:pPr>
      <w:r>
        <w:rPr>
          <w:rFonts w:cs="Arial" w:ascii="Arial" w:hAnsi="Arial"/>
          <w:color w:val="000000"/>
          <w:sz w:val="24"/>
          <w:szCs w:val="24"/>
          <w:lang w:eastAsia="ar-SA"/>
        </w:rPr>
        <w:t>1. Утвердить прилагаемую муниципальную целевую Программу «Устойчивое развитие сельских территорий на 2014-2017 годы и на период до 2020 года».</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2. Контроль за выполнением настоящего постановления оставляю за собой.</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3. Постановление вступает в силу со дня его подписания и распространяется на правоотношения, возникшие 1 января 2019 года.</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Любимовского сельсовета</w:t>
      </w:r>
    </w:p>
    <w:p>
      <w:pPr>
        <w:pStyle w:val="Normal"/>
        <w:jc w:val="both"/>
        <w:rPr/>
      </w:pPr>
      <w:r>
        <w:rPr>
          <w:rFonts w:cs="Arial" w:ascii="Arial" w:hAnsi="Arial"/>
          <w:color w:val="000000"/>
          <w:sz w:val="24"/>
          <w:szCs w:val="24"/>
        </w:rPr>
        <w:t>Кореневского района                                                                               Р.В.Пугаче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center"/>
        <w:rPr>
          <w:rFonts w:ascii="Arial" w:hAnsi="Arial" w:cs="Arial"/>
          <w:color w:val="000000"/>
          <w:sz w:val="24"/>
          <w:szCs w:val="24"/>
        </w:rPr>
      </w:pPr>
      <w:r>
        <w:rPr>
          <w:rFonts w:cs="Arial" w:ascii="Arial" w:hAnsi="Arial"/>
          <w:color w:val="000000"/>
          <w:sz w:val="24"/>
          <w:szCs w:val="24"/>
        </w:rPr>
        <w:t>Утверждена</w:t>
      </w:r>
    </w:p>
    <w:p>
      <w:pPr>
        <w:pStyle w:val="Normal"/>
        <w:ind w:left="4962" w:hanging="0"/>
        <w:jc w:val="both"/>
        <w:rPr>
          <w:rFonts w:ascii="Arial" w:hAnsi="Arial" w:cs="Arial"/>
          <w:color w:val="000000"/>
          <w:sz w:val="24"/>
          <w:szCs w:val="24"/>
        </w:rPr>
      </w:pPr>
      <w:r>
        <w:rPr>
          <w:rFonts w:cs="Arial" w:ascii="Arial" w:hAnsi="Arial"/>
          <w:color w:val="000000"/>
          <w:sz w:val="24"/>
          <w:szCs w:val="24"/>
        </w:rPr>
        <w:t>постановлением Администрации Любимовского сельсовета Кореневского района Курской области от 17.06.2019 №89/1</w:t>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ind w:left="4962"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Муниципальная целевая Программа</w:t>
      </w:r>
    </w:p>
    <w:p>
      <w:pPr>
        <w:pStyle w:val="Norma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Устойчивое развитие сельских территорий на 2014-2017 годы и на период до 2020 года»</w:t>
      </w:r>
    </w:p>
    <w:p>
      <w:pPr>
        <w:pStyle w:val="Norma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Паспорт Муниципальной целевой программы</w:t>
      </w:r>
    </w:p>
    <w:p>
      <w:pPr>
        <w:pStyle w:val="Norma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r>
    </w:p>
    <w:tbl>
      <w:tblPr>
        <w:tblW w:w="9621" w:type="dxa"/>
        <w:jc w:val="left"/>
        <w:tblInd w:w="-138" w:type="dxa"/>
        <w:tblLayout w:type="fixed"/>
        <w:tblCellMar>
          <w:top w:w="0" w:type="dxa"/>
          <w:left w:w="108" w:type="dxa"/>
          <w:bottom w:w="0" w:type="dxa"/>
          <w:right w:w="108" w:type="dxa"/>
        </w:tblCellMar>
      </w:tblPr>
      <w:tblGrid>
        <w:gridCol w:w="2628"/>
        <w:gridCol w:w="6993"/>
      </w:tblGrid>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xml:space="preserve">Наименование </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Муниципальная целевая программа: «Устойчивое развитие сельских территорий на 2014-2017 годы и на период до 2020 года»</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сновные разработчик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Администрация Любимовского сельсовета Кореневского района</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Цель и задач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сновными целями и задачами Программы является:</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xml:space="preserve">- сокращение количества дорожно-транспортных происшествий с участием пешеходов на дорогах сельского поселения; </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создание безопасного движения пешеходов;</w:t>
            </w:r>
          </w:p>
          <w:p>
            <w:pPr>
              <w:pStyle w:val="Normal"/>
              <w:suppressAutoHyphens w:val="true"/>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совершенствование организации транспортного и пешеходного движения в поселении;</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решение проблем организации утилизации и переработки коммунальных отходов с соблюдением мер экологической безопасности и обеспечения уменьшения факторов риска здоровью населения</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устранение предпосылок образования несанкционированных свалок;</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обустройство территории Любимовского сельсовета Кореневского района Курской области.</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сновные целевые индикаторы и показател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Организация пешеходных коммуникаций (дорожки 200,9 кв.м.);</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Обустройство 10 площадок накопления твердых коммунальных отходов в с. Любимовка, с.Любимовка</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Сроки реализаци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2019-2020 годы</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сновные мероприятия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Мероприятия Программы сгруппированы по следующим направлениям:</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рганизация пешеходных коммуникаций, в том числе дорожек;</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бустройство площадок накопления твердых коммунальных отходов</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Источники финансирования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В общий объем финансирования программы войдут средства Федерального бюджета, средства бюджета Любимовского сельсовета Кореневского района (софинансирование, спонсорская помощь, вклады юридических лиц).</w:t>
            </w:r>
          </w:p>
        </w:tc>
      </w:tr>
      <w:tr>
        <w:trPr/>
        <w:tc>
          <w:tcPr>
            <w:tcW w:w="262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Ожидаемые результаты</w:t>
            </w:r>
          </w:p>
        </w:tc>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Реализация Программы позволит:</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1. Эффективная организация безопасности пешеходного и дорожного движения, обеспечивающая снижение числа дорожно-транспортных происшествий и тяжести их последствий;</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2. Оздоровление санитарной и экологической обстановки в поселении; ликвидация свалок коммунальных отходов;</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3.Обустройство территории поселения.</w:t>
            </w:r>
          </w:p>
        </w:tc>
      </w:tr>
    </w:tbl>
    <w:p>
      <w:pPr>
        <w:pStyle w:val="Normal"/>
        <w:suppressAutoHyphens w:val="true"/>
        <w:jc w:val="both"/>
        <w:rPr>
          <w:rFonts w:ascii="Arial" w:hAnsi="Arial" w:cs="Arial"/>
          <w:b/>
          <w:b/>
          <w:color w:val="000000"/>
          <w:sz w:val="32"/>
          <w:szCs w:val="32"/>
          <w:lang w:eastAsia="ar-SA"/>
        </w:rPr>
      </w:pPr>
      <w:r>
        <w:rPr>
          <w:rFonts w:cs="Arial" w:ascii="Arial" w:hAnsi="Arial"/>
          <w:b/>
          <w:color w:val="000000"/>
          <w:sz w:val="32"/>
          <w:szCs w:val="32"/>
          <w:lang w:eastAsia="ar-SA"/>
        </w:rPr>
      </w:r>
    </w:p>
    <w:p>
      <w:pPr>
        <w:pStyle w:val="Normal"/>
        <w:suppressAutoHyphens w:val="true"/>
        <w:jc w:val="both"/>
        <w:rPr>
          <w:rFonts w:ascii="Arial" w:hAnsi="Arial" w:cs="Arial"/>
          <w:b/>
          <w:b/>
          <w:color w:val="000000"/>
          <w:sz w:val="32"/>
          <w:szCs w:val="32"/>
          <w:lang w:eastAsia="ar-SA"/>
        </w:rPr>
      </w:pPr>
      <w:r>
        <w:rPr>
          <w:rFonts w:cs="Arial" w:ascii="Arial" w:hAnsi="Arial"/>
          <w:b/>
          <w:color w:val="000000"/>
          <w:sz w:val="32"/>
          <w:szCs w:val="32"/>
          <w:lang w:eastAsia="ar-SA"/>
        </w:rPr>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1.Содержание проблемы и обоснование необходимости</w:t>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её решения программными методами</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Для успешной реализации Федеральной целевой программы «Устойчивое развитие сельских территорий на 2014-2017 годы и на период 2021 года» на территории Любимовского сельсовета Кореневского района требуется системный подход, важной частью которого является осуществление мер по повышению уровня организация безопасности пешеходного и дорожного движения, обеспечивающая снижение числа дорожно-транспортных происшествий и тяжести их последствий на территории поселения и оздоровление санитарной и экологической обстановки в поселении.</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В настоящее время население поселения составляет 718 человек.</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В последние годы в поселении проводилась целенаправленная работа по благоустройству и социальному развитию поселения.</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территорий. По-прежнему серьезную озабоченность вызывают состояние сбора, утилизации и захоронения коммунальных отходов, организация пешеходных коммуникаций поселения.</w:t>
      </w:r>
    </w:p>
    <w:p>
      <w:pPr>
        <w:pStyle w:val="Normal"/>
        <w:suppressAutoHyphens w:val="true"/>
        <w:ind w:firstLine="708"/>
        <w:jc w:val="both"/>
        <w:rPr/>
      </w:pPr>
      <w:r>
        <w:rPr>
          <w:rFonts w:cs="Arial" w:ascii="Arial" w:hAnsi="Arial"/>
          <w:color w:val="000000"/>
          <w:sz w:val="24"/>
          <w:szCs w:val="24"/>
          <w:lang w:eastAsia="ar-SA"/>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Несмотря на предпринимаемые меры, растет количество несанкционированных свалок мусора и коммунальных отходов. Твердые бытовые отходы размещаются на не обустроенных объектах размещения. Улицы не оснащены пешеходными дорожками. Эти проблемы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Для решения этих проблем необходимо использовать программно-целевой метод. Комплексное решение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2.Основные цели и задачи и сроки реализации Программы</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Цель Программы:</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сокращение количества дорожно-транспортных происшествий с участием пешеходов на дорогах сельского поселения; - 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улучшение качества организации движения пешеходов в сельском поселении;</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решение проблем организации утилизации и переработки коммунальных отходов с соблюдением мер экологической безопасности и обеспечения уменьшения факторов риска здоровью населения.</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Задачи Программы: </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создание безопасного движения пешеходов;</w:t>
      </w:r>
    </w:p>
    <w:p>
      <w:pPr>
        <w:pStyle w:val="Normal"/>
        <w:suppressAutoHyphens w:val="true"/>
        <w:ind w:firstLine="709"/>
        <w:jc w:val="both"/>
        <w:rPr>
          <w:rFonts w:ascii="Arial" w:hAnsi="Arial" w:cs="Arial"/>
          <w:color w:val="000000"/>
          <w:sz w:val="24"/>
          <w:szCs w:val="24"/>
          <w:lang w:eastAsia="ar-SA"/>
        </w:rPr>
      </w:pPr>
      <w:r>
        <w:rPr>
          <w:rFonts w:cs="Arial" w:ascii="Arial" w:hAnsi="Arial"/>
          <w:color w:val="000000"/>
          <w:sz w:val="24"/>
          <w:szCs w:val="24"/>
          <w:lang w:eastAsia="ar-SA"/>
        </w:rPr>
        <w:t>- устранение предпосылок образования несанкционированных свалок.</w:t>
      </w:r>
    </w:p>
    <w:p>
      <w:pPr>
        <w:pStyle w:val="Normal"/>
        <w:suppressAutoHyphens w:val="true"/>
        <w:ind w:firstLine="709"/>
        <w:jc w:val="both"/>
        <w:rPr/>
      </w:pPr>
      <w:r>
        <w:rPr>
          <w:rFonts w:cs="Arial" w:ascii="Arial" w:hAnsi="Arial"/>
          <w:color w:val="000000"/>
          <w:sz w:val="24"/>
          <w:szCs w:val="24"/>
          <w:lang w:eastAsia="ar-SA"/>
        </w:rPr>
        <w:t>В 2020 году планируется организация пешеходных коммуникаций (200,9 кв.м. дорожек в с. Обуховка), обустройство 10 площадок накопления твердых коммунальных отходов (с.Обуховка – 4 шт., с. Любимовка – 6 шт.)</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3.Мероприятия Программы</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Предоставление грантов государственной поддержки, предоставляемые на безвозмездной и безвозвратной основе органу местного самоуправления сельского поселения на организацию пешеходных коммуникаций, в том числе дорожек, обустройство площадок накопления коммунальных отходов.</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center"/>
        <w:rPr>
          <w:rFonts w:ascii="Arial" w:hAnsi="Arial" w:cs="Arial"/>
          <w:b/>
          <w:b/>
          <w:color w:val="000000"/>
          <w:sz w:val="30"/>
          <w:szCs w:val="28"/>
          <w:lang w:eastAsia="ar-SA"/>
        </w:rPr>
      </w:pPr>
      <w:r>
        <w:rPr>
          <w:rFonts w:cs="Arial" w:ascii="Arial" w:hAnsi="Arial"/>
          <w:b/>
          <w:color w:val="000000"/>
          <w:sz w:val="30"/>
          <w:szCs w:val="28"/>
          <w:lang w:eastAsia="ar-SA"/>
        </w:rPr>
        <w:t>4.Финансирование и ресурсное обеспечение Программы</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Размер мер государственной поддержки за счет средств бюджета составляет 70% стоимости проекта. Финансовое обеспечение осуществляется за счет средств местного бюджета, а также обязательного вклада граждан и юридических лиц в реализацию проекта в различных формах (денежные средства, трудовое участие, предоставление технических средств). Предусмотрены средства бюджета Курской области в сумме 503141 (пятьсот три тысячи сто сорок один) рубль.</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5. Мероприятия реализации Программы</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Проект, получивший грантовую поддержку, должен быть реализован в течении 12 месяцев с момента получения гранта.</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6. Организация управления реализацией Программы</w:t>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и контроль за ходом её выполнения</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Муниципальный заказчик-координатор Программы:</w:t>
      </w:r>
    </w:p>
    <w:p>
      <w:pPr>
        <w:pStyle w:val="Normal"/>
        <w:suppressAutoHyphens w:val="true"/>
        <w:jc w:val="both"/>
        <w:rPr/>
      </w:pPr>
      <w:r>
        <w:rPr>
          <w:rFonts w:cs="Arial" w:ascii="Arial" w:hAnsi="Arial"/>
          <w:color w:val="000000"/>
          <w:sz w:val="24"/>
          <w:szCs w:val="24"/>
          <w:lang w:eastAsia="ar-SA"/>
        </w:rPr>
        <w:t>Обеспечивает согласованность действий муниципального заказчика Программы по подготовке и реализации грантовой поддержки, целевому и эффективному использованию средств федерального бюджета и средств внебюджетных источников. Муниципальный заказчик проекта - ответственный за выполнение Программы.</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center"/>
        <w:rPr>
          <w:rFonts w:ascii="Arial" w:hAnsi="Arial" w:cs="Arial"/>
          <w:b/>
          <w:b/>
          <w:color w:val="000000"/>
          <w:sz w:val="30"/>
          <w:szCs w:val="32"/>
          <w:lang w:eastAsia="ar-SA"/>
        </w:rPr>
      </w:pPr>
      <w:r>
        <w:rPr>
          <w:rFonts w:cs="Arial" w:ascii="Arial" w:hAnsi="Arial"/>
          <w:b/>
          <w:color w:val="000000"/>
          <w:sz w:val="30"/>
          <w:szCs w:val="32"/>
          <w:lang w:eastAsia="ar-SA"/>
        </w:rPr>
        <w:t>7. Оценка эффективности социально-экономических</w:t>
      </w:r>
    </w:p>
    <w:p>
      <w:pPr>
        <w:pStyle w:val="Normal"/>
        <w:suppressAutoHyphens w:val="true"/>
        <w:jc w:val="center"/>
        <w:rPr>
          <w:rFonts w:ascii="Arial" w:hAnsi="Arial" w:cs="Arial"/>
          <w:b/>
          <w:b/>
          <w:color w:val="000000"/>
          <w:sz w:val="30"/>
          <w:szCs w:val="32"/>
          <w:lang w:eastAsia="ar-SA"/>
        </w:rPr>
      </w:pPr>
      <w:r>
        <w:rPr>
          <w:rFonts w:cs="Arial" w:ascii="Arial" w:hAnsi="Arial"/>
          <w:b/>
          <w:color w:val="000000"/>
          <w:sz w:val="30"/>
          <w:szCs w:val="32"/>
          <w:lang w:eastAsia="ar-SA"/>
        </w:rPr>
        <w:t>и экологических последствий реализации Программы</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эффективной организации безопасности пешеходного и дорожного движения, обеспечивающей снижение числа дорожно-транспортных происшествий и тяжести их последствий;</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уменьшению и локализации негативного воздействия отходов на окружающую среду;</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Социально-экономическими и экологическими результатами проведения совокупности программных мероприятий являются:</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создание системы сбора твердых коммунальных отходов, исключающей мотивацию несанкционированного размещения отходов;</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улучшение санитарно-эпидемиологической обстановки в поселении;</w:t>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повышение уровня экологического воспитания населения.</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При разработке проектов организации пешеходных коммуникаций (дорожки 200,9 кв.м.), обустройства 10 площадок накопления твердых коммунальных отходов в с.Обухова, с.Любимовка будут предусмотрены меры по защите окружающей среды, путем использования легких современных конструктивных материалов.</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jc w:val="center"/>
        <w:rPr>
          <w:rFonts w:ascii="Arial" w:hAnsi="Arial" w:cs="Arial"/>
          <w:b/>
          <w:b/>
          <w:color w:val="000000"/>
          <w:sz w:val="30"/>
          <w:szCs w:val="24"/>
          <w:lang w:eastAsia="ar-SA"/>
        </w:rPr>
      </w:pPr>
      <w:r>
        <w:rPr>
          <w:rFonts w:cs="Arial" w:ascii="Arial" w:hAnsi="Arial"/>
          <w:b/>
          <w:color w:val="000000"/>
          <w:sz w:val="30"/>
          <w:szCs w:val="24"/>
          <w:lang w:eastAsia="ar-SA"/>
        </w:rPr>
        <w:t>8. Заключение</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t>Строительство пешеходных коммуникаций (дорожки 200,9 кв.м.), обустройства 10 площадок накопления твердых коммунальных отходов в с. Обуховка, с.Любимовка согласно Федеральной целевой программе «Устойчивое развитие сельских территорий на 2014-2017 годы и на период до 2020 года» необходимо для жителей Любимовского сельсовета для безопасного движения пешеходов, снижения числа дорожно-транспортных происшествий и тяжести их последствий, оздоровления санитарной и экологической обстановки в поселени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3:00Z</dcterms:created>
  <dc:creator>Булавинов Олег</dc:creator>
  <dc:description/>
  <cp:keywords/>
  <dc:language>en-US</dc:language>
  <cp:lastModifiedBy>Admin</cp:lastModifiedBy>
  <cp:lastPrinted>2019-06-28T12:41:00Z</cp:lastPrinted>
  <dcterms:modified xsi:type="dcterms:W3CDTF">2019-06-28T13:29:00Z</dcterms:modified>
  <cp:revision>7</cp:revision>
  <dc:subject/>
  <dc:title>_________________________</dc:title>
</cp:coreProperties>
</file>