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  <w:szCs w:val="20"/>
        </w:rPr>
      </w:pPr>
      <w:r>
        <w:rPr>
          <w:b/>
          <w:shadow/>
          <w:spacing w:val="32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eastAsia="ru-RU"/>
        </w:rPr>
      </w:pPr>
      <w:r>
        <w:rPr>
          <w:rFonts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от 10 июня 2019 года №8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20,с.Любимовк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Развитие культуры на территории муниципального образования «Любимовский сельсовет» Кореневского района Курской области» на 2019 год и на плановый период 2020 и 2021 годов, утвержденную постановлением Администрации Любимовского сельсовета Кореневского района от 21.03.2019 г. №49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ые изменения, которые вносятся 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» на 2019 год и на плановый период 2020 и 2021 годов, утвержденную постановлением Администрации Любимовского сельсовета Кореневского района от 21.03.2019 г. №49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 бухучета  отчетности Н.Н. Анике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Постановление вступает в силу со дня его подписания, распространяется на правоотношения возникшие с 1 января 2019 года и подлежит опубликованию на официальном сайте </w:t>
      </w:r>
      <w:r>
        <w:rPr>
          <w:sz w:val="28"/>
          <w:szCs w:val="28"/>
        </w:rPr>
        <w:t xml:space="preserve">Любимовского сельсовета </w:t>
      </w:r>
      <w:r>
        <w:rPr>
          <w:sz w:val="28"/>
          <w:szCs w:val="28"/>
          <w:lang w:eastAsia="ru-RU"/>
        </w:rPr>
        <w:t>Кореневского района http://lubim.rkursk.ru/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м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Р.В. Пугачев</w:t>
      </w:r>
    </w:p>
    <w:p>
      <w:pPr>
        <w:pStyle w:val="Normal"/>
        <w:ind w:left="5670" w:hanging="0"/>
        <w:jc w:val="center"/>
        <w:rPr/>
      </w:pPr>
      <w:r>
        <w:rPr>
          <w:rStyle w:val="FontStyle201"/>
          <w:sz w:val="24"/>
          <w:szCs w:val="24"/>
        </w:rPr>
        <w:t>Утверждены</w:t>
      </w:r>
    </w:p>
    <w:p>
      <w:pPr>
        <w:pStyle w:val="Normal"/>
        <w:ind w:left="5245" w:hanging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постановлением Администрации Любимовского сельсовета Кореневского района Курской области  от  10.06.2019 г. №86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eastAsia="ru-RU"/>
        </w:rPr>
        <w:t>«Развитие культуры на территории муниципального образования «Любимовский сельсовет» Кореневского района Курской области» на 2019 год и на плановый период 2020 и 2021 годов, утвержденную постановлением Администрации Любимовского сельсовета Кореневского района от 21.03.2019 г. №49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составляет 2794,7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830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90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73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дпрограмма 1 «Искусство» объем бюджетных ассигнований местного бюджета составляет 2794,7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30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0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73,7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1 раздела 6 муниципальной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осуществляется за счет средст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30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0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573,7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 «Искусство» в статью «Объем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подпрограммы 1 составляет 2794,7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30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90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73,7 тыс. рублей,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изложить в новой редакции (прилагается).</w:t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муниципальной программе Любимовского сельсовета 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9 год и на плановый период 2020 и 2021 годов»</w:t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 и ее подпрограмм</w:t>
      </w:r>
      <w:r>
        <w:rPr/>
        <w:t xml:space="preserve"> </w:t>
      </w:r>
    </w:p>
    <w:tbl>
      <w:tblPr>
        <w:tblW w:w="140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2127"/>
        <w:gridCol w:w="850"/>
        <w:gridCol w:w="567"/>
        <w:gridCol w:w="1701"/>
        <w:gridCol w:w="1701"/>
        <w:gridCol w:w="1701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 на 2019 год и на плановый период 2020 и 2021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73,7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73,7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73,7</w:t>
            </w:r>
          </w:p>
        </w:tc>
      </w:tr>
      <w:tr>
        <w:trPr>
          <w:trHeight w:val="8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 народного творчеств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 Курской област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  01 1333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31,7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04,3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094,5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1,0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319,5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69,4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04,3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/>
      </w:r>
    </w:p>
    <w:sectPr>
      <w:headerReference w:type="default" r:id="rId3"/>
      <w:type w:val="nextPage"/>
      <w:pgSz w:orient="landscape" w:w="15744" w:h="12115"/>
      <w:pgMar w:left="993" w:right="1002" w:gutter="0" w:header="720" w:top="77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1:00Z</dcterms:created>
  <dc:creator>User</dc:creator>
  <dc:description/>
  <cp:keywords/>
  <dc:language>en-US</dc:language>
  <cp:lastModifiedBy>Татьяна</cp:lastModifiedBy>
  <cp:lastPrinted>2019-06-09T15:40:00Z</cp:lastPrinted>
  <dcterms:modified xsi:type="dcterms:W3CDTF">2019-06-10T06:13:00Z</dcterms:modified>
  <cp:revision>8</cp:revision>
  <dc:subject/>
  <dc:title/>
</cp:coreProperties>
</file>