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eastAsia="ar-SA"/>
        </w:rPr>
      </w:pPr>
      <w:r>
        <w:rPr>
          <w:rFonts w:cs="Arial" w:ascii="Arial" w:hAnsi="Arial"/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10 июня 2019 года №85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Курская область,307420,с.Любимов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9 год и на плановый период 2020 и 2021 годов, утвержденную постановлением Администрации Любимовского сельсовета Кореневского района от 21.03.2019 г. №52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9 год и на плановый период 2020 и 2021 годов, утвержденную постановлением Администрации Любимовского сельсовета Кореневского района от 21.03.2019 г. №5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 возникшие с 1 января 2019 год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реневского района                                                                        Р.В. Пугач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юбимовского сельсовета Коренев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19 г. №8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ем и коммунальными услугами граждан Любимовского сельсовета Кореневского района» на 2019 год и на плановый период 2020 и 2021 годов, утвержденную постановлением Администрации Любимовского сельсовета Кореневского района от 21.03.2019 г. 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 «</w:t>
      </w:r>
      <w:r>
        <w:rPr>
          <w:rFonts w:eastAsia="Batang;바탕"/>
          <w:sz w:val="28"/>
          <w:szCs w:val="28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составляет 1210,3 тыс. 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02,3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 объем бюджетных ассигнований местного бюджета составляет 1210,3 тыс. 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4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составляет 1210,3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4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подпрограммы 1 составляет 1210,3 тыс. 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4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подпрограммы 1 составляет 1210,3 тыс. рублей и по годам распределяются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0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4,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04,0 тыс. рублей.»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,3 изложить в новой редакции (прилагается).</w:t>
      </w:r>
    </w:p>
    <w:p>
      <w:pPr>
        <w:pStyle w:val="Normal"/>
        <w:ind w:left="9639" w:right="5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right="594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19 год и на плановый период 2020 и 2021 годов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134"/>
        <w:gridCol w:w="1134"/>
        <w:gridCol w:w="1984"/>
        <w:gridCol w:w="993"/>
        <w:gridCol w:w="992"/>
        <w:gridCol w:w="1418"/>
        <w:gridCol w:w="1418"/>
      </w:tblGrid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го 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1 05 П 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8:00Z</dcterms:created>
  <dc:creator>User</dc:creator>
  <dc:description/>
  <cp:keywords/>
  <dc:language>en-US</dc:language>
  <cp:lastModifiedBy>Татьяна</cp:lastModifiedBy>
  <cp:lastPrinted>2019-06-09T15:35:00Z</cp:lastPrinted>
  <dcterms:modified xsi:type="dcterms:W3CDTF">2019-06-10T06:14:00Z</dcterms:modified>
  <cp:revision>7</cp:revision>
  <dc:subject/>
  <dc:title>МУНИЦИПАЛЬНАЯ ДОЛГОСРОЧНАЯ ЦЕЛЕВАЯ ПРОГРАММА</dc:title>
</cp:coreProperties>
</file>