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 программы Любим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иципальной службы в Любимовском сельсовете на 2018 год»</w:t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Любимовского сельсовета «Развитие м</w:t>
      </w:r>
      <w:r>
        <w:rPr>
          <w:rFonts w:eastAsia="Calibri"/>
          <w:sz w:val="28"/>
          <w:szCs w:val="28"/>
          <w:lang w:eastAsia="en-US"/>
        </w:rPr>
        <w:t>униципальной службы в Любимовском сельсовете на 2018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Любимовского сельсовета  №29/6  от 13.03.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повышению квалификации муниципальных служащих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материально-техническими ресурсами и информационно-коммуникацион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течение всего периода реализации программы в муниципальную программу изменения  вносились 2 раза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3,5/3,5=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2=479,8/479,8=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,0 + 1,0)/2 = 1,0 соответственно степень достижения целей  и решения задач программы за отчетный период составила  – 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483,3/483,3=1,0 соответственно  степени полноты использования бюджетных ассигнований к запланированному уровню 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1,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Развитие м</w:t>
      </w:r>
      <w:r>
        <w:rPr>
          <w:rFonts w:eastAsia="Calibri"/>
          <w:sz w:val="28"/>
          <w:szCs w:val="28"/>
          <w:lang w:eastAsia="en-US"/>
        </w:rPr>
        <w:t>униципальной службы в Любимовском сельсовете на 2018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1,0 соответственно реализация программы в 2018 году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Любимовского сельсовета                                                       Р.В.Пугаче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Любим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 Любимовском сельсовете на 2018 год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Любимовского сельсов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 xml:space="preserve"> в Любимовском сельсовете на 2018 год» была утверждена постановлением администрации Любимовского сельсовета №29/3 от 13.03.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действие развитию системы пожарной безопасности на территории муниципального образования Любимо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изменения  вносились 1 раз, в связи с увеличением финансиров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2.4/2.4=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2=2.4/2.4=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3=2.4/4.2=0.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+1+0,5) /3 = 0.8 соответственно степень достижения целей  и решения задач программы за отчетный период составила  – 0.8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7.2/9,0=0,8 соответственно  степени полноты использования бюджетных ассигнований к запланированному уровню 0,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8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</w:t>
      </w:r>
      <w:r>
        <w:rPr>
          <w:rFonts w:eastAsia="Calibri"/>
          <w:sz w:val="28"/>
          <w:szCs w:val="28"/>
          <w:lang w:eastAsia="en-US"/>
        </w:rPr>
        <w:t>Защита населения от чрезвычайных ситуаций и обеспечение пожарной безопасности в Любимовском сельсовете  на 2018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0,8 соответственно реализация программы – 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Любимовского сельсовета                                                      Р.В.Пугач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Любимовского сельсовета «Развитие транспортной системы, обеспечение перевозки пассажиров в Любимовском сельсовете на 2018 год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Любимовского сельсов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Развитие транспортной системы, обеспечение перевозки пассажиров в Любимовском сельсовете на  2018 год</w:t>
      </w:r>
      <w:r>
        <w:rPr>
          <w:bCs/>
        </w:rPr>
        <w:t>»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Любимовского сельсовета № 126/1 от 12.09.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</w:rPr>
              <w:t>Совершенствование системы развития сети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 изменения не вносились 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ДП1=567,0/567,0=1,0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1,0+0,0) /1 =1,0 соответственно степень достижения целей  и решения задач программы за отчетный период составила  – 1,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567,0/567,0=1,0 соответственно  степени полноты использования бюджетных ассигнований к запланированному уровню 1,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1,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Развитие транспортной системы, обеспечение перевозки пассажиров в Любимовском сельсовете на 2018год»</w:t>
      </w:r>
      <w:r>
        <w:rPr>
          <w:rFonts w:eastAsia="Calibri"/>
          <w:sz w:val="28"/>
          <w:szCs w:val="28"/>
          <w:lang w:eastAsia="en-US"/>
        </w:rPr>
        <w:t xml:space="preserve"> составил 1,0 соответственно реализация программы –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Любимовского сельсовета                                                      Р.В.Пугач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Любимовского сельсовета «</w:t>
            </w:r>
            <w:r>
              <w:rPr>
                <w:b/>
                <w:bCs/>
                <w:color w:val="000000"/>
                <w:sz w:val="28"/>
                <w:szCs w:val="28"/>
              </w:rPr>
              <w:t>Обеспечение доступным и комфортным жильем  и коммунальными услугами  граждан МО «Любимовский сельсовет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8 год»</w:t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Любимовского сельсовета «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ступным и комфортным жильем  и коммунальными услугами  граждан МО «Любимовский сельсовет</w:t>
      </w:r>
      <w:r>
        <w:rPr>
          <w:rFonts w:cs="Arial" w:ascii="Arial" w:hAnsi="Arial"/>
          <w:bCs/>
          <w:color w:val="000000"/>
        </w:rPr>
        <w:t xml:space="preserve">»  на </w:t>
      </w:r>
      <w:r>
        <w:rPr>
          <w:bCs/>
          <w:sz w:val="28"/>
          <w:szCs w:val="28"/>
        </w:rPr>
        <w:t>2018 год»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Любимовского сельсовета  № 29/2 от 13.03.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4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«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 изменения вносились 2 раза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986,8/1739,4=0,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2= 2,0/0=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ДП 3=2,0/0=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ДП4=2,0/0=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ДЦ = (0,5+0+0+0) /4= 0,1 соответственно степень достижения целей  и решения задач программы за отчетный период составила  – 0.1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986,8/1745,4 =0,5  соответственно  степени полноты использования бюджетных ассигнований к запланированному уровню 0,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5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ступным и комфортным жильем  и коммунальными услугами  граждан МО «Любимовский сельсовет</w:t>
      </w:r>
      <w:r>
        <w:rPr>
          <w:rFonts w:cs="Arial" w:ascii="Arial" w:hAnsi="Arial"/>
          <w:bCs/>
          <w:color w:val="000000"/>
        </w:rPr>
        <w:t xml:space="preserve">»  на </w:t>
      </w:r>
      <w:r>
        <w:rPr>
          <w:bCs/>
          <w:sz w:val="28"/>
          <w:szCs w:val="28"/>
        </w:rPr>
        <w:t>2018 год»</w:t>
      </w:r>
      <w:r>
        <w:rPr>
          <w:rFonts w:eastAsia="Calibri"/>
          <w:sz w:val="28"/>
          <w:szCs w:val="28"/>
          <w:lang w:eastAsia="en-US"/>
        </w:rPr>
        <w:t xml:space="preserve">  составил 0,5 соответственно реализация программы –  не эффективная (исполнена на 50%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                                                      Р.В.Пугаче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Любимовского сельсовет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Энергосбережения и повышения энергетической эффективности в Любимовском сельсовете на 2018 год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Любимовского сельсовета  </w:t>
      </w:r>
      <w:r>
        <w:rPr>
          <w:rFonts w:eastAsia="Calibri"/>
          <w:bCs/>
          <w:sz w:val="28"/>
          <w:szCs w:val="28"/>
          <w:lang w:eastAsia="en-US"/>
        </w:rPr>
        <w:t xml:space="preserve">«Энергосбережения и повышения энергетической эффективности в Любимовском сельсовете на 2018 год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Любимовского сельсовета № 29/1 от 13.03.2018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оздание условий повышения энергетической эффективности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50,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не вносились  изме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1,5/3,0=0,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5+0,0) /1= 0,5 соответственно степень достижения целей  и решения задач программы за отчетный период составила  – 0,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1,5 /3,0 =0,5 соответственно  степени полноты использования бюджетных ассигнований к запланированному уровню 0,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5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</w:t>
      </w:r>
      <w:r>
        <w:rPr>
          <w:rFonts w:eastAsia="Calibri"/>
          <w:bCs/>
          <w:sz w:val="28"/>
          <w:szCs w:val="28"/>
          <w:lang w:eastAsia="en-US"/>
        </w:rPr>
        <w:t>Энергосбережения и повышения энергетической эффективности в Любимовском сельсовете на 2018 год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0,5 соответственно реализация программы – не эффективная (исполнена на 50%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Любимовского сельсовета                                                      Р.В.Пугач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Любимовского сельсовета "Развитие  культуры на территории муниципального образования «Любимовский сельсовет» на 2018 год»</w:t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Любимовского сельсовета «Развитие  культуры на территории муниципального образования «Любимовский сельсовет» на 2018 год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Любимовского сельсовета № 29/4 от 13.03.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</w:rPr>
              <w:t>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выполнены в  неполном объеме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 внесено 6 изменение в связи с изменениями на сумму Субсидии на поэтапное доведение средней заработной платы работникам культуры муниципальных учреждений культуры до средней заработной платы по Курской области, в связи с увеличением объемов финансир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1 425,6/1 495,3=0,9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0,95/1= 0,95 соответственно степень достижения целей  и решения задач программы за отчетный период составила  – 0,9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1 425,6/1 495,3=0,95 соответственно  степени полноты использования бюджетных ассигнований к запланированному уровню 0,9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95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Развитие  культуры на территории муниципального образования «Любимовский сельсовет» на 2018 год</w:t>
      </w:r>
      <w:r>
        <w:rPr>
          <w:rFonts w:eastAsia="Calibri"/>
          <w:sz w:val="28"/>
          <w:szCs w:val="28"/>
          <w:lang w:eastAsia="en-US"/>
        </w:rPr>
        <w:t xml:space="preserve"> составил 0,95 соответственно реализация программы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Любимовского сельсовета                                                      Р.В.Пугач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Любимовского сельсовета </w:t>
            </w:r>
            <w:r>
              <w:rPr>
                <w:b/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на 2018 год».</w:t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Любимовского сельсовета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</w:t>
      </w:r>
      <w:r>
        <w:rPr>
          <w:rFonts w:eastAsia="Calibri"/>
          <w:bCs/>
          <w:sz w:val="28"/>
          <w:szCs w:val="28"/>
          <w:lang w:eastAsia="en-US"/>
        </w:rPr>
        <w:t xml:space="preserve">на 2018 год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Любимовского сельсовета №29/5 от 13.03.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е исполнен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 не выполнены 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 изменения не вносилис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2,4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8,6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0/2= 0 соответственно степень достижения целей  и решения задач программы за отчетный период составила  –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0 / 11,0 =0 соответственно  степени полноты использования бюджетных ассигнований к запланированному уровню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Любимовского сельсовета «</w:t>
      </w:r>
      <w:r>
        <w:rPr>
          <w:color w:val="000000"/>
          <w:sz w:val="28"/>
          <w:szCs w:val="28"/>
        </w:rPr>
        <w:t xml:space="preserve">Содействие физическому воспитанию, вовлечение населения в занятия физической культурой и массовым спортом» на 2018 год </w:t>
      </w:r>
      <w:r>
        <w:rPr>
          <w:rFonts w:eastAsia="Calibri"/>
          <w:sz w:val="28"/>
          <w:szCs w:val="28"/>
          <w:lang w:eastAsia="en-US"/>
        </w:rPr>
        <w:t xml:space="preserve"> составил 0 соответственно реализация программы –  н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юбимовского сельсовета</w:t>
        <w:tab/>
        <w:t>Р.В.Пуг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0:00Z</dcterms:created>
  <dc:creator>Ольга Андреевна</dc:creator>
  <dc:description/>
  <cp:keywords/>
  <dc:language>en-US</dc:language>
  <cp:lastModifiedBy>Admin</cp:lastModifiedBy>
  <cp:lastPrinted>2018-03-01T15:24:00Z</cp:lastPrinted>
  <dcterms:modified xsi:type="dcterms:W3CDTF">2019-05-15T04:50:00Z</dcterms:modified>
  <cp:revision>2</cp:revision>
  <dc:subject/>
  <dc:title>ОТЧЕТ</dc:title>
</cp:coreProperties>
</file>