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ind w:right="-3" w:hanging="0"/>
        <w:jc w:val="center"/>
        <w:rPr>
          <w:b/>
          <w:b/>
          <w:shadow/>
          <w:spacing w:val="32"/>
          <w:sz w:val="4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03755</wp:posOffset>
                </wp:positionH>
                <wp:positionV relativeFrom="paragraph">
                  <wp:posOffset>-56515</wp:posOffset>
                </wp:positionV>
                <wp:extent cx="1669415" cy="14052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405080"/>
                          <a:chOff x="0" y="0"/>
                          <a:chExt cx="1669320" cy="140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4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1680"/>
                            <a:ext cx="1480680" cy="13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5pt;margin-top:-4.45pt;width:131.45pt;height:110.65pt" coordorigin="3313,-89" coordsize="2629,2213">
                <v:rect id="shape_0" stroked="f" o:allowincell="f" style="position:absolute;left:3313;top:-89;width:2628;height:221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98;top:-39;width:2331;height:2141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hadow/>
          <w:spacing w:val="32"/>
          <w:sz w:val="44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08"/>
          <w:tab w:val="right" w:pos="10065" w:leader="none"/>
        </w:tabs>
        <w:ind w:right="-3" w:hanging="0"/>
        <w:jc w:val="center"/>
        <w:rPr>
          <w:b/>
          <w:b/>
          <w:shadow/>
          <w:spacing w:val="38"/>
          <w:sz w:val="40"/>
          <w:szCs w:val="40"/>
        </w:rPr>
      </w:pPr>
      <w:r>
        <w:rPr>
          <w:b/>
          <w:shadow/>
          <w:spacing w:val="38"/>
          <w:sz w:val="40"/>
          <w:szCs w:val="40"/>
        </w:rPr>
        <w:t>ЛЮБИМОВСКОГО СЕЛЬСОВЕТА</w:t>
      </w:r>
    </w:p>
    <w:p>
      <w:pPr>
        <w:pStyle w:val="Normal"/>
        <w:keepNext w:val="true"/>
        <w:widowControl w:val="false"/>
        <w:tabs>
          <w:tab w:val="clear" w:pos="708"/>
          <w:tab w:val="right" w:pos="10065" w:leader="none"/>
        </w:tabs>
        <w:ind w:right="-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ЕНЕВСКОГО РАЙОНА  КУРСКОЙ ОБЛАСТИ</w:t>
      </w:r>
    </w:p>
    <w:p>
      <w:pPr>
        <w:pStyle w:val="Normal"/>
        <w:tabs>
          <w:tab w:val="clear" w:pos="708"/>
          <w:tab w:val="right" w:pos="10065" w:leader="none"/>
        </w:tabs>
        <w:ind w:right="-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ind w:right="-3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 О  С  Т  А  Н  О  В  Л  Е  Н  И  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rPr>
          <w:b/>
          <w:b/>
        </w:rPr>
      </w:pPr>
      <w:r>
        <w:rPr>
          <w:b/>
        </w:rPr>
        <w:t>от  08 апреля 2019 года №6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рская область, 307420, с.Любим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муниципальных программ муниципального образования «Любимовский сельсовет» Кореневского района Курской области на 2019 год, утвержденный постановлением Администрации Любимовского сельсовета Кореневского района от 31.07.2018 года №1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№3 от 31.01.2019 и соглашениям №2 от 27.02.2019г.  «О передаче осуществления части своих полномочий органу местного самоуправления поселения, входящего в  состав муниципального района «Кореневский район» Курской области, и о принятии от указанного поселения осуществления части его полномочий»  Администрация Любимовского сельсовета Коренев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муниципальных программ муниципального образования «Любимовский сельсовет» Кореневского района Курской области на 2019 год, утвержденный постановлением Администрации Любимовского сельсовета Кореневского района от 31.07.2017г. №115 изложив его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юби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района                                                                            Р.В. Пугачев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both"/>
        <w:rPr/>
      </w:pPr>
      <w:r>
        <w:rPr/>
        <w:t xml:space="preserve">                      </w:t>
      </w:r>
      <w:r>
        <w:rPr/>
        <w:t xml:space="preserve">Утвержден </w:t>
      </w:r>
    </w:p>
    <w:p>
      <w:pPr>
        <w:pStyle w:val="Normal"/>
        <w:ind w:left="11057" w:hanging="0"/>
        <w:jc w:val="both"/>
        <w:rPr/>
      </w:pPr>
      <w:r>
        <w:rPr/>
        <w:t>Постановлением Администрации Любимовского сельсовета Кореневского района Курской области</w:t>
      </w:r>
    </w:p>
    <w:p>
      <w:pPr>
        <w:pStyle w:val="Normal"/>
        <w:ind w:left="11057" w:hanging="0"/>
        <w:jc w:val="both"/>
        <w:rPr/>
      </w:pPr>
      <w:r>
        <w:rPr/>
        <w:t>от 31.07.2018 г № 115 (в редакции  от 08.04.2019г. №66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юбимовский сельсовет» Кореневского района Курской области</w:t>
      </w:r>
    </w:p>
    <w:tbl>
      <w:tblPr>
        <w:tblW w:w="1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4"/>
        <w:gridCol w:w="1984"/>
        <w:gridCol w:w="1134"/>
        <w:gridCol w:w="2977"/>
        <w:gridCol w:w="5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-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реал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5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е качество жизни</w:t>
            </w:r>
          </w:p>
        </w:tc>
      </w:tr>
      <w:tr>
        <w:trPr>
          <w:trHeight w:val="3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«Развитие культуры на территории муниципального образования «Любимовский сельсовет» Корене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и Любимовского сельсовета Кор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К Любимовский СДК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К «Обуховский СДК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дернизация сферы культуры в Любимовском сельсовете Коренев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держка одаренных дет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хранение и развитие народного творчества и традиционной культур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эффективности деятельности учреждений культуры в работе с различными категориями населения в Любимовском сельсовете Кореневском район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 xml:space="preserve">реализация муниципальной целевой программы: подпрограмма 1 </w:t>
            </w:r>
            <w:r>
              <w:rPr/>
              <w:t>«Искусство» муниципальной программы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Муниципальная программа «Энергосбережение и повышение энергоэффективности в муниципальном образовании «Любимовский сельсовет» Коре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Администрация Любимовского сельсовета Коренев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дминистрация Любимовского сельсовета Кореневского район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целевой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 «Энергосбережение в Любимовском сельсовете» муниципальной программы «Энергосбережение и повышение энергетической эффективности в муниципальном образовании «Любимовский сельсовет» Кореневского района</w:t>
            </w:r>
          </w:p>
          <w:p>
            <w:pPr>
              <w:pStyle w:val="Normal"/>
              <w:jc w:val="both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доступным и комфортным жильем и коммунальными услугами граждан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дминистрация Любимовского сельсовета Кор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Улучшение экологической обстановки, создание комфортной среды проживания на территории Любимовского сельсовета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униципальной целевой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rFonts w:eastAsia="Batang;Arial Unicode MS"/>
              </w:rPr>
              <w:t>1 «Обеспечение качественными услугами ЖКХ населения муниципального образования «Любимовский сельсовет» Корене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Повышение    эффективности   работы с    молодежью,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,   молодежи, развитие     физической   культуры   и    спорта             в муниципальном образовании «Любимовский сельсовет»</w:t>
            </w:r>
          </w:p>
          <w:p>
            <w:pPr>
              <w:pStyle w:val="Normal"/>
              <w:jc w:val="both"/>
              <w:rPr/>
            </w:pPr>
            <w:r>
              <w:rPr/>
              <w:t>Корен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дминистрация Любимовского сельсовета Кор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крепления здоровья путем развития инфраструктуры спорта, популяризации массового спорта, приобщение различных слоев общества к регулярным занятиям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униципальной целевой программы: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1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 2 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звитие муниципальной службы в Любимовском сельсовете Коре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дминистрация Любимовского сельсовета Кор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развития и совершенствования муниципальной службы в Администрации Любимовского сельсовета Корене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униципальной целевой программы: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1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Администрация Любимовского сельсовета Кор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целевой программы: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 1 «Снижение рисков и смягчение последствий чрезвычайных ситуаций природного и  техногенного характера в муниципальном образовании «Любимовский сельсовет» Корене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Любимовском сельсовете Кореневского района Курской области и безопасности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юбимовского сельсовета Кор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предприятия различных форм собственности, и других специализированных организаций, определяемых на конкурсной основе в соответствии с Федеральным законом от 5 апреля 2013 г. №44-ФЗ «О контрактной системе в сфере закупок товаров, работ, услуг для обеспечения государственных и муниципальных нужд» (по согласованию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требуемого технического состояния сети автомобильных дорог Любимовского сельсовета Кореневского района, их пропускной способности, эффективно содействующей развитию экономики, улучшению качества жизни населения поселения, созданию безопасных условий движения.  </w:t>
            </w:r>
          </w:p>
        </w:tc>
      </w:tr>
    </w:tbl>
    <w:p>
      <w:pPr>
        <w:pStyle w:val="Footer"/>
        <w:suppressAutoHyphens w:val="false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34:00Z</dcterms:created>
  <dc:creator>User</dc:creator>
  <dc:description/>
  <cp:keywords/>
  <dc:language>en-US</dc:language>
  <cp:lastModifiedBy>Admin</cp:lastModifiedBy>
  <cp:lastPrinted>2019-04-12T10:39:00Z</cp:lastPrinted>
  <dcterms:modified xsi:type="dcterms:W3CDTF">2019-04-12T06:39:00Z</dcterms:modified>
  <cp:revision>4</cp:revision>
  <dc:subject/>
  <dc:title/>
</cp:coreProperties>
</file>