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9734" w:leader="none"/>
          <w:tab w:val="right" w:pos="-363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-363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ЮБИ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октября 2017 г. №1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униципальную программу «Обеспечение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ступным и комфортным жильем и коммунальными услугами граждан Любимовского сельсовета Кореневского района» на 2017 год и на плановый период 2018 и 2019 годов, утвержденную постановлением Администрации Любимовского сельсовета Кореневского район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11.2016 г. №143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79 Бюджетного кодекса Российской Федерации, Постановлением Администрации Любимовского сельсовета Кореневского района от 08.11.2013 года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Постановлением Администрации Любимовского сельсовета Кореневского района от 29.07.2016 года №94 «Об утверждении перечня муниципальных программ муниципального образования «Любимовский сельсовет» Кореневского района Курской области на 2017 год», (в редакции постановление Администрации от 23.01.2017 г. № 12/1), Администрация Любимовского сельсовета Кореневского района,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Любимовского сельсовета Кореневского района» на 2017 год и на плановый период 2018 и 2019 годов, утвержденную постановлением Администрации Любимовского сельсовета Кореневского района от 08.11.2016 г. №143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 возникшие с 1 января 2017 года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Любим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                   Р.В.Пугачев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Любимовского сельсовета Кореневского района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10.2017 №146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муниципальну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у «Обеспечение доступным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фортным жильем и коммунальными услугами граждан муниципального образования «Любимовский сельсовет» Кореневского района на 2017 год и на плановый период 2018 и 2019 годов», утвержденную постановлением Администрации Любимовского сельсовета 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11.2016 г. №1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аспорте муниципальной программы позицию «</w:t>
      </w:r>
      <w:r>
        <w:rPr>
          <w:rFonts w:eastAsia="Batang;바탕" w:cs="Arial" w:ascii="Arial" w:hAnsi="Arial"/>
        </w:rPr>
        <w:t>Объем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нансирование программных мероприятий предусматрива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ероприятий программы составляет 872,8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321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280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том числе Подпрограмма </w:t>
      </w:r>
      <w:r>
        <w:rPr>
          <w:rFonts w:eastAsia="Batang;바탕" w:cs="Arial" w:ascii="Arial" w:hAnsi="Arial"/>
        </w:rPr>
        <w:t xml:space="preserve">1 «Обеспечение качественными услугами ЖКХ населения муниципального образования «Любимовский сельсовет» Кореневского района Курской области» </w:t>
      </w:r>
      <w:r>
        <w:rPr>
          <w:rFonts w:cs="Arial" w:ascii="Arial" w:hAnsi="Arial"/>
        </w:rPr>
        <w:t>объем бюджетных ассигнований местного бюджета составляет 872,8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321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80,6 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бзац 3 раздела 6.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составляет 872,8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321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280,6 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аспорте муниципальной подпрограммы 1 позицию «Объем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подпрограммы составляет 872,8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321,6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80,6 тыс.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0811"/>
      <w:bookmarkStart w:id="1" w:name="sub_1730"/>
      <w:bookmarkStart w:id="2" w:name="sub_10813"/>
      <w:bookmarkEnd w:id="0"/>
      <w:bookmarkEnd w:id="1"/>
      <w:bookmarkEnd w:id="2"/>
      <w:r>
        <w:rPr>
          <w:rFonts w:cs="Arial" w:ascii="Arial" w:hAnsi="Arial"/>
        </w:rPr>
        <w:t>4. Абзац 3 раздела IV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подпрограммы 1 составляет 872,8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321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270,6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280,6 тыс. рублей»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</w:rPr>
      </w:pPr>
      <w:bookmarkStart w:id="3" w:name="sub_10811"/>
      <w:bookmarkStart w:id="4" w:name="sub_1730"/>
      <w:bookmarkStart w:id="5" w:name="sub_10813"/>
      <w:bookmarkEnd w:id="3"/>
      <w:bookmarkEnd w:id="4"/>
      <w:bookmarkEnd w:id="5"/>
      <w:r>
        <w:rPr>
          <w:rFonts w:cs="Arial" w:ascii="Arial" w:hAnsi="Arial"/>
        </w:rPr>
        <w:t>5. Приложение №3 изложить в новой редакции (прилагается).</w:t>
      </w:r>
    </w:p>
    <w:p>
      <w:pPr>
        <w:pStyle w:val="Normal"/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9639" w:hanging="0"/>
        <w:jc w:val="both"/>
        <w:rPr/>
      </w:pPr>
      <w:r>
        <w:rPr>
          <w:rFonts w:cs="Arial" w:ascii="Arial" w:hAnsi="Arial"/>
        </w:rPr>
        <w:t>к муниципальной программе «Обеспечение доступным и комфортным жильем и коммунальными услугами граждан Любимовского сельсовета Кореневского района на 2017 год и на плановый период 2018 и 2019 годов»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Обеспечение доступным и комфортным жильем и коммунальными услугами граждан Любимовского сельсовета 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на плановый период 2018 и 2019 годов» и ее подпрограмм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134"/>
        <w:gridCol w:w="1276"/>
        <w:gridCol w:w="1984"/>
        <w:gridCol w:w="993"/>
        <w:gridCol w:w="992"/>
        <w:gridCol w:w="1418"/>
        <w:gridCol w:w="1418"/>
      </w:tblGrid>
      <w:tr>
        <w:trPr>
          <w:trHeight w:val="2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Программы, Подпрограммы, основного мероприят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ды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Любимовского сельсовета Кореневского района на 2017 год и на плановый период 2018 и 2019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5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9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Обеспечение качественными услугами ЖКХ населения Любимовского сельсовета Кор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7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</w:rPr>
              <w:t>«Содействие повышению уровня комплексного благоустройства территории населенных пунктов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0</w:t>
            </w:r>
          </w:p>
        </w:tc>
      </w:tr>
      <w:tr>
        <w:trPr>
          <w:trHeight w:val="1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1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рганизация ритуальных услуг и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2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Создание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3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 С1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5 С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/>
            </w:pPr>
            <w:r>
              <w:rPr>
                <w:rFonts w:cs="Arial" w:ascii="Arial" w:hAnsi="Arial"/>
              </w:rPr>
              <w:t>-осуществление полномочий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7 1 06 П1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/>
  </w:style>
  <w:style w:type="character" w:styleId="Style17">
    <w:name w:val="Текст сноски Знак"/>
    <w:qFormat/>
    <w:rPr>
      <w:rFonts w:eastAsia="Batang;바탕"/>
      <w:lang w:val="en-US" w:eastAsia="ko-KR" w:bidi="ar-SA"/>
    </w:rPr>
  </w:style>
  <w:style w:type="character" w:styleId="Style18">
    <w:name w:val="Название Знак"/>
    <w:qFormat/>
    <w:rPr>
      <w:b/>
      <w:sz w:val="28"/>
      <w:u w:val="single"/>
      <w:lang w:val="en-US" w:bidi="ar-SA"/>
    </w:rPr>
  </w:style>
  <w:style w:type="character" w:styleId="Style19">
    <w:name w:val="Основной текст с отступом Знак"/>
    <w:qFormat/>
    <w:rPr>
      <w:rFonts w:eastAsia="Batang;바탕"/>
      <w:sz w:val="24"/>
      <w:szCs w:val="24"/>
      <w:lang w:val="en-US" w:eastAsia="ko-KR" w:bidi="ar-SA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 w:eastAsia="ko-K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val="en-US" w:eastAsia="ko-KR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9:00Z</dcterms:created>
  <dc:creator>User</dc:creator>
  <dc:description/>
  <cp:keywords/>
  <dc:language>en-US</dc:language>
  <cp:lastModifiedBy>Admin</cp:lastModifiedBy>
  <cp:lastPrinted>2017-07-31T16:13:00Z</cp:lastPrinted>
  <dcterms:modified xsi:type="dcterms:W3CDTF">2017-10-31T11:41:00Z</dcterms:modified>
  <cp:revision>8</cp:revision>
  <dc:subject/>
  <dc:title>МУНИЦИПАЛЬНАЯ ДОЛГОСРОЧНАЯ ЦЕЛЕВАЯ ПРОГРАММА</dc:title>
</cp:coreProperties>
</file>