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9734" w:leader="none"/>
          <w:tab w:val="right" w:pos="-363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right" w:pos="-363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ЮБИМ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июля 2017 года №113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ую программу «Обеспечение доступным и комфортным жильем и коммунальными услугами граждан Любимовского сельсовета Кореневского района» на 2017 год и на плановый период 2018 и 2019 годов, утвержденную постановлением Администрации Любимовского сельсовета Кореневского района от 08.11.2016 г. №143</w:t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179 Бюджетного кодекса Российской Федерации, Постановлением Администрации Любимовского сельсовета Кореневского района от 08.11.2013 года № 121 «Об утверждении Порядка принятия решений о разработке муниципальных программ Любимовского сельсовета Кореневского района Курской области, их формирования, реализации и проведения оценки эффективности реализации», Постановлением Администрации Любимовского сельсовета Кореневского района от 29.07.2016 года №94 «Об утверждении перечня муниципальных программ муниципального образования «Любимовский сельсовет» Кореневского района Курской области на 2017 год», (в редакции постановление Администрации от 23.01.2017 г. № 12/1), Администрация Любимовского сельсовета Кореневского района,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рилагаемые изменения, которые вносятся в муниципальную программу «Обеспечение доступным и комфортным жильем и коммунальными услугами граждан Любимовского сельсовета Кореневского района» на 2017 год и на плановый период 2018 и 2019 годов, утвержденную постановлением Администрации Любимовского сельсовета Кореневского района от 08.11.2016 г. №143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3. Постановление вступает в силу со дня его подписания и распространяется на правоотношения возникшие с 1 января 2017 года.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Главы Любим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еневского района                                                                           Т.Н.Локотькова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</w:rPr>
        <w:t xml:space="preserve">постановлением Администрации Любимовского сельсовета Кореневского района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31.07.2017 г. №113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торые вносятся в муниципальную программ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мунальными услугами граждан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разования «Любимовский сельсовет» Кореневского района на 2017 год и на плановый период 2018 и 2019 годов», утвержденную постановлением Администрации Любимовского сельсовета Корене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.11.2016 г. №14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аспорте муниципальной программы позицию «</w:t>
      </w:r>
      <w:r>
        <w:rPr>
          <w:rFonts w:eastAsia="Batang;바탕" w:cs="Arial" w:ascii="Arial" w:hAnsi="Arial"/>
        </w:rPr>
        <w:t>Объем бюджетных ассигнований Программы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финансирование программных мероприятий предусматрива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бюджетных ассигнований на реализацию мероприятий программы составляет 864,1 тыс. рублей и по годам распределяются в следующих объем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– 312,9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270,6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280,6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том числе Подпрограмма </w:t>
      </w:r>
      <w:r>
        <w:rPr>
          <w:rFonts w:eastAsia="Batang;바탕" w:cs="Arial" w:ascii="Arial" w:hAnsi="Arial"/>
        </w:rPr>
        <w:t xml:space="preserve">1 «Обеспечение качественными услугами ЖКХ населения муниципального образования «Любимовский сельсовет» Кореневского района Курской области» </w:t>
      </w:r>
      <w:r>
        <w:rPr>
          <w:rFonts w:cs="Arial" w:ascii="Arial" w:hAnsi="Arial"/>
        </w:rPr>
        <w:t>объем бюджетных ассигнований местного бюджета составляет 864,1 тыс. рублей и по годам распределяются в следующих объем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– 312,9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270,6 тыс. рублей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280,6 тыс. рубле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Абзац 3 раздела 6. «Обоснование объема финансовых ресурсов, необходимых для реализации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щий объем бюджетных ассигнований местного бюджета составляет 864,1 тыс. рублей и по годам распределяются в следующих объем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– 312,9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270,6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280,6 тыс. рубле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Паспорте муниципальной подпрограммы 1 позицию «Объем бюджетных ассигнований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щий объем бюджетных ассигнований местного бюджета подпрограммы составляет 864,1 тыс. рублей и по годам распределяются в следующих объем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– 312,9 тыс. рублей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270,6 тыс. рублей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280,6 тыс. рубле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sub_10811"/>
      <w:bookmarkStart w:id="1" w:name="sub_1730"/>
      <w:bookmarkStart w:id="2" w:name="sub_10813"/>
      <w:bookmarkEnd w:id="0"/>
      <w:bookmarkEnd w:id="1"/>
      <w:bookmarkEnd w:id="2"/>
      <w:r>
        <w:rPr>
          <w:rFonts w:cs="Arial" w:ascii="Arial" w:hAnsi="Arial"/>
        </w:rPr>
        <w:t>4. Абзац 3 раздела IV.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щий объем бюджетных ассигнований местного бюджета подпрограммы 1 составляет 864,1 тыс. рублей и по годам распределяются в следующих объем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– 312,9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270,6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280,6 тыс. рублей».</w:t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rFonts w:ascii="Arial" w:hAnsi="Arial" w:cs="Arial"/>
        </w:rPr>
      </w:pPr>
      <w:bookmarkStart w:id="3" w:name="sub_10811"/>
      <w:bookmarkStart w:id="4" w:name="sub_1730"/>
      <w:bookmarkStart w:id="5" w:name="sub_10813"/>
      <w:bookmarkEnd w:id="3"/>
      <w:bookmarkEnd w:id="4"/>
      <w:bookmarkEnd w:id="5"/>
      <w:r>
        <w:rPr>
          <w:rFonts w:cs="Arial" w:ascii="Arial" w:hAnsi="Arial"/>
        </w:rPr>
        <w:t>5. Приложение №3 изложить в новой редакции (прилагается).</w:t>
      </w:r>
    </w:p>
    <w:p>
      <w:pPr>
        <w:pStyle w:val="Normal"/>
        <w:ind w:left="96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9639" w:hanging="0"/>
        <w:jc w:val="both"/>
        <w:rPr/>
      </w:pPr>
      <w:r>
        <w:rPr>
          <w:rFonts w:cs="Arial" w:ascii="Arial" w:hAnsi="Arial"/>
        </w:rPr>
        <w:t>к муниципальной программе «Обеспечение доступным и комфортным жильем и коммунальными услугами граждан Любимовского сельсовета Кореневского района на 2017 год и на плановый период 2018 и 2019 годов»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ализации муниципальной программы «Обеспечение доступным и комфортным жильем и коммунальными услугами граждан Любимовского сельсовета Корен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7 год и на плановый период 2018 и 2019 годов» и ее подпрограмм</w:t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1134"/>
        <w:gridCol w:w="1276"/>
        <w:gridCol w:w="1984"/>
        <w:gridCol w:w="993"/>
        <w:gridCol w:w="992"/>
        <w:gridCol w:w="1418"/>
        <w:gridCol w:w="1418"/>
      </w:tblGrid>
      <w:tr>
        <w:trPr>
          <w:trHeight w:val="2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Программы, Подпрограммы, основного мероприят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Коды бюджетной классифик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тыс.руб</w:t>
            </w:r>
          </w:p>
        </w:tc>
      </w:tr>
      <w:tr>
        <w:trPr>
          <w:trHeight w:val="1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B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Любимовского сельсовета Кореневского района на 2017 год и на плановый период 2018 и 2019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05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</w:tr>
      <w:tr>
        <w:trPr>
          <w:trHeight w:val="9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 «Обеспечение качественными услугами ЖКХ населения Любимовского сельсовета Корене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0 00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0 00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0 00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2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</w:tr>
      <w:tr>
        <w:trPr>
          <w:trHeight w:val="7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both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</w:rPr>
              <w:t>«Содействие повышению уровня комплексного благоустройства территории населенных пунктов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,0</w:t>
            </w:r>
          </w:p>
        </w:tc>
      </w:tr>
      <w:tr>
        <w:trPr>
          <w:trHeight w:val="1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1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 С1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,0</w:t>
            </w:r>
          </w:p>
        </w:tc>
      </w:tr>
      <w:tr>
        <w:trPr>
          <w:trHeight w:val="4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Организация ритуальных услуг и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2 С1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4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Создание условий для массового отдыха жителей поселения и организация благо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3 С1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роприятия по сбору и транспортированию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4 С1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5 С1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в границах поселения электр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both"/>
              <w:rPr/>
            </w:pPr>
            <w:r>
              <w:rPr>
                <w:rFonts w:cs="Arial" w:ascii="Arial" w:hAnsi="Arial"/>
              </w:rPr>
              <w:t>-осуществление полномочий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07 1 06 П1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/>
  </w:style>
  <w:style w:type="character" w:styleId="Style17">
    <w:name w:val="Текст сноски Знак"/>
    <w:qFormat/>
    <w:rPr>
      <w:rFonts w:eastAsia="Batang;바탕"/>
      <w:lang w:val="en-US" w:eastAsia="ko-KR" w:bidi="ar-SA"/>
    </w:rPr>
  </w:style>
  <w:style w:type="character" w:styleId="Style18">
    <w:name w:val="Название Знак"/>
    <w:qFormat/>
    <w:rPr>
      <w:b/>
      <w:sz w:val="28"/>
      <w:u w:val="single"/>
      <w:lang w:val="en-US" w:bidi="ar-SA"/>
    </w:rPr>
  </w:style>
  <w:style w:type="character" w:styleId="Style19">
    <w:name w:val="Основной текст с отступом Знак"/>
    <w:qFormat/>
    <w:rPr>
      <w:rFonts w:eastAsia="Batang;바탕"/>
      <w:sz w:val="24"/>
      <w:szCs w:val="24"/>
      <w:lang w:val="en-US" w:eastAsia="ko-KR" w:bidi="ar-SA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Verdana" w:hAnsi="Verdana" w:cs="Verdana"/>
      <w:sz w:val="22"/>
      <w:szCs w:val="28"/>
    </w:rPr>
  </w:style>
  <w:style w:type="paragraph" w:styleId="2">
    <w:name w:val="Основной текст с отступом 2"/>
    <w:basedOn w:val="Normal"/>
    <w:qFormat/>
    <w:pPr>
      <w:ind w:left="5040" w:hanging="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3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val="en-US" w:eastAsia="ko-KR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  <w:lang w:val="en-US" w:eastAsia="ko-KR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22">
    <w:name w:val="Обычный (веб)2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3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7:08:00Z</dcterms:created>
  <dc:creator>User</dc:creator>
  <dc:description/>
  <cp:keywords/>
  <dc:language>en-US</dc:language>
  <cp:lastModifiedBy>Admin</cp:lastModifiedBy>
  <cp:lastPrinted>2017-07-31T16:13:00Z</cp:lastPrinted>
  <dcterms:modified xsi:type="dcterms:W3CDTF">2017-08-01T04:41:00Z</dcterms:modified>
  <cp:revision>28</cp:revision>
  <dc:subject/>
  <dc:title>МУНИЦИПАЛЬНАЯ ДОЛГОСРОЧНАЯ ЦЕЛЕВАЯ ПРОГРАММА</dc:title>
</cp:coreProperties>
</file>