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-36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БИ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я 2017 года №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униципальную программу «Обеспечение 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ступным и комфортным жильем и коммунальными услугами граждан Любимовского сельсовета Кореневского района» на 2017 год и на плановый период 2018 и 2019 годов, утвержденную постановлением Администрации Любимовского сельсовета Кореневского района от 08.11.2016 г. №143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Постановлением Администрации Любимовского сельсовета Кореневского района от 29.07.2016 года №94 «Об утверждении перечня муниципальных программ муниципального образования «Любимовский сельсовет» Кореневского района Курской области на 2017 год», (в редакции постановление Администрации от 23.01.2017 г. № 12/1), Администрация Любимовского сельсовета Кореневского района,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Любимовского сельсовета Кореневского района» на 2017 год и на плановый период 2018 и 2019 годов, утвержденную постановлением Администрации Любимовского сельсовета Кореневского района от 08.11.2016 г. №14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 возникшие с 1 января 2017 года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Любим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        Р.В. Пугачев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постановлением Администрации Любимовского сельсовета Кореневского район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5.2017 г. №83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мунальными услугами граждан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Любимовский сельсовет» Кореневского района на 2017 год и на плановый период 2018 и 2019 годов», утвержденную постановлением Администрации Любимовского сельсовета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1.2016 г. №1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муниципальной программы позицию «</w:t>
      </w:r>
      <w:r>
        <w:rPr>
          <w:rFonts w:eastAsia="Batang;바탕" w:cs="Arial" w:ascii="Arial" w:hAnsi="Arial"/>
        </w:rPr>
        <w:t>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ероприятий программы составляет 817,1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265,9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ом числе Подпрограмма </w:t>
      </w:r>
      <w:r>
        <w:rPr>
          <w:rFonts w:eastAsia="Batang;바탕" w:cs="Arial" w:ascii="Arial" w:hAnsi="Arial"/>
        </w:rPr>
        <w:t xml:space="preserve">1 «Обеспечение качественными услугами ЖКХ населения муниципального образования «Любимовский сельсовет» Кореневского района Курской области» </w:t>
      </w:r>
      <w:r>
        <w:rPr>
          <w:rFonts w:cs="Arial" w:ascii="Arial" w:hAnsi="Arial"/>
        </w:rPr>
        <w:t>объем бюджетных ассигнований местного бюджета составляет 817,1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265,9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бзац 3 раздела 6.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составляет 817,1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265,9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аспорте муниципальной подпрограммы 1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составляет 817,1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265,9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0811"/>
      <w:bookmarkStart w:id="1" w:name="sub_1730"/>
      <w:bookmarkStart w:id="2" w:name="sub_10813"/>
      <w:bookmarkEnd w:id="0"/>
      <w:bookmarkEnd w:id="1"/>
      <w:bookmarkEnd w:id="2"/>
      <w:r>
        <w:rPr>
          <w:rFonts w:cs="Arial" w:ascii="Arial" w:hAnsi="Arial"/>
        </w:rPr>
        <w:t>4. Абзац 3 раздела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1 составляет 817,1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265,9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0811"/>
      <w:bookmarkStart w:id="4" w:name="sub_1730"/>
      <w:bookmarkStart w:id="5" w:name="sub_10813"/>
      <w:bookmarkEnd w:id="3"/>
      <w:bookmarkEnd w:id="4"/>
      <w:bookmarkEnd w:id="5"/>
      <w:r>
        <w:rPr>
          <w:rFonts w:cs="Arial" w:ascii="Arial" w:hAnsi="Arial"/>
        </w:rPr>
        <w:t>5. Приложение №,3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639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Любимовского сельсовета Кореневского района на 2017 год и на плановый период 2018 и 2019 годов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Обеспечение доступным и комфортным жильем и коммунальными услугами граждан Любимовского сельсовета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плановый период 2018 и 2019 годов» и ее подпрограмм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134"/>
        <w:gridCol w:w="1276"/>
        <w:gridCol w:w="1984"/>
        <w:gridCol w:w="993"/>
        <w:gridCol w:w="992"/>
        <w:gridCol w:w="1418"/>
        <w:gridCol w:w="1418"/>
      </w:tblGrid>
      <w:tr>
        <w:trPr>
          <w:trHeight w:val="2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Программы, Подпрограммы, основного мероприят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ы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Любимовского сельсовета Кореневского района на 2017 год и на плановый период 2018 и 2019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5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9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Обеспечение качественными услугами ЖКХ населения Любимовского сельсовета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7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и населенных пунктов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</w:tr>
      <w:tr>
        <w:trPr>
          <w:trHeight w:val="1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1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ритуальных услуг и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С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С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/>
            </w:pPr>
            <w:r>
              <w:rPr>
                <w:rFonts w:cs="Arial" w:ascii="Arial" w:hAnsi="Arial"/>
              </w:rPr>
              <w:t>-осуществление полномоч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7 1 06 П1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Style17">
    <w:name w:val="Текст сноски Знак"/>
    <w:qFormat/>
    <w:rPr>
      <w:rFonts w:eastAsia="Batang;바탕"/>
      <w:lang w:val="en-US" w:eastAsia="ko-KR" w:bidi="ar-SA"/>
    </w:rPr>
  </w:style>
  <w:style w:type="character" w:styleId="Style18">
    <w:name w:val="Название Знак"/>
    <w:qFormat/>
    <w:rPr>
      <w:b/>
      <w:sz w:val="28"/>
      <w:u w:val="single"/>
      <w:lang w:val="en-US" w:bidi="ar-SA"/>
    </w:rPr>
  </w:style>
  <w:style w:type="character" w:styleId="Style19">
    <w:name w:val="Основной текст с отступом Знак"/>
    <w:qFormat/>
    <w:rPr>
      <w:rFonts w:eastAsia="Batang;바탕"/>
      <w:sz w:val="24"/>
      <w:szCs w:val="24"/>
      <w:lang w:val="en-US" w:eastAsia="ko-KR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 w:eastAsia="ko-KR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8:00Z</dcterms:created>
  <dc:creator>User</dc:creator>
  <dc:description/>
  <cp:keywords/>
  <dc:language>en-US</dc:language>
  <cp:lastModifiedBy>Admin</cp:lastModifiedBy>
  <cp:lastPrinted>2017-03-02T12:57:00Z</cp:lastPrinted>
  <dcterms:modified xsi:type="dcterms:W3CDTF">2017-06-01T12:12:00Z</dcterms:modified>
  <cp:revision>20</cp:revision>
  <dc:subject/>
  <dc:title>МУНИЦИПАЛЬНАЯ ДОЛГОСРОЧНАЯ ЦЕЛЕВАЯ ПРОГРАММА</dc:title>
</cp:coreProperties>
</file>