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-9734" w:leader="none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-3638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31 мая 2017 г. №8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 муниципальную программу «Развитие</w:t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ультуры на территории муниципального образования «Любимовский сельсовет» Кореневского района Курской области» утвержденную постановлением Администрации Любимовского сельсовета Кореневского района от 08.11.2016 г. №138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соответствии со ст. 179 Бюджетного кодекса Российской Федерации, Постановлением Администрации Любимовского сельсовета Кореневского района от 08.11.2013 года № 121 «Об утверждении Порядка принятия решений о разработке муниципальных программ Любимовского сельсовета Кореневского района Курской области, их формирования, реализации и проведения оценки эффективности реализации», Администрация Любимовского сельсовета Кореневского района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1.Утвердить прилагаемые изменения, которые вносятся в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ую программу «Развитие культуры на территории муниципального образования «Любимовский сельсовет» Корене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утвержденную постановлением Администрации Любимовского сельсовета Кореневского района от 08.11.2016 г. №13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2.Контроль за исполнением настоящего постановления возложить на начальника отдела бухучета отчетности Н.Н. Аникеенко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Постановление вступает в силу со дня его подписания, и распространяется на правоотношения возникшие с 1 января 2017 год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юбим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евского района                                                                       Р.В. Пугачев</w:t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/>
      </w:pPr>
      <w:r>
        <w:rPr>
          <w:rStyle w:val="FontStyle201"/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5245" w:hanging="0"/>
        <w:jc w:val="both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постановлением Администрации Любимовского сельсовета Кореневского района Курской области от 31.05.2017г. №82</w:t>
      </w:r>
    </w:p>
    <w:p>
      <w:pPr>
        <w:pStyle w:val="Style111"/>
        <w:widowControl/>
        <w:spacing w:lineRule="exact" w:line="240"/>
        <w:ind w:left="1690" w:hanging="0"/>
        <w:jc w:val="center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40"/>
        <w:ind w:left="16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торые вносятся в муниципальную программу «Развитие культуры на территории муниципального образования «Любимовский сельсовет» Кореневского района Курской области» утвержденную постановление Администрации Любимовского сельсовета Кореневского района от 08.11.2016 г. № 13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аспорте муниципальной программы статью «Объемы бюджетных ассигновани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составляет 1806,3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897,2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ом числе Подпрограмма 1 «Искусство» объем бюджетных ассигнований местного бюджета составляет 1806,3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897,2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раздел 6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м финансовых ресурсов, необходимых для реализации муниципальной программы на 2017 - 2019 годы» составляет 1806,3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897,2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за счет средств местного бюджета представлено в Приложении № 3 к Программ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паспорте подпрограммы 1 «Искусство» в статью «Объем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бюджетных ассигнований местного бюджета подпрограммы 1 составляет 1806,3 тыс. рублей и по годам распределяется в следующих объема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897,2 </w:t>
      </w:r>
      <w:r>
        <w:rPr>
          <w:rFonts w:cs="Arial" w:ascii="Arial" w:hAnsi="Arial"/>
        </w:rPr>
        <w:t>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428,6 тыс. рублей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480,5 тыс.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ложение № 3 к муниципальной программе изложить в новой редакции (прилагается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к проекту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7 год и на плановый период 2018 и 2019 годов»</w:t>
      </w:r>
    </w:p>
    <w:p>
      <w:pPr>
        <w:pStyle w:val="Style1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81"/>
        <w:widowControl/>
        <w:jc w:val="both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Любимовского сельсовета Кореневского района Курской области «Развитие культуры на территории муниципального образования «Любимовский сельсовет» Кореневского района Курской области на 2017 год и на плановый период 2018 и 2019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ее подпрограммы</w:t>
      </w:r>
      <w:r>
        <w:rPr/>
        <w:t xml:space="preserve"> </w:t>
      </w:r>
    </w:p>
    <w:tbl>
      <w:tblPr>
        <w:tblW w:w="1331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4"/>
        <w:gridCol w:w="850"/>
        <w:gridCol w:w="1843"/>
        <w:gridCol w:w="851"/>
        <w:gridCol w:w="708"/>
        <w:gridCol w:w="1560"/>
        <w:gridCol w:w="1559"/>
        <w:gridCol w:w="1417"/>
      </w:tblGrid>
      <w:tr>
        <w:trPr>
          <w:trHeight w:val="86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Наименование 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ы,</w:t>
            </w:r>
          </w:p>
          <w:p>
            <w:pPr>
              <w:pStyle w:val="Style94"/>
              <w:widowControl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основного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Сумма, тыс.руб.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9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napToGrid w:val="false"/>
              <w:spacing w:lineRule="exact" w:line="25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301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«Развитие культуры на территории МО «Любимовский сельсовет»  Кореневского района Курской области на 2017 год и на плановый период 2018 и 2019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4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exact" w:line="259"/>
              <w:jc w:val="center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Подпрограмма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301"/>
                <w:rFonts w:cs="Arial" w:ascii="Arial" w:hAnsi="Arial"/>
                <w:b w:val="false"/>
                <w:sz w:val="24"/>
                <w:szCs w:val="24"/>
              </w:rPr>
              <w:t>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7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>
                <w:rStyle w:val="FontStyle303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ind w:left="10" w:hanging="10"/>
              <w:jc w:val="both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«Обеспечение деятельности и выполнение функций каз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8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rPr/>
            </w:pPr>
            <w:r>
              <w:rPr>
                <w:rStyle w:val="FontStyle207"/>
                <w:rFonts w:cs="Arial" w:ascii="Arial" w:hAnsi="Arial"/>
                <w:b w:val="false"/>
                <w:sz w:val="24"/>
                <w:szCs w:val="24"/>
              </w:rPr>
              <w:t>мероприятия в рамках основного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казания культурно-досугов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  <w:p>
            <w:pPr>
              <w:pStyle w:val="Style18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  <w:p>
            <w:pPr>
              <w:pStyle w:val="Style181"/>
              <w:widowControl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261,8</w:t>
            </w:r>
          </w:p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107,1</w:t>
            </w:r>
          </w:p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528,3</w:t>
            </w:r>
          </w:p>
          <w:p>
            <w:pPr>
              <w:pStyle w:val="Style181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480,5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фестивалях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проектов, направленных на развитие сель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и обновление материально-технической базы культурно-досуговых учреждений, находящихся на территории муниципального образования «Любимовский сельсовет» Корен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rPr>
                <w:rStyle w:val="FontStyle20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0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2"/>
                <w:rFonts w:cs="Arial" w:ascii="Arial" w:hAnsi="Arial"/>
                <w:b w:val="false"/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Style26"/>
        <w:widowControl/>
        <w:spacing w:lineRule="exact" w:line="317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5744" w:h="12115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suppressAutoHyphens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1">
    <w:name w:val="Style131"/>
    <w:basedOn w:val="Normal"/>
    <w:qFormat/>
    <w:pPr>
      <w:widowControl w:val="false"/>
      <w:suppressAutoHyphens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suppressAutoHyphens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suppressAutoHyphens w:val="false"/>
      <w:autoSpaceDE w:val="false"/>
      <w:spacing w:lineRule="exact" w:line="253"/>
    </w:pPr>
    <w:rPr>
      <w:rFonts w:ascii="Cambria" w:hAnsi="Cambria" w:cs="Cambria"/>
    </w:rPr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mbria" w:hAnsi="Cambria" w:cs="Cambria"/>
    </w:rPr>
  </w:style>
  <w:style w:type="paragraph" w:styleId="Style123">
    <w:name w:val="Style123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135">
    <w:name w:val="Style135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Cambria" w:hAnsi="Cambria" w:cs="Cambria"/>
    </w:rPr>
  </w:style>
  <w:style w:type="paragraph" w:styleId="Style136">
    <w:name w:val="Style136"/>
    <w:basedOn w:val="Normal"/>
    <w:qFormat/>
    <w:pPr>
      <w:widowControl w:val="false"/>
      <w:suppressAutoHyphens w:val="false"/>
      <w:autoSpaceDE w:val="false"/>
      <w:spacing w:lineRule="exact" w:line="271"/>
      <w:ind w:firstLine="346"/>
    </w:pPr>
    <w:rPr>
      <w:rFonts w:ascii="Cambria" w:hAnsi="Cambria" w:cs="Cambria"/>
    </w:rPr>
  </w:style>
  <w:style w:type="paragraph" w:styleId="Style158">
    <w:name w:val="Style158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User</dc:creator>
  <dc:description/>
  <cp:keywords/>
  <dc:language>en-US</dc:language>
  <cp:lastModifiedBy>Admin</cp:lastModifiedBy>
  <cp:lastPrinted>2017-03-28T11:59:00Z</cp:lastPrinted>
  <dcterms:modified xsi:type="dcterms:W3CDTF">2017-06-01T12:28:00Z</dcterms:modified>
  <cp:revision>37</cp:revision>
  <dc:subject/>
  <dc:title/>
</cp:coreProperties>
</file>